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u w:val="single"/>
        </w:rPr>
        <w:t>FACTORES ASOCIADOS AL NO CUMPLIMIENTO DEL RÉGIMEN TERAPÉUTICO.</w:t>
      </w:r>
    </w:p>
    <w:p>
      <w:pPr>
        <w:pStyle w:val="Normal"/>
        <w:rPr/>
      </w:pPr>
      <w:r>
        <w:rPr/>
      </w:r>
    </w:p>
    <w:p>
      <w:pPr>
        <w:pStyle w:val="Normal"/>
        <w:rPr/>
      </w:pPr>
      <w:r>
        <w:rPr>
          <w:b/>
          <w:u w:val="single"/>
        </w:rPr>
        <w:t>1. INTRODUCCIÓN</w:t>
      </w:r>
    </w:p>
    <w:p>
      <w:pPr>
        <w:pStyle w:val="Normal"/>
        <w:rPr>
          <w:b/>
          <w:b/>
          <w:u w:val="single"/>
        </w:rPr>
      </w:pPr>
      <w:r>
        <w:rPr>
          <w:b/>
          <w:u w:val="single"/>
        </w:rPr>
      </w:r>
    </w:p>
    <w:p>
      <w:pPr>
        <w:pStyle w:val="Normal"/>
        <w:spacing w:lineRule="auto" w:line="480"/>
        <w:ind w:firstLine="709"/>
        <w:jc w:val="both"/>
        <w:rPr/>
      </w:pPr>
      <w:r>
        <w:rPr/>
        <w:t xml:space="preserve">Cuando los autores de la presente obra me propusieron participar en ella y me sugirieron el título, lo acepté gustoso, primeramente por la amistad que nos une y, en segundo lugar, por que el empeño me resultaba sugerente, dado mi especial interés y curiosidad tanto por la eficacia variable en unos u otros casos de los medicamentos, como por el abandono, con frecuencia incomprensible a la luz de la razón y en el análisis de los aspectos más objetivos y superficiales, por lo que centraré mi reflexión sobre los aspectos inespecíficos que intervienen en la eficacia, ineficacia o abandono de los medicamentos no siempre acordes con lo esperable de dicha prescripción. </w:t>
      </w:r>
    </w:p>
    <w:p>
      <w:pPr>
        <w:pStyle w:val="Normal"/>
        <w:spacing w:lineRule="auto" w:line="480"/>
        <w:ind w:firstLine="709"/>
        <w:jc w:val="both"/>
        <w:rPr>
          <w:b/>
          <w:b/>
          <w:u w:val="single"/>
        </w:rPr>
      </w:pPr>
      <w:r>
        <w:rPr>
          <w:b/>
          <w:u w:val="single"/>
        </w:rPr>
        <w:t>El efecto de sugestión: positiva o negativa presente en todo tratamiento farmacológico.</w:t>
      </w:r>
    </w:p>
    <w:p>
      <w:pPr>
        <w:pStyle w:val="Normal"/>
        <w:spacing w:lineRule="auto" w:line="480"/>
        <w:ind w:firstLine="709"/>
        <w:jc w:val="both"/>
        <w:rPr/>
      </w:pPr>
      <w:r>
        <w:rPr/>
        <w:t xml:space="preserve">En nuestra práctica cotidiana permanentemente tenemos que confrontarnos con diversidad de prejuicios y temores de nuestros pacientes a la hora de prescribir una medicación. De un lado un número significativo de ellos refieren unas expectativas curativas mágicas y milagrosas; por el contrario, otros refieren unos temores sorprendentemente exagerados; por suerte un número también significativo tiene unas expectativas más adecuadamente realistas. Es al facultativo a quien corresponde encauzar de forma adecuada estas expectativas previas confirmándolas o refutándolas en función de la conveniencia y teniendo en cuenta las circunstancias, así como los objetivos terapéuticos perseguidos. Es evidente que las expectativas previas juegan un determinante papel en la eficacia medicamentosa, así como en la adherencia o no al tratamiento, por lo que conviene tenerlas en cuenta a la hora de evaluar los resultados. </w:t>
      </w:r>
    </w:p>
    <w:p>
      <w:pPr>
        <w:pStyle w:val="Normal"/>
        <w:spacing w:lineRule="auto" w:line="480"/>
        <w:ind w:firstLine="709"/>
        <w:jc w:val="both"/>
        <w:rPr/>
      </w:pPr>
      <w:r>
        <w:rPr/>
        <w:t xml:space="preserve">Mi sorpresa comenzó cuando al consultar los textos más frecuentes en torno al tema, compruebo la escasa relevancia que se da a estos factores inespecíficos, pese a la importancia que se les atribuye en la eficacia medicamentosa, habiendo tenido que recurrir a artículos, la mayor parte epidemiológicos, que en pocas ocasiones van más allá de la cuantificación de dichos fenómenos. En uno de los artículos consultados compruebo que no soy el único en extrañarme de la escasa importancia suscitada en la literatura habitual de estos aspectos, así P. Pichot, en un artículo referido al efecto placebo, señala “como en el clásico </w:t>
      </w:r>
      <w:r>
        <w:rPr>
          <w:i/>
        </w:rPr>
        <w:t>Comprehensive textbook of psychiatry</w:t>
      </w:r>
      <w:r>
        <w:rPr/>
        <w:t xml:space="preserve">, dirigido por Kaplan y Sadock, que contiene 2.158 páginas impresas a dos columnas, al placebo se le dan 16 líneas. Añadiendo que en términos estadísticos esto supone la veintimillonésima parte de la obra”. </w:t>
      </w:r>
    </w:p>
    <w:p>
      <w:pPr>
        <w:pStyle w:val="Normal"/>
        <w:spacing w:lineRule="auto" w:line="480"/>
        <w:ind w:firstLine="709"/>
        <w:jc w:val="both"/>
        <w:rPr/>
      </w:pPr>
      <w:r>
        <w:rPr/>
        <w:t xml:space="preserve">Situación similar ocurre con el </w:t>
      </w:r>
      <w:r>
        <w:rPr>
          <w:b/>
        </w:rPr>
        <w:t>fenómeno de abandono</w:t>
      </w:r>
      <w:r>
        <w:rPr/>
        <w:t xml:space="preserve"> </w:t>
      </w:r>
      <w:r>
        <w:rPr>
          <w:b/>
        </w:rPr>
        <w:t>del tratamiento</w:t>
      </w:r>
      <w:r>
        <w:rPr/>
        <w:t xml:space="preserve">, pese a tratarse de un hecho clínico generalizado cuya frecuencia varía, según los autores, entre el 25% y el 64%, cifras de por sí suficientemente significativas como para requerir de todo nuestro interés. Los autores coinciden  en que el mayor porcentaje de abandonos se suelen producir en los primeros contactos, disminuyendo el número de deserciones en la medida en que la relación terapéutica se encuentra más consolidada, ratificando la importancia de los factores inespecíficos. Un comienzo ambivalente y prematuro, una brusca decepción en las expectativas irrealistas, una atención inadecuada, un contratiempo en la realidad que imposibilita la continuidad, etc., son algunas de las diversas causas señaladas por los autores como posibles. </w:t>
      </w:r>
    </w:p>
    <w:p>
      <w:pPr>
        <w:pStyle w:val="Normal"/>
        <w:spacing w:lineRule="auto" w:line="480"/>
        <w:ind w:firstLine="709"/>
        <w:jc w:val="both"/>
        <w:rPr/>
      </w:pPr>
      <w:r>
        <w:rPr/>
        <w:t xml:space="preserve">El que estos hechos queden silenciados en la literatura habitual, pese a la trascendencia que suponen para los tratamientos, es acorde con el contexto cultural en que nos encontramos, caracterizados por la ocultación de la realidad cuando no sea coincidente con los intereses comerciales perseguidos a cualquier precio. Confirmando dicha aseveración con frecuencia asistimos a un marketing engañoso, cuando no francamente fraudulento, de algunos medicamentos en que se afirma con rotundidad hechos científicamente discutibles. Presuponer que los medicamentos psiquiátricos son la única respuesta a los problemas inherentes de la vida es, además de un simplismo insostenible, la negación de la limitación y la persistencia de una omnipotencia infantil proyectada en el desarrollo tecnológico, exitoso aparentemente por lo rápido, sencillo y poco comprometido, pero una gran hipoteca a medio y largo plazo. La represión de las problemáticas cotidianas de los seres humanos con medicaciones inadecuadamente utilizadas, la anestesia del dolor psíquico y la evitación de la frustración de forma injustificable, aunque atractivo en un primer momento, puede resultar catastrófico para el devenir del paciente a medio y largo plazo, “lo que no se ve, neutralizado por mecanismos de negación y represión, existe y de forma mucho más peligrosa para el devenir del la persona”. El sufrimiento derivado de la toma de conciencia de que la vulnerabilidad e indefensión son permanentes en el ser humano se tenga la edad y posición social que se tenga, y la conciencia de limitación y el dolor psíquico son consustanciales con el vivir, negados nos conducen a la megalomanía y a la locura, con el autismo y la insolidaridad consecuente. Todo tratamiento psiquiátrico, más allá de los objetivos que se plantee, tiene que incluir ante todo un encuentro humano solidario, donde la medicación es uno de los muchos recursos técnicos, con frecuencia tan útil y tranquilizador para quien lo prescribe que para el propio paciente, pese a todo hoy sigue siendo el recurso principal que podemos ofertar en cuando tenemos que hacernos cargo de consultas con demandas inespecíficas y masificadas. Todo desarrollo técnico es bueno en si mismo, su potencialidad creativo mayor o menor es directamente proporcional al destructivo, dependiendo de la utilización que se haga del mismo. Ningún descubrimiento es operativo al margen de una utilización solidaria. La medicación psiquiátrica, todavía de reciente aparición, con tener potencialidades evidentemente positivas, puede resultar catastrófica utilizada al servicio de intereses espurios. </w:t>
        <w:tab/>
      </w:r>
    </w:p>
    <w:p>
      <w:pPr>
        <w:pStyle w:val="Normal"/>
        <w:spacing w:lineRule="auto" w:line="480"/>
        <w:ind w:firstLine="709"/>
        <w:jc w:val="both"/>
        <w:rPr/>
      </w:pPr>
      <w:r>
        <w:rPr/>
        <w:t xml:space="preserve">Los primeros contactos con nuestros pacientes son de una trascendencia fundamental para el devenir de su tratamiento. La solicitud de ayuda se encuentra llena de incertidumbre y miedo, al que hay que sumar el momento de especial de vulnerabilidad en el que el paciente se encuentra cuando nos solicita. Con frecuencia es una situación traumática próxima el fruto de su desbordamiento temporal, la posibilidad menos grave; en la mayoría de las situaciones una historia de sufrimiento previo no resuelto y acumulado impide de forma más general el encaramiento y resolución de los problemas inherentes al vivir. Todos han tratado de resolver la situación con los recursos individuales y sociales con que cuentan, sólo, cuando pese a todo, las soluciones encontradas no han sido satisfactorias, se recurre a la petición de ayuda profesional con un grado de fe desigual en unos u otros. </w:t>
      </w:r>
    </w:p>
    <w:p>
      <w:pPr>
        <w:pStyle w:val="Normal"/>
        <w:spacing w:lineRule="auto" w:line="480"/>
        <w:ind w:firstLine="709"/>
        <w:jc w:val="both"/>
        <w:rPr/>
      </w:pPr>
      <w:r>
        <w:rPr/>
        <w:t xml:space="preserve">Es necesaria una atenta escucha que escudriñe más allá de la psicopatología, trascendiendo lo externo y aparente. Es la condición histórica la que identifica y caracteriza a los seres humanos, en ella es donde podemos descubrir </w:t>
      </w:r>
      <w:r>
        <w:rPr>
          <w:i/>
        </w:rPr>
        <w:t>la enfermedad mental como la</w:t>
      </w:r>
      <w:r>
        <w:rPr/>
        <w:t xml:space="preserve"> </w:t>
      </w:r>
      <w:r>
        <w:rPr>
          <w:i/>
        </w:rPr>
        <w:t>resultante de un proceso;</w:t>
      </w:r>
      <w:r>
        <w:rPr/>
        <w:t xml:space="preserve"> son otros factores pasados temporalmente – y no pasados emocionalmente- los que quedan desintegrados dificultando la vida, los que es necesario esclarecer e integrar en el conjunto, y que trascienden las situaciones actuales concretas. Sin prisa, en un clima de</w:t>
      </w:r>
      <w:r>
        <w:rPr>
          <w:i/>
        </w:rPr>
        <w:t xml:space="preserve"> </w:t>
      </w:r>
      <w:r>
        <w:rPr/>
        <w:t xml:space="preserve"> fiabilidad y confianza mutua, los cambios son posibles, el entendimiento y el agradecimiento, con ello la adherencia al tratamiento en su conjunto se encuentra asegurada y en éste contexto la medicación es un aliado de primer orden. El profesional tiene que tener una confianza y fe en sí mismo como ser humano, y por extensión transferirlas a los otros seres humanos, posibilitando un contexto terapéutico de sinceridad y confianza, focalizando más y enfatizando los recursos y capacidades creativas perdidas de la memoria y de la conciencia como efecto del sufrimiento psíquico sostenido en el tiempo. No hay curaciones mágicas, ni regaladas; estas son creencias ingenuas e infantiles a las que es conveniente renunciar, pese a los grandes avances técnicos acaecidos en los últimos tiempos y la eficacia de las medicaciones. El abandono prematuro de los tratamientos o la utilización de los mismos de forma engañosa o inadecuada, hacen fracasar los tratamientos y frecuentemente añaden una dificultad adicional para el desarrollo posterior de la vida del paciente. Dado que un contacto terapéutico nunca es neutro, es fundamental el entendimiento de los factores que pueden hacer fracasar una terapia, para intentar tenerlos en cuenta en nuestro quehacer clínico.</w:t>
      </w:r>
    </w:p>
    <w:p>
      <w:pPr>
        <w:pStyle w:val="Normal"/>
        <w:spacing w:lineRule="auto" w:line="480"/>
        <w:ind w:firstLine="709"/>
        <w:jc w:val="both"/>
        <w:rPr/>
      </w:pPr>
      <w:r>
        <w:rPr/>
        <w:t xml:space="preserve"> </w:t>
      </w:r>
      <w:r>
        <w:rPr/>
        <w:t xml:space="preserve">Un recurso fundamental de nuestro arsenal terapéutico son los psicofármacos. Su aparición, todavía no lejana, revolucionó el abordaje de la patología mental, más notable en los pacientes mentales graves a los que les posibilitó la accesibilidad a tratamientos en sus propios contextos, al igual que el acceso a una diversidad de recursos psicoterapéuticos y socioterapéuticos, inimaginables sin su importante aportación. Igualmente, en pacientes menos graves, neuróticos, depresivos, ansiosos, etc., la psicofarmacología es un aporte fundamental, mejorando la calidad de vida de estos pacientes y permitiéndoles la continuidad de muchas de sus realizaciones y autonomías. </w:t>
      </w:r>
      <w:r>
        <w:rPr>
          <w:i/>
        </w:rPr>
        <w:t>La eficacia de los psicofármacos se encuentra fuera de toda discusión</w:t>
      </w:r>
      <w:r>
        <w:rPr/>
        <w:t>, pese a todo también existen algunas limitaciones e inconvenientes que es necesario tener en cuenta, pues son estos últimos los que conviene focalizar a la hora de entender las frecuentes resistencias de nuestros pacientes hacia las medicaciones y su consecuente abandono posterior.</w:t>
      </w:r>
    </w:p>
    <w:p>
      <w:pPr>
        <w:pStyle w:val="Normal"/>
        <w:spacing w:lineRule="auto" w:line="480"/>
        <w:ind w:firstLine="709"/>
        <w:jc w:val="both"/>
        <w:rPr>
          <w:i/>
          <w:i/>
        </w:rPr>
      </w:pPr>
      <w:r>
        <w:rPr/>
        <w:t xml:space="preserve">El abandono de la terapia o de partes de la misma, como es la medicación, se ha relacionado con la recaída, pero aquí cabe, a la vista de los hechos, plantearnos el interrogante ¿qué fue antes el huevo o la gallina? De la misma manera cabría formular la pregunta ¿qué fue antes el abandono o la recaída? Teniendo que concluir que es en unos casos la reagudización sintomática la consecuencia del abandono previo de la terapia y, en otros, es el abandono la consecuencia de dicha recaída. En todo caso, lo que si cabe afirmar es que </w:t>
      </w:r>
      <w:r>
        <w:rPr>
          <w:i/>
        </w:rPr>
        <w:t xml:space="preserve">el abandono es un suceso desgraciado e indeseable que debemos tratar de evitar con todo nuestro interés y conocimiento. </w:t>
      </w:r>
    </w:p>
    <w:p>
      <w:pPr>
        <w:pStyle w:val="Normal"/>
        <w:spacing w:lineRule="auto" w:line="480"/>
        <w:ind w:firstLine="709"/>
        <w:jc w:val="both"/>
        <w:rPr>
          <w:i/>
          <w:i/>
        </w:rPr>
      </w:pPr>
      <w:r>
        <w:rPr>
          <w:i/>
        </w:rPr>
      </w:r>
    </w:p>
    <w:p>
      <w:pPr>
        <w:pStyle w:val="Normal"/>
        <w:spacing w:lineRule="auto" w:line="480"/>
        <w:ind w:firstLine="709"/>
        <w:jc w:val="both"/>
        <w:rPr/>
      </w:pPr>
      <w:r>
        <w:rPr>
          <w:b/>
          <w:u w:val="single"/>
        </w:rPr>
        <w:t>2. FACTORES QUE INCIDEN EN EL ABANDONO DE LA MEDICACIÓN.</w:t>
      </w:r>
    </w:p>
    <w:p>
      <w:pPr>
        <w:pStyle w:val="Normal"/>
        <w:spacing w:lineRule="auto" w:line="480"/>
        <w:ind w:firstLine="709"/>
        <w:jc w:val="both"/>
        <w:rPr/>
      </w:pPr>
      <w:r>
        <w:rPr/>
        <w:t xml:space="preserve">El abandono no es un hecho exclusivo que tenga que ver con la medicación, sino que el mismo fenómeno se produce así mismo en cualquier modalidad terapéutica que utilicemos. A continuación pasaré a describir los factores referidos más frecuentemente en la literatura como explicación del abandono, puntualizando que, aunque en la mayoría de los casos la causa principal pueda señalar a alguno de los diversos factores como el fundamental, la realidad, como siempre, es más compleja, interviniendo frecuentemente varios de ellos. </w:t>
      </w:r>
    </w:p>
    <w:p>
      <w:pPr>
        <w:pStyle w:val="Normal"/>
        <w:spacing w:lineRule="auto" w:line="480"/>
        <w:ind w:firstLine="709"/>
        <w:jc w:val="both"/>
        <w:rPr/>
      </w:pPr>
      <w:r>
        <w:rPr/>
        <w:t xml:space="preserve">Habitualmente </w:t>
      </w:r>
      <w:r>
        <w:rPr>
          <w:i/>
        </w:rPr>
        <w:t>tanto paciente como terapeuta coinciden en señalar más asiduamente las dificultades derivadas de la medicación, tendiendo a soslayar por comprometidas las dificultades provenientes de la confortabilidad o no de la relación,</w:t>
      </w:r>
      <w:r>
        <w:rPr/>
        <w:t xml:space="preserve"> de esta manera, el fracaso inherente a todo abandono se despersonaliza y ambos se ven liberados del conflicto que subyace, produciéndose una amplificación de la importancia de los efectos medicamentosos que, de esta manera, quedan distorsionados positiva o negativamente. </w:t>
      </w:r>
    </w:p>
    <w:p>
      <w:pPr>
        <w:pStyle w:val="Normal"/>
        <w:spacing w:lineRule="auto" w:line="480"/>
        <w:ind w:firstLine="709"/>
        <w:jc w:val="both"/>
        <w:rPr/>
      </w:pPr>
      <w:r>
        <w:rPr/>
        <w:t>He agrupado en tres grades bloques los diversos factores posibles explicativos del abandono: 1º -los derivados de las medicaciones, 2º -los derivados fundamentalmente del paciente y 3º -los derivados de una praxis inadecuada.</w:t>
      </w:r>
    </w:p>
    <w:p>
      <w:pPr>
        <w:pStyle w:val="Normal"/>
        <w:spacing w:lineRule="auto" w:line="480"/>
        <w:ind w:firstLine="709"/>
        <w:jc w:val="both"/>
        <w:rPr>
          <w:b/>
          <w:b/>
          <w:i/>
          <w:i/>
        </w:rPr>
      </w:pPr>
      <w:r>
        <w:rPr>
          <w:b/>
          <w:i/>
        </w:rPr>
        <w:t>2.1. Factores derivados de las medicaciones.</w:t>
      </w:r>
    </w:p>
    <w:p>
      <w:pPr>
        <w:pStyle w:val="Normal"/>
        <w:spacing w:lineRule="auto" w:line="480"/>
        <w:ind w:firstLine="709"/>
        <w:jc w:val="both"/>
        <w:rPr/>
      </w:pPr>
      <w:r>
        <w:rPr>
          <w:b/>
        </w:rPr>
        <w:t>2.1.1. La falta de eficacia terapéutica.</w:t>
      </w:r>
    </w:p>
    <w:p>
      <w:pPr>
        <w:pStyle w:val="Normal"/>
        <w:spacing w:lineRule="auto" w:line="480"/>
        <w:ind w:firstLine="709"/>
        <w:jc w:val="both"/>
        <w:rPr/>
      </w:pPr>
      <w:r>
        <w:rPr/>
        <w:t xml:space="preserve">Pese a la demostrada eficacia terapéutica de los fármacos en un número elevado de pacientes, debemos de admitir que también existe un número, por suerte menor, de pacientes resistentes a la medicación y que pese al aumento de las dosis o a la combinación de diversos fármacos, las mejorías son muy inferiores a lo esperado y  deseable. Estos pacientes, frecuentemente desmotivados, abandonan la medicación. En otros casos, ni siquiera el paciente se toma el tiempo suficiente para lograr una mejoría estable, sino que en los primeros momentos abandona la medicación refiriendo su ineficacia. </w:t>
      </w:r>
    </w:p>
    <w:p>
      <w:pPr>
        <w:pStyle w:val="Normal"/>
        <w:spacing w:lineRule="auto" w:line="480"/>
        <w:ind w:firstLine="709"/>
        <w:jc w:val="both"/>
        <w:rPr>
          <w:b/>
          <w:b/>
        </w:rPr>
      </w:pPr>
      <w:r>
        <w:rPr>
          <w:b/>
        </w:rPr>
        <w:t>2.1.2. La eficacia terapéutica.</w:t>
      </w:r>
    </w:p>
    <w:p>
      <w:pPr>
        <w:pStyle w:val="Normal"/>
        <w:spacing w:lineRule="auto" w:line="480"/>
        <w:ind w:firstLine="709"/>
        <w:jc w:val="both"/>
        <w:rPr/>
      </w:pPr>
      <w:r>
        <w:rPr/>
        <w:t>Paradójicamente la eficacia terapéutica de los medicamentos puede indirectamente incidir en su abandono. En cuántas ocasiones tenemos que insistir a nuestros pacientes, fundamentalmente con antidepresivos y neurolépticos, que la mejoría sintomática no es equivalente a la curación, y que, como he referido anteriormente, es conveniente un tiempo dilatado para la estabilización de la mejoría. Es por ello que debemos recordar que se respeten los tiempos habitualmente consensuados de tratamiento, más importante, si cabe a este respecto, en los casos cuyo tratamiento es fundamentalmente farmacológico, ya que en caso de psicoterapias concomitantes con el fármaco, estos tiempos son más fácilmente controlables.</w:t>
      </w:r>
    </w:p>
    <w:p>
      <w:pPr>
        <w:pStyle w:val="Normal"/>
        <w:spacing w:lineRule="auto" w:line="480"/>
        <w:ind w:firstLine="709"/>
        <w:jc w:val="both"/>
        <w:rPr/>
      </w:pPr>
      <w:r>
        <w:rPr>
          <w:b/>
        </w:rPr>
        <w:t>2.1.3.</w:t>
      </w:r>
      <w:r>
        <w:rPr/>
        <w:t xml:space="preserve"> </w:t>
      </w:r>
      <w:r>
        <w:rPr>
          <w:b/>
        </w:rPr>
        <w:t>Efectos secundarios.</w:t>
      </w:r>
    </w:p>
    <w:p>
      <w:pPr>
        <w:pStyle w:val="Normal"/>
        <w:spacing w:lineRule="auto" w:line="480"/>
        <w:ind w:firstLine="709"/>
        <w:jc w:val="both"/>
        <w:rPr/>
      </w:pPr>
      <w:r>
        <w:rPr/>
        <w:t>Pese a que el avance farmacológico ha provocado una disminución de los efectos secundarios de los fármacos, haciéndolos más limpios, dada la mayor especificidad de la intervención farmacológica en los receptores directamente implicados en la mejoría, pese a ello, hoy por hoy, los psicofármacos siguen teniendo efectos indeseables que explican muchos de los abandonos terapéuticos. Las disfunciones sexuales, el insomnio, la ansiedad, la agitación e inquietud, los cambios ponderales, los problemas gastrointestinales, el cansancio, la fatiga, la debilidad, la sedación, la somnolencia y el mareo, las palpitaciones y taquicardia, la cefalea, la sequedad de boca, el temblor, la acatisia, los efectos extrapiramidales, los trastornos cutáneos, etc., son algunos de los principales y más corrientes efectos secundarios referidos por los pacientes como causas de abandono.</w:t>
      </w:r>
    </w:p>
    <w:p>
      <w:pPr>
        <w:pStyle w:val="Normal"/>
        <w:spacing w:lineRule="auto" w:line="480"/>
        <w:ind w:firstLine="709"/>
        <w:jc w:val="both"/>
        <w:rPr/>
      </w:pPr>
      <w:r>
        <w:rPr>
          <w:b/>
        </w:rPr>
        <w:t>2.1.4. Otros factores asociados:</w:t>
      </w:r>
    </w:p>
    <w:p>
      <w:pPr>
        <w:pStyle w:val="Normal"/>
        <w:spacing w:lineRule="auto" w:line="480"/>
        <w:ind w:firstLine="709"/>
        <w:jc w:val="both"/>
        <w:rPr/>
      </w:pPr>
      <w:r>
        <w:rPr>
          <w:i/>
        </w:rPr>
        <w:t>- Las continuas analíticas</w:t>
      </w:r>
      <w:r>
        <w:rPr/>
        <w:t>. Hay fármacos que por sus perfiles terapéuticos implican continuas analíticas o pruebas que pueden ser vividas por los pacientes como pesadas y dolorosas. La clozapina se encontraría a la cabeza de dichos fármacos, cuya prescripción sopesamos aún en pacientes que presupondríamos candidatos a este tratamiento por estas peculiares dificultades en su manejo. La misma situación pero de forma menos compleja ocurre con el litio o con muchos de los fármacos anticomiciales que requieren de determinaciones analíticas frecuentes.</w:t>
      </w:r>
    </w:p>
    <w:p>
      <w:pPr>
        <w:pStyle w:val="Normal"/>
        <w:spacing w:lineRule="auto" w:line="480"/>
        <w:ind w:firstLine="709"/>
        <w:jc w:val="both"/>
        <w:rPr/>
      </w:pPr>
      <w:r>
        <w:rPr/>
        <w:t xml:space="preserve"> </w:t>
      </w:r>
      <w:r>
        <w:rPr/>
        <w:t>-</w:t>
      </w:r>
      <w:r>
        <w:rPr>
          <w:i/>
        </w:rPr>
        <w:t>Las formas de administración</w:t>
      </w:r>
      <w:r>
        <w:rPr/>
        <w:t>. Muchos de nuestros pacientes son reacios a algunas formas de presentación, como inyectables, las cápsulas (las personas mayores, a veces muestran dificultad para tragar), etc. De todas las maneras, hoy la diversidad de presentaciones de los fármacos ha aumentado hasta tal punto que con las soluciones, los velotap o las últimas presentaciones flas, ha disminuido la importancia de este apartado.</w:t>
      </w:r>
    </w:p>
    <w:p>
      <w:pPr>
        <w:pStyle w:val="Normal"/>
        <w:spacing w:lineRule="auto" w:line="480"/>
        <w:ind w:firstLine="709"/>
        <w:jc w:val="both"/>
        <w:rPr/>
      </w:pPr>
      <w:r>
        <w:rPr/>
        <w:t>-</w:t>
      </w:r>
      <w:r>
        <w:rPr>
          <w:i/>
        </w:rPr>
        <w:t>La prolongación en el tiempo</w:t>
      </w:r>
      <w:r>
        <w:rPr/>
        <w:t xml:space="preserve">. Frecuentemente los tiempos de toma farmacológica son dilatados, pudiendo generar en los pacientes un cierto cansancio que conlleva su renuncia al tratamiento. Este factor es considerado como una de las más importantes causas de abandono por los diversos autores consultados. </w:t>
      </w:r>
    </w:p>
    <w:p>
      <w:pPr>
        <w:pStyle w:val="Normal"/>
        <w:spacing w:lineRule="auto" w:line="480"/>
        <w:ind w:firstLine="709"/>
        <w:jc w:val="both"/>
        <w:rPr>
          <w:b/>
          <w:b/>
          <w:i/>
          <w:i/>
        </w:rPr>
      </w:pPr>
      <w:r>
        <w:rPr>
          <w:b/>
          <w:i/>
        </w:rPr>
        <w:t>2.2. Factores derivados del paciente.</w:t>
      </w:r>
    </w:p>
    <w:p>
      <w:pPr>
        <w:pStyle w:val="Normal"/>
        <w:spacing w:lineRule="auto" w:line="480"/>
        <w:ind w:firstLine="709"/>
        <w:jc w:val="both"/>
        <w:rPr/>
      </w:pPr>
      <w:r>
        <w:rPr>
          <w:b/>
        </w:rPr>
        <w:t>2.2.1. Los prejuicios culturales.</w:t>
      </w:r>
    </w:p>
    <w:p>
      <w:pPr>
        <w:pStyle w:val="Normal"/>
        <w:spacing w:lineRule="auto" w:line="480"/>
        <w:ind w:firstLine="709"/>
        <w:jc w:val="both"/>
        <w:rPr/>
      </w:pPr>
      <w:r>
        <w:rPr/>
        <w:t>Todo lo referido a los problemas psiquiátricos sigue siendo magnificado por nuestra cultura. Hoy todavía, culturalmente se sostiene, inclusive por una gran parte de los profesionales de salud mental, la incurabilidad de los pacientes mentales graves y no tan graves. Que la inmensa mayoría de la población viva la amenaza del enfermar psíquico con un miedo superior, en algunos casos, a la propia muerte, habla en favor de dichos mitos. Evidentemente, una persona con una clara conciencia de sufrimiento y sin unas explicaciones convincentes para el mismo, puede verse aterrorizado ante la posible confirmación de padecer un trastorno psiquiátrico. Este temor y la posibilidad de su confirmación, frecuentemente, son proyectados a las medicaciones que utilizamos que, de esta manera, son rechazadas, en un intento de negar la confirmación externa de la locura que ellos temen sufrir. Evitando las medicaciones tratan de negar la enfermedad mental, además de distanciarse de los psiquiatras, que temen se conviertan en incómodos testigos que confirmen sus temores, prefiriendo el sostenimiento de la duda, que la confirmación catastrófica de la incurabilidad. La negación de la sospecha de enfermedad mental implica el negativismo a la toma de medicación, dado que su aceptación conllevaría la aceptación de la enfermedad misma, tan temida y denostada culturalmente. Con cuánta frecuencia nuestros pacientes describen los apuros que han tenido a la hora de tomar la medicación estando en contextos colectivos, comida de amigos, en un encuentro familiar, etc. Los mismos pacientes no hubiesen tenido dificultad alguna para la toma de cualquier medicación, antibiótica, analgésica, sin connotaciones psiquiátricas. El temor a ser vistos, a ser reconocidos como pacientes mentales y a las preguntas indiscretas y persecutorias, le obliga a hacer de la toma de la medicación un acto íntimo, evitando los temidos testigos.</w:t>
      </w:r>
    </w:p>
    <w:p>
      <w:pPr>
        <w:pStyle w:val="Normal"/>
        <w:spacing w:lineRule="auto" w:line="480"/>
        <w:ind w:firstLine="709"/>
        <w:jc w:val="both"/>
        <w:rPr/>
      </w:pPr>
      <w:r>
        <w:rPr>
          <w:b/>
        </w:rPr>
        <w:t>2.2.2</w:t>
      </w:r>
      <w:r>
        <w:rPr/>
        <w:t xml:space="preserve">. </w:t>
      </w:r>
      <w:r>
        <w:rPr>
          <w:b/>
        </w:rPr>
        <w:t>Los rasgos de personalidad</w:t>
      </w:r>
    </w:p>
    <w:p>
      <w:pPr>
        <w:pStyle w:val="Normal"/>
        <w:spacing w:lineRule="auto" w:line="480"/>
        <w:ind w:firstLine="709"/>
        <w:jc w:val="both"/>
        <w:rPr/>
      </w:pPr>
      <w:r>
        <w:rPr/>
        <w:t>Las personas fuertemente dependientes, que desplazan el temor de dicha dependencia a la medicación, quedan atrapadas por el miedo a hacerse dependientes de las mismas y convertirse así en toxicómanos. Son personas fragmentadas, que confunden la parte por el todo y proyectan de forma condensada y desplazada a las medicaciones sus carencias de recursos para resolver los problemas cotidianos de su vida, actuando de forma inconsciente su proceso fallido de madurez e individuación. Su temida y actuada tendencia, habitualmente inconsciente, a la dependencia relacional estableciendo relaciones fusionales y confusionales, que les haga vulnerables y dependientes dejándoles a merced de los otros, es rechazada de forma inconsciente, cuando consciente e irracionalmente muestran su negativismo a la toma de la medicación. La medicación representa un conflicto que condensa lo temido y deseado a la vez, una sustancia mágica capaz de controlar los avatares de la propia existencia.</w:t>
      </w:r>
    </w:p>
    <w:p>
      <w:pPr>
        <w:pStyle w:val="Normal"/>
        <w:spacing w:lineRule="auto" w:line="480"/>
        <w:ind w:firstLine="709"/>
        <w:jc w:val="both"/>
        <w:rPr/>
      </w:pPr>
      <w:r>
        <w:rPr/>
        <w:t>Las personas narcisistas en las que su “yo ideal” (no confundir con “ideal del yo”) les impide aceptarse vulnerables y necesitadas de ayuda externa, con una falsa autonomía, que pretenden salir por sí mismos distanciándose de todos los demás, a los que desvalorizan, desde un sentimiento de superioridad que les impide imaginarse y aceptarse indefensos y dependientes de los otros. Entienden la ayuda como sometimiento, no como la resultante de una interdependencia saludable basada en el respeto y acompañamiento que implica toda experiencia relacional madura.</w:t>
      </w:r>
    </w:p>
    <w:p>
      <w:pPr>
        <w:pStyle w:val="Normal"/>
        <w:spacing w:lineRule="auto" w:line="480"/>
        <w:ind w:firstLine="709"/>
        <w:jc w:val="both"/>
        <w:rPr/>
      </w:pPr>
      <w:r>
        <w:rPr/>
      </w:r>
    </w:p>
    <w:p>
      <w:pPr>
        <w:pStyle w:val="Normal"/>
        <w:spacing w:lineRule="auto" w:line="480"/>
        <w:ind w:firstLine="709"/>
        <w:jc w:val="both"/>
        <w:rPr/>
      </w:pPr>
      <w:r>
        <w:rPr>
          <w:b/>
          <w:i/>
        </w:rPr>
        <w:t>2.3. Factores derivados del médico.</w:t>
      </w:r>
      <w:r>
        <w:rPr/>
        <w:t xml:space="preserve"> </w:t>
      </w:r>
    </w:p>
    <w:p>
      <w:pPr>
        <w:pStyle w:val="Normal"/>
        <w:spacing w:lineRule="auto" w:line="480"/>
        <w:ind w:firstLine="709"/>
        <w:jc w:val="both"/>
        <w:rPr/>
      </w:pPr>
      <w:r>
        <w:rPr/>
        <w:t>Habitualmente tenemos la humana tendencia a atribuir los fracasos terapéuticos a los pacientes, y los éxitos como provenientes de nuestra capacidad creativa y técnica. En qué pocas ocasiones estamos dispuestos a admitir que tanto el paciente como el psiquiatra son partes de una unidad, que ambos se encuentran implicados en el mismo proceso, aunque de distinta manera, y que uno de ellos no es sino un aspecto parcial de dicha complementariedad creativa (capaz de producir cambios favorables experienciales y psicológicos en ambos) o abortiva (una imposibilidad de encuentro en la resonancia de uno para con el otro, expresada en una comunicación que les implique a ambos).</w:t>
      </w:r>
    </w:p>
    <w:p>
      <w:pPr>
        <w:pStyle w:val="Normal"/>
        <w:spacing w:lineRule="auto" w:line="480"/>
        <w:ind w:firstLine="709"/>
        <w:jc w:val="both"/>
        <w:rPr/>
      </w:pPr>
      <w:r>
        <w:rPr>
          <w:b/>
        </w:rPr>
        <w:t>2.3.1.</w:t>
      </w:r>
      <w:r>
        <w:rPr/>
        <w:t xml:space="preserve"> </w:t>
      </w:r>
      <w:r>
        <w:rPr>
          <w:b/>
        </w:rPr>
        <w:t>Psiquiatras vulnerables y narcisistas</w:t>
      </w:r>
      <w:r>
        <w:rPr/>
        <w:t>.</w:t>
      </w:r>
    </w:p>
    <w:p>
      <w:pPr>
        <w:pStyle w:val="Normal"/>
        <w:spacing w:lineRule="auto" w:line="480"/>
        <w:ind w:firstLine="709"/>
        <w:jc w:val="both"/>
        <w:rPr/>
      </w:pPr>
      <w:r>
        <w:rPr/>
        <w:t>El paso por la universidad y la superación de unos estudios superiores no son garantía de madurez. He podido comprobar de forma repetida en el ejercicio de la psicoterapia dinámica con cientos de profesionales de salud mental como, aún existiendo la casualidad en la vida, habitualmente es poco influyente en la elección de nuestro oficio, obedeciendo a otro tipo de factores más íntimos y personales dicha elección. El profesional de la psiquiatría en íntimo contacto con la indiscriminación y el sufrimiento de sus pacientes, verá sus aspectos profundos amplificados, tanto los integrados (de los que deriva su solidaridad y empatía), como sus aspectos desintegrados (de los que derivan actitudes rígidas y dogmáticas, la xenofobia y la imposibilidad de entendimiento y solidaridad). El reto que supone la confrontación permanente con el dolor, la confusión e indiscriminación del otro, hace que con frecuencia nos sintamos sobrepasados e impotentes, tendiendo en estas circunstancias a magnificar la importancia de las técnicas, tras las que nos parapetamos en busca de una engañosa seguridad que soslaye lo humano, siempre implícito en toda relación. Cuántas veces he sostenido que “si tienes un profesional con madurez personal, lo técnico es fácilmente adquirible, no pudiéndose afirmar esto en el caso inverso”. Con cuanta frecuencia, buenos técnicos, confusos en lo humano se encuentran abocados a la iatrogenización, generando mayor confusión en las personas atendidas. Lo técnico es lo último adquirido y es lo primero que perdemos en los momentos de alta frecuencia emocional en las que nos vemos comprometidos. En toda terapia siempre se dilucida lo más primitivo y lo más evolucionado de nuestra experiencia vital, pues nuestro funcionamiento siempre nos compromete en toda nuestra realidad existencial. El creer que un desarrollo técnico es suficiente para el control eficaz de la vida del otro no es sino una creencia que pertenece al mundo mágico infantil y como tal abocada al fracaso en el tiempo. Profesionales inmaduros se ven imposibilitados para ofrecer una adecuada y respetuosa relación a sus pacientes, habiéndose aceptado de forma general por los diversos autores esta causa como uno de los factores más frecuentes del fracaso del tratamiento medicamentoso.</w:t>
      </w:r>
    </w:p>
    <w:p>
      <w:pPr>
        <w:pStyle w:val="Normal"/>
        <w:spacing w:lineRule="auto" w:line="480"/>
        <w:ind w:firstLine="709"/>
        <w:jc w:val="both"/>
        <w:rPr/>
      </w:pPr>
      <w:r>
        <w:rPr>
          <w:b/>
        </w:rPr>
        <w:t>2.3.2. La inadecuada utilización de los medicamentos</w:t>
      </w:r>
    </w:p>
    <w:p>
      <w:pPr>
        <w:pStyle w:val="Normal"/>
        <w:spacing w:lineRule="auto" w:line="480"/>
        <w:ind w:firstLine="709"/>
        <w:jc w:val="both"/>
        <w:rPr>
          <w:i/>
          <w:i/>
        </w:rPr>
      </w:pPr>
      <w:r>
        <w:rPr>
          <w:i/>
        </w:rPr>
        <w:t>a)</w:t>
      </w:r>
      <w:r>
        <w:rPr/>
        <w:t xml:space="preserve"> </w:t>
      </w:r>
      <w:r>
        <w:rPr>
          <w:i/>
        </w:rPr>
        <w:t>Unas expectativas excesivamente optimistas.</w:t>
      </w:r>
    </w:p>
    <w:p>
      <w:pPr>
        <w:pStyle w:val="Normal"/>
        <w:spacing w:lineRule="auto" w:line="480"/>
        <w:ind w:firstLine="709"/>
        <w:jc w:val="both"/>
        <w:rPr/>
      </w:pPr>
      <w:r>
        <w:rPr/>
        <w:t>La medicación, pese a toda su eficacia, se muestra insuficiente como elemento aclaratorio del sufrimiento existencial y humano. Es cierta la eficacia en la resolución de los síntomas, pero no es menos cierta, su limitación frente a las motivaciones últimas de los mismos. La insatisfacción personal con la vida propia, el mundo íntimo de expectativas del entorno proyectadas en los pacientes psicóticos y expresadas por éstos en sus delirios, la carencia de proyectos mentales en los que sostener la ilusión necesaria para la continuidad de la vida, los vacíos de sentido, el miedo a la propia existencia, el permanente relato de relaciones persecutorias, la imposibilidad de ver lo obvio, etc.; todo ello no son situaciones que puedan ser aclaradas y variadas con las medicaciones; con frecuencia una caricia solidaria, una mirada, o una palabra, llegan donde a los lugares donde las medicaciones no pueden llegar. Cuántos pacientes vienen por medicación para mejorar sus relaciones de pareja, o la relación con sus hijos, encontrarse más satisfechos consigo mismos. Evidentemente las medicaciones, pese a su eficacia, no pueden variar el origen de dichas disfunciones. Al igual que en otras ramas de la medicina donde es conveniente el uso de los analgésicos tras el análisis pormenorizado de su causalidad, igualmente, el acallar el sufrimiento psíquico cerrando la posibilidad de sus esclarecimientos más profundos, condenan a nuestros pacientes tras un alivio temporal y engañoso a una perpetuación en el origen de dichos sufrimientos. Las medicaciones, consecuentemente son útiles, pero no son el todo que frecuentemente se les atribuye, ni es lo único que deberíamos poder ofertar a nuestros pacientes. Quizá en estas expectativas excesivas y en la no aceptación de la limitación de los medicamentos se encuentre la explicación de pacientes que nos son remitidos con la indicación de una combinación de fármacos excesiva y a unas dosis francamente abusivas, siendo auténticas camisas de fuerza químicas, que hacen sospechar de un deseo inconsciente de muerte por parte del profesional hacia un paciente que le sitúa frente a un fracaso insoportable (ensañamiento terapéutico).</w:t>
      </w:r>
    </w:p>
    <w:p>
      <w:pPr>
        <w:pStyle w:val="Normal"/>
        <w:spacing w:lineRule="auto" w:line="480"/>
        <w:ind w:firstLine="709"/>
        <w:jc w:val="both"/>
        <w:rPr/>
      </w:pPr>
      <w:r>
        <w:rPr>
          <w:i/>
        </w:rPr>
        <w:t>b) Un pesimismo excesivo</w:t>
      </w:r>
      <w:r>
        <w:rPr/>
        <w:t>.</w:t>
      </w:r>
    </w:p>
    <w:p>
      <w:pPr>
        <w:pStyle w:val="Normal"/>
        <w:spacing w:lineRule="auto" w:line="480"/>
        <w:ind w:firstLine="709"/>
        <w:jc w:val="both"/>
        <w:rPr/>
      </w:pPr>
      <w:r>
        <w:rPr/>
        <w:t xml:space="preserve">Tan importante como el exceso de expectativa por parte del médico puede ser el defecto, negando la eficacia de los medicamentos e imposibilitando el acceso a los mismos justificados en teorías ajenas a la evidencia  y que alargan sufrimientos innecesarios a los pacientes con el consiguiente deterioro de su calidad de vida. Psiquiatras inscritos a teorías que totalizan lo psicológico o lo sociológico,  con prejuicios en el uso de los medicamentos, que son vividos como un obstáculo para el tratamiento de sus pacientes, a los que les niegan el acceso a los mismos con los inconvenientes derivados de ello: alargando sufrimientos innecesarios y pudiendo llegar a la hipoteca de otros abordajes, imposibles sin la concurrencia previa de un tratamiento farmacológico correcto. Una vez más, los aspectos parciales son vividos como antitéticos, hipertrofiando unos en detrimento de otros. Cuántos dogmas en nuestras escuelas, cuántos aspectos parciales elevados a la categoría de lo absoluto. </w:t>
      </w:r>
      <w:r>
        <w:rPr>
          <w:i/>
        </w:rPr>
        <w:t>Unas expectativas realistas son necesarias para el buen uso de los recursos terapéuticos de que disponemos</w:t>
      </w:r>
      <w:r>
        <w:rPr/>
        <w:t xml:space="preserve"> y que es necesario ponerlos a disposición de nuestros pacientes en un intento positivo de ayuda.</w:t>
      </w:r>
    </w:p>
    <w:p>
      <w:pPr>
        <w:pStyle w:val="Normal"/>
        <w:spacing w:lineRule="auto" w:line="480"/>
        <w:ind w:firstLine="709"/>
        <w:jc w:val="both"/>
        <w:rPr/>
      </w:pPr>
      <w:r>
        <w:rPr>
          <w:i/>
        </w:rPr>
        <w:t>c) El deficiente conocimiento del manejo de las medicaciones</w:t>
      </w:r>
    </w:p>
    <w:p>
      <w:pPr>
        <w:pStyle w:val="Normal"/>
        <w:spacing w:lineRule="auto" w:line="480"/>
        <w:ind w:firstLine="709"/>
        <w:jc w:val="both"/>
        <w:rPr/>
      </w:pPr>
      <w:r>
        <w:rPr/>
        <w:t xml:space="preserve">Con frecuencia, se utilizan los psicofármacos a dosis claramente inferiores a los rangos terapéuticos adecuados, éste echo lo comprobamos con frecuencia en médicos ajenos a nuestra especialidad, perdiendo la eficacia de los mismos y posibilitando una mayor tasa de abandonos. Igualmente como he señalado anteriormente, dosis y combinaciones excesivas pueden redundar en un deterioro de la calidad de vida que aboque igualmente al abandono. </w:t>
      </w:r>
    </w:p>
    <w:p>
      <w:pPr>
        <w:pStyle w:val="Normal"/>
        <w:spacing w:lineRule="auto" w:line="480"/>
        <w:jc w:val="both"/>
        <w:rPr/>
      </w:pPr>
      <w:r>
        <w:rPr/>
      </w:r>
    </w:p>
    <w:p>
      <w:pPr>
        <w:pStyle w:val="Normal"/>
        <w:spacing w:lineRule="auto" w:line="480"/>
        <w:ind w:firstLine="708"/>
        <w:jc w:val="both"/>
        <w:rPr/>
      </w:pPr>
      <w:r>
        <w:rPr/>
        <w:t>Finalmente es la relación médico paciente total la que se dilucida tras todo acto terapéutico, una complementariedad exitosa o fallida, estructurante o traumática, que compromete a ambos, pero cuya responsabilidad fundamental corresponde al profesional.</w:t>
      </w:r>
    </w:p>
    <w:p>
      <w:pPr>
        <w:pStyle w:val="Normal"/>
        <w:rPr/>
      </w:pPr>
      <w:r>
        <w:rPr/>
      </w:r>
    </w:p>
    <w:p>
      <w:pPr>
        <w:pStyle w:val="Normal"/>
        <w:spacing w:lineRule="auto" w:line="480"/>
        <w:ind w:firstLine="709"/>
        <w:jc w:val="both"/>
        <w:rPr>
          <w:b/>
          <w:b/>
        </w:rPr>
      </w:pPr>
      <w:r>
        <w:rPr>
          <w:b/>
        </w:rPr>
        <w:t>3. LA INVESTIGACIÓN EMPÍRICO-CLÍNICA.</w:t>
      </w:r>
    </w:p>
    <w:p>
      <w:pPr>
        <w:pStyle w:val="Normal"/>
        <w:spacing w:lineRule="auto" w:line="480"/>
        <w:ind w:firstLine="709"/>
        <w:jc w:val="both"/>
        <w:rPr>
          <w:b/>
          <w:b/>
        </w:rPr>
      </w:pPr>
      <w:r>
        <w:rPr>
          <w:b/>
        </w:rPr>
        <w:t>Los efectos paradójicos de las medicaciones.</w:t>
      </w:r>
    </w:p>
    <w:p>
      <w:pPr>
        <w:pStyle w:val="Normal"/>
        <w:spacing w:lineRule="auto" w:line="480"/>
        <w:ind w:firstLine="709"/>
        <w:jc w:val="both"/>
        <w:rPr/>
      </w:pPr>
      <w:r>
        <w:rPr/>
        <w:t xml:space="preserve">El psiquiatra en su ejercicio profesional se encuentra con una gran variedad de </w:t>
      </w:r>
      <w:r>
        <w:rPr>
          <w:i/>
        </w:rPr>
        <w:t>efectos paradójicos</w:t>
      </w:r>
      <w:r>
        <w:rPr/>
        <w:t xml:space="preserve"> que, si bien le resultan sorprendentes en un principio, posteriormente, y ya familiarizado con ellos, acaba entiendo que dichos efectos son  la expresión de una misma problemática vivida como contradictoria, por coexistir al mismo tiempo en dos planos del sujeto de manera diferente, y con frecuencia opuesta; así por ejemplo: uno puede en el plano racional mostrarse seguro y con una certidumbre importante con respecto a determinada situación, y en el plano emocional encontrarse, con respecto al mismo asunto, desvalido y confuso. Así, un individuo puede verbalmente afirmar algo y a la vez estar negándolo con la cabeza o con su actitud, afirmar encontrarse alegre y mostrar en sus ojos y corporalmente una expresión de clara tristeza; igualmente somos testigos de personas que hacen lo contrario de lo que dicen, o que hablan de situaciones que les asustan y hacia las que se dirigen indefectiblemente confirmando sus propios miedos, etc. Todo ello viene a cuento para afirmar que en las personas hay diversos niveles de análisis de las situaciones y no siempre coincidentes, sobre todo en personas escindidas con una carencia de integración. De éste modo, mientras que racionalmente entendemos lo que nos puede convenir o deseamos, emocionalmente podemos avanzar en un camino diferente y contradictorio. </w:t>
      </w:r>
      <w:r>
        <w:rPr>
          <w:i/>
        </w:rPr>
        <w:t xml:space="preserve">Por debajo de toda relación externa, racional y lógica (o manifiesta), discurre otra relación interna, emocional (o latente), también implicada de forma fundamental en la manera de pensar y relacionarnos con el mundo. </w:t>
      </w:r>
    </w:p>
    <w:p>
      <w:pPr>
        <w:pStyle w:val="Normal"/>
        <w:spacing w:lineRule="auto" w:line="480"/>
        <w:ind w:firstLine="709"/>
        <w:jc w:val="both"/>
        <w:rPr/>
      </w:pPr>
      <w:r>
        <w:rPr/>
        <w:t xml:space="preserve"> </w:t>
      </w:r>
      <w:r>
        <w:rPr/>
        <w:t>Tras estas primeras aclaraciones generales y, en relación con los efectos de las medicaciones observados en los pacientes y con la toma habitual de psicofármacos, a continuación me centraré en los hechos paradójicos que cotidianamente nos sorprenden y nos dejan perplejos.</w:t>
      </w:r>
    </w:p>
    <w:p>
      <w:pPr>
        <w:pStyle w:val="Normal"/>
        <w:spacing w:lineRule="auto" w:line="480"/>
        <w:ind w:firstLine="709"/>
        <w:jc w:val="both"/>
        <w:rPr/>
      </w:pPr>
      <w:r>
        <w:rPr/>
        <w:t xml:space="preserve">3.1 </w:t>
      </w:r>
      <w:r>
        <w:rPr>
          <w:i/>
        </w:rPr>
        <w:t>Una misma medicación en un paciente tiene efectos diferentes, en función del clínico que la prescriba.</w:t>
      </w:r>
      <w:r>
        <w:rPr/>
        <w:t xml:space="preserve"> Hemos comprobado repetidamente en nuestro servicio, como un paciente que solicita un cambio de médico por dificultades en la relación terapéutica, al que tras analizar la situación se accede; si, la relación con el otro profesional asignado es satisfactoria, aun prescribiendo medicaciones idénticas, los efectos obtenidos son más beneficiosos para el paciente y los efectos secundarios mucho más soportables. Evidentemente, cabría concluir que el tipo de relación que el paciente establece con el psiquiatra en este caso, no es neutro a la hora de la eficacia terapéutica del fármaco, comprobando, como no podía ser de otro modo, que la eficacia farmacológica varía en función de la calidad de la relación terapéutica. </w:t>
      </w:r>
    </w:p>
    <w:p>
      <w:pPr>
        <w:pStyle w:val="Normal"/>
        <w:spacing w:lineRule="auto" w:line="480"/>
        <w:ind w:firstLine="709"/>
        <w:jc w:val="both"/>
        <w:rPr/>
      </w:pPr>
      <w:r>
        <w:rPr/>
        <w:t xml:space="preserve">3.2 Otra situación que avala lo anteriormente expuesto es la siguiente: </w:t>
      </w:r>
      <w:r>
        <w:rPr>
          <w:i/>
        </w:rPr>
        <w:t>Como un profesional y con el mismo paciente, obtiene resultados diferentes utilizando la misma medicación y en función del momento relacional en que se encuentren</w:t>
      </w:r>
      <w:r>
        <w:rPr/>
        <w:t>. De esta manera comprobamos como en momentos en que la relación terapéutica es negativa, los efectos secundarios se tornan insoportables, transformándose en molestias perfectamente tolerables en otro periodo de tiempo en que la relación es más positiva.</w:t>
      </w:r>
    </w:p>
    <w:p>
      <w:pPr>
        <w:pStyle w:val="Normal"/>
        <w:spacing w:lineRule="auto" w:line="480"/>
        <w:ind w:firstLine="709"/>
        <w:jc w:val="both"/>
        <w:rPr/>
      </w:pPr>
      <w:r>
        <w:rPr/>
        <w:t xml:space="preserve">3.3 </w:t>
      </w:r>
      <w:r>
        <w:rPr>
          <w:i/>
        </w:rPr>
        <w:t>La eficacia de las medicaciones en los primeros momentos del tratamiento es mayor, disminuyendo la eficacia de la misma cuando se prolonga dicho tratamiento en el tiempo</w:t>
      </w:r>
      <w:r>
        <w:rPr/>
        <w:t>. El psiquiatra se ve obligado a un cambio de medicación continuo en el tiempo, habiendo pacientes que en unos años conocen la inmensa mayoría de los fármacos disponibles, solos o combinados, y cuyas respuestas sen han ido haciendo menos satisfactorias con el tiempo. La convicción y expectativas de los primeros tiempos se han perdido tanto por parte del paciente como del profesional, repercutiendo en ambos dicha insatisfacción, frecuentemente expresada por el paciente, cuando de forma monótona y poco convincente nos pregunta ¿doctor, no ha salido ninguna medicación nueva?. En los diversos artículos consultados, hay una concordancia en reconocer que las expectativas positivas son fundamentales en la obtención de unos buenos resultados. Cabría preguntarse si el medicamento funcionaba como efecto placebo en los primeros tiempos, perdiendo su efecto cuando hay una pérdida de la fe y esperanza de los primeros momentos; o por el contrario la ilusión derivada de una mejoría real en los síntomas no es suficiente, cuando los conflictos que subyacen tras ellos permanecen intactos, influyendo negativamente en el tiempo. Esta segunda posibilidad, que es por la que me inclino personalmente, simplemente afirmaría la parcialidad en las respuestas que las medicaciones aportan sin un cambio las circunstancias mentales y consecuentemente ambientales que las propiciaron.</w:t>
      </w:r>
    </w:p>
    <w:p>
      <w:pPr>
        <w:pStyle w:val="Normal"/>
        <w:spacing w:lineRule="auto" w:line="480"/>
        <w:ind w:firstLine="709"/>
        <w:jc w:val="both"/>
        <w:rPr/>
      </w:pPr>
      <w:r>
        <w:rPr/>
        <w:t xml:space="preserve">3.4 </w:t>
      </w:r>
      <w:r>
        <w:rPr>
          <w:i/>
        </w:rPr>
        <w:t>Personas que en un comienzo tuvieron una gran resistencia a la toma de medicación que, con el tiempo, vencieron, posteriormente y a pesar de una mejoría objetivable y suficiente, se muestran reacios al abandono completo de la medicación,</w:t>
      </w:r>
      <w:r>
        <w:rPr/>
        <w:t xml:space="preserve"> manteniendo las mismas a dosis ínfimas e ineficaces terapéuticamente, pero tomadas como imprescindibles. En otros casos ni siquiera toman la medicación pero la tienen de forma cercana, llevándola consigo a todas las partes pese a no tomarla. El tenerlas accesibles supone un alivio que se rompe, entrando en pánico, si un día descubren que la han olvidado. Ese elemento subjetivo de control mágico de la enfermedad a través del fármaco, del acompañamiento del médico simbolizado en las medicaciones, que así se constituye en algo más que un amuleto. Todo ello confirma una vez más la complejidad que se esconde tras un hecho aparentemente tan cotidiano y sencillo como la prescripción medicamentosa.</w:t>
      </w:r>
    </w:p>
    <w:p>
      <w:pPr>
        <w:pStyle w:val="Normal"/>
        <w:spacing w:lineRule="auto" w:line="480"/>
        <w:ind w:firstLine="709"/>
        <w:jc w:val="both"/>
        <w:rPr/>
      </w:pPr>
      <w:r>
        <w:rPr/>
        <w:t xml:space="preserve">3.5 </w:t>
      </w:r>
      <w:r>
        <w:rPr>
          <w:i/>
        </w:rPr>
        <w:t>El efecto placebo.</w:t>
      </w:r>
    </w:p>
    <w:p>
      <w:pPr>
        <w:pStyle w:val="Normal"/>
        <w:spacing w:lineRule="auto" w:line="480"/>
        <w:ind w:firstLine="709"/>
        <w:jc w:val="both"/>
        <w:rPr/>
      </w:pPr>
      <w:r>
        <w:rPr/>
        <w:t xml:space="preserve">La mejor demostración de la importancia de la fe, fiabilidad y confiabilidad, credibilidad y optimismo en los efectos positivos de las medicaciones se encuentra en el efecto placebo. Como sostiene Shapiro “el efecto placebo nos puede enseñar mucho de cómo el contexto, las relaciones humanas y los símbolos nos influyen”. </w:t>
      </w:r>
      <w:r>
        <w:rPr>
          <w:i/>
        </w:rPr>
        <w:t>Refieren una</w:t>
      </w:r>
      <w:r>
        <w:rPr/>
        <w:t xml:space="preserve"> </w:t>
      </w:r>
      <w:r>
        <w:rPr>
          <w:i/>
        </w:rPr>
        <w:t>media de eficacia aceptada por los diversos autores de entre un</w:t>
      </w:r>
      <w:r>
        <w:rPr/>
        <w:t xml:space="preserve"> </w:t>
      </w:r>
      <w:r>
        <w:rPr>
          <w:i/>
        </w:rPr>
        <w:t>30-35% de mejorías</w:t>
      </w:r>
      <w:r>
        <w:rPr/>
        <w:t xml:space="preserve"> </w:t>
      </w:r>
      <w:r>
        <w:rPr>
          <w:i/>
        </w:rPr>
        <w:t>con este tipo de sustancias</w:t>
      </w:r>
      <w:r>
        <w:rPr/>
        <w:t xml:space="preserve">. Entre los factores que inciden en el efecto placebo se señalan fundamentalmente las expectativas del sujeto puestas en el tratamiento y su esperanza del mismo. Igualmente se señala la esperanza del propio médico ante el tratamiento propuesto, así como las circunstancias en las que este se produce. Pese a todo en los artículos estudiados, no hay una capacidad de predecir por parte de las características del paciente, quién puede beneficiarse más del efecto placebo. “Que la fe mueve montañas” es un dicho popular que se nos antoja exagerado, pero cuando comprobamos cómo el placebo es capaz de influir en situaciones tan objetivables como la función cardiaca, la hiperlipemia o la velocidad de cicatrización de las heridas, uno se queda perplejo. Igualmente el provocar cambios fisiológicos endógenos, particularmente patentes en todo lo concerniente al dolor, activando con su presencia las encefalinas corporales y provocando cambios fisiológicos objetivables como la liberación de péptidos opiaceos o interferon y esteroides antinflamatorios. Con todo esto uno comienza a pensar que es conveniente estudiar con más profundidad y rigor el fenómeno de la fe, tan necesaria para la vida del ser humano y la capacidad de la misma de provocar cambios biológicos positivos en las personas. En 1960 Shapiro proponía la hipótesis de que lo que el paciente esperaba de la relación con el médico podía tener “quizás tanto poder como cualquier otro medicamento en relación a las modificaciones posibles de las respuestas bioquímicas”. Con respecto a los mecanismos del efecto placebo, Shapiro afirma que “el efecto placebo es una entidad real por derecho propio que nos puede enseñar mucho acerca de cómo los símbolos, el contexto y las relaciones humanas nos influyen”. </w:t>
      </w:r>
    </w:p>
    <w:p>
      <w:pPr>
        <w:pStyle w:val="Normal"/>
        <w:spacing w:lineRule="auto" w:line="480"/>
        <w:ind w:firstLine="709"/>
        <w:jc w:val="both"/>
        <w:rPr/>
      </w:pPr>
      <w:r>
        <w:rPr>
          <w:b/>
        </w:rPr>
        <w:t>Pero ¿qué es la fe que influye de manera tan determinante en nuestros tratamientos?</w:t>
      </w:r>
      <w:r>
        <w:rPr/>
        <w:t xml:space="preserve"> </w:t>
      </w:r>
    </w:p>
    <w:p>
      <w:pPr>
        <w:pStyle w:val="Normal"/>
        <w:spacing w:lineRule="auto" w:line="480"/>
        <w:ind w:firstLine="709"/>
        <w:jc w:val="both"/>
        <w:rPr/>
      </w:pPr>
      <w:r>
        <w:rPr/>
        <w:t>Que el ser humano, cualquiera que sea su edad y condición, depende de los demás física y psicológicamente, es un hecho inherente a nuestra propia naturaleza. Que el tipo de dependencia que somos capaces de establecer con los otros nos puede destruir o construir, es otra evidencia clínica permanente confirmada.</w:t>
      </w:r>
    </w:p>
    <w:p>
      <w:pPr>
        <w:pStyle w:val="Normal"/>
        <w:spacing w:lineRule="auto" w:line="480"/>
        <w:ind w:firstLine="709"/>
        <w:jc w:val="both"/>
        <w:rPr/>
      </w:pPr>
      <w:r>
        <w:rPr/>
        <w:t>En la religión se afirma que: “fe es creer en lo que no se ve”. Evidentemente, no todos los avatares de nuestra existencia se encuentran contenidos en nuestra razón, ni pertenecen al mundo evolucionado de lo mental. La fe es sostenida fundamentalmente por una situación emocional de esperanza, derivada de los cuidados recibidos en nuestros primeros años, fundamentales y determinantes de toda nuestra existencia posterior. En los primeros momentos de indefensión y caos, es la experiencia emocional emergida del contacto con nuestros cuidadores, la que modulará nuestras expectativas y nuestra fe con respecto a los otros y al mundo en momentos vitales similares acaecidos posteriormente. Cuando uno, en esas experiencias fundamentales ha sido adecuadamente acompañado, incorpora unos niveles de fiabilidad y confianza que expresados en la fe o confianza básica, actuarán a modo de anticuerpos que le permitirán sortear las dificultades importantes de la vida de una manera razonablemente esperanzada. Por el contrario, cuando la experiencia de estos primeros años fue traumática y caótica, con experiencias de abandono frecuentes, la vulnerabilidad y la desconfianza derivadas de ello serán un obstáculo adicional para sortear las pequeñas o grandes dificultades de la vida, el tránsito por la incertidumbre propia de la vida se hace insoportable, requiriendo de mayores niveles de comprensión y de disponibilidad por parte de los profesionales, quienes tienen que ser capaces de reconocer que las situaciones de violencia y desconfianza de nuestros pacientes, son la forma de expresión del sufrimiento de heridas históricas, permanentemente actualizadas y confirmadas en sus contextos actuales y cotidianos. De esta manera, la fe del paciente y médico, expresada en las expectativas puestas en el marco terapéutico, dependerá de las experiencias anteriores de ambos, próximas y lejanas. La fe no está sostenida por la vista de nuestra razón, porque tiene una existencia más profunda y real en la experiencia de solidaridad necesaria para que cualquier ser humano pueda llegar a adulto y en mayor o menor medida se vea posibilitado para acceder al mundo simbólico de la palabra acceddendo a hablar con sentido (no con palabras no propias o vacías).</w:t>
      </w:r>
    </w:p>
    <w:p>
      <w:pPr>
        <w:pStyle w:val="Normal"/>
        <w:spacing w:lineRule="auto" w:line="480"/>
        <w:ind w:firstLine="709"/>
        <w:jc w:val="both"/>
        <w:rPr/>
      </w:pPr>
      <w:r>
        <w:rPr/>
        <w:t>Todo acto terapéutico comporta siempre una parte de efecto placebo. Cabría preguntarse a la vista de lo expuesto, si no convendría tener más presentes a los placebos en nuestras prescripciones cotidianas, y si no sería de utilidad el comenzar algunos de nuestros tratamientos con un placebo y, solo posteriormente, tras su ineficacia, sustituirlos por los fármacos más aconsejados.</w:t>
      </w:r>
    </w:p>
    <w:p>
      <w:pPr>
        <w:pStyle w:val="Normal"/>
        <w:spacing w:lineRule="auto" w:line="480"/>
        <w:ind w:firstLine="709"/>
        <w:jc w:val="both"/>
        <w:rPr/>
      </w:pPr>
      <w:r>
        <w:rPr/>
      </w:r>
    </w:p>
    <w:p>
      <w:pPr>
        <w:pStyle w:val="Normal"/>
        <w:tabs>
          <w:tab w:val="clear" w:pos="708"/>
          <w:tab w:val="left" w:pos="3255" w:leader="none"/>
        </w:tabs>
        <w:spacing w:lineRule="auto" w:line="480"/>
        <w:ind w:firstLine="709"/>
        <w:jc w:val="both"/>
        <w:rPr>
          <w:b/>
          <w:b/>
        </w:rPr>
      </w:pPr>
      <w:r>
        <w:rPr>
          <w:b/>
        </w:rPr>
        <w:t>4. CONCLUSIONES.</w:t>
        <w:tab/>
      </w:r>
    </w:p>
    <w:p>
      <w:pPr>
        <w:pStyle w:val="Normal"/>
        <w:spacing w:lineRule="auto" w:line="480"/>
        <w:ind w:firstLine="709"/>
        <w:jc w:val="both"/>
        <w:rPr/>
      </w:pPr>
      <w:r>
        <w:rPr/>
        <w:t>Finalmente, es favoreciendo una adecuada relación por parte del psiquiatra, lo que hará posible un marco terapéutico adecuado, sin el cual todo tratamiento, biológico, psicológico o sociológico se encuentra imposibilitado. Siempre se ha hablado de los factores inespecíficos de las diversas técnicas terapéuticas, como explicativos del éxito parecido entre unas u otras, aún con conceptualizaciones aparentemente contradictorias. Cuando hay una relación de respeto hacia el otro, una simpatía empática hacia el ser humano en su conjunto representado en el paciente, cualquiera que sea su condición, y una implicación conscientemente generosa resultante de nuestra integración y madurez emocional; cuando se dan estas premisas, cualquier ofrecimiento puede resultar beneficioso, presuponiendo, evidentemente, un adecuado conocimiento técnico de lo que se está ofreciendo. Por el contrario, sin estas premisas previas, aún acertando en nuestro ofrecimiento técnico, los resultados serán siempre parciales y dudosos. Nadie puede incorporar un alimento, si sospecha que se encuentra envenenado, más allá de la adecuación del mismo. Una relación en la desconfianza implica siempre una cerrazón de la mente y el cuerpo, generándose una imposibilidad de incorporación. Bien es verdad que una relación en el sometimiento y la idealización puede aparecer externamente suficientemente eficaz, y serlo a corto plazo, pero el tiempo nos demostrará la superficialidad del efecto y la extrañeza con la que es vivido lo incorporado, como algo que queda en lo superficial y que nunca se identifica como propio, fracasando a medio y largo plazo.</w:t>
      </w:r>
    </w:p>
    <w:p>
      <w:pPr>
        <w:pStyle w:val="Normal"/>
        <w:spacing w:lineRule="auto" w:line="480"/>
        <w:ind w:firstLine="709"/>
        <w:jc w:val="both"/>
        <w:rPr/>
      </w:pPr>
      <w:r>
        <w:rPr/>
        <w:t>El sufrimiento y el desbordamiento cierran los sentidos, distorsionan la realidad, es la fe en el otro lo que uno necesita. La ceguera es soportable, lo insoportable es cuando se acompaña de la desconfianza en los ojos de los otros.</w:t>
      </w:r>
    </w:p>
    <w:p>
      <w:pPr>
        <w:pStyle w:val="Normal"/>
        <w:spacing w:lineRule="auto" w:line="480"/>
        <w:ind w:firstLine="709"/>
        <w:jc w:val="both"/>
        <w:rPr>
          <w:i/>
          <w:i/>
        </w:rPr>
      </w:pPr>
      <w:r>
        <w:rPr/>
        <w:t xml:space="preserve">Para finalizar debo afirmar que ningún ser humano tiene mérito alguno por ser lo que es, las circunstancias externas son tan profundamente condicionantes, que nos resta todo mérito individual. Es evidente que nadie elegiría un país del tercer mundo para nacer, ni una familia desintegrada, ni contextos carenciales, desestructurados y violentos. Nuestra dificultad en relación con nuestros pacientes no se encuentran en las diferencias, sino en las semejanzas, son los aspectos escindidos y negados de nosotros, nuestras necesidades no satisfechas, las que activadas por nuestros pacientes nos hacen rechazarlos, tratando en la distancia de discriminarnos negando lo común. Es la participación de las mismas confusiones de nuestros pacientes las que hacen que nos parapetemos tras una utilización idealizada de lo técnico, que nos protejamos tras el vademécum, que nos ofertemos como poseedores de una verdad existencial que no poseemos, en vez de soportar la incertidumbre de la duda y transmitirla y compartirla en una relación de respeto horizontal y empática. </w:t>
      </w:r>
      <w:r>
        <w:rPr>
          <w:i/>
        </w:rPr>
        <w:t>En ese contexto las medicaciones se nos muestran como un recurso de primera magnitud. Sin un contexto de fiabilidad y respeto, las medicaciones son un elemento de confusión adicional pese a los beneficios farmacológicos que aportan.</w:t>
      </w:r>
    </w:p>
    <w:p>
      <w:pPr>
        <w:pStyle w:val="Normal"/>
        <w:spacing w:lineRule="auto" w:line="480"/>
        <w:ind w:firstLine="709"/>
        <w:jc w:val="both"/>
        <w:rPr/>
      </w:pPr>
      <w:r>
        <w:rPr/>
        <w:t xml:space="preserve">Lo que caracteriza al ser humano, sea cual sea la edad, es la fragilidad y la incertidumbre, es tan escasa la esperanza de vida media del ser humano, que aún los más evolucionados apenas si llegan a niveles evolutivos suficientes como para soportar la inseguridad que implica la complejidad existencial individual y social en la que nos encontramos. La indefensión aceptada nos lleva a la solidaridad y la misma debe de estar presente en toda relación terapéutica. Por el contrario, la indefensión negada, nos lleva siempre a desarrollos relacionales aberrantes y simplistas. El mundo simbólico, conlleva implícito la complejidad tras las pequeñas cosas, siendo la condensación y el desplazamiento los mecanismos fundamentales que utiliza. </w:t>
      </w:r>
      <w:r>
        <w:rPr>
          <w:i/>
        </w:rPr>
        <w:t>La medicación, además de una sustancia activa biológicamente, lleva implícita la disponibilidad relacional del profesional, siendo la forma de articulación de la misma, el lugar real donde se dilucida su complejidad</w:t>
      </w:r>
      <w:r>
        <w:rPr/>
        <w:t>. No es preocupante el movernos con nuestras técnicas en la incidencia de aspectos parciales, siempre y cuando sepamos que operamos en una realidad dinámica de forma parcial, y que esta realidad compleja reacciona en su totalidad con nuestra intervención.</w:t>
      </w:r>
    </w:p>
    <w:p>
      <w:pPr>
        <w:pStyle w:val="Normal"/>
        <w:spacing w:lineRule="auto" w:line="480"/>
        <w:ind w:firstLine="709"/>
        <w:jc w:val="both"/>
        <w:rPr/>
      </w:pPr>
      <w:r>
        <w:rPr/>
      </w:r>
    </w:p>
    <w:p>
      <w:pPr>
        <w:pStyle w:val="Normal"/>
        <w:spacing w:lineRule="auto" w:line="480"/>
        <w:ind w:firstLine="709"/>
        <w:jc w:val="both"/>
        <w:rPr>
          <w:b/>
          <w:b/>
        </w:rPr>
      </w:pPr>
      <w:r>
        <w:rPr>
          <w:b/>
        </w:rPr>
        <w:t>5. BIBLIOGRAFÍA</w:t>
      </w:r>
    </w:p>
    <w:p>
      <w:pPr>
        <w:pStyle w:val="Normal"/>
        <w:spacing w:lineRule="auto" w:line="480"/>
        <w:ind w:firstLine="709"/>
        <w:jc w:val="both"/>
        <w:rPr/>
      </w:pPr>
      <w:r>
        <w:rPr/>
        <w:t>ELORZA, J., MICÓ, J.A.: “El efecto placebo: la evolución del concepto desde el origen a los fundamentos neurobiológicos”.</w:t>
      </w:r>
      <w:r>
        <w:rPr>
          <w:i/>
        </w:rPr>
        <w:t xml:space="preserve"> Psicofarmacología: de los mecanismos básicos a la respuesta clínica.</w:t>
      </w:r>
      <w:r>
        <w:rPr/>
        <w:t xml:space="preserve"> Ed. P. Pichot, Ediciones Aula Médica, 71-79(1999).</w:t>
      </w:r>
    </w:p>
    <w:p>
      <w:pPr>
        <w:pStyle w:val="Normal"/>
        <w:spacing w:lineRule="auto" w:line="480"/>
        <w:ind w:firstLine="709"/>
        <w:jc w:val="both"/>
        <w:rPr/>
      </w:pPr>
      <w:r>
        <w:rPr>
          <w:lang w:val="en-GB"/>
        </w:rPr>
        <w:t xml:space="preserve">GOLFROID, I. O.: “L´effect placebo: une gifle à la science?”, </w:t>
      </w:r>
      <w:r>
        <w:rPr>
          <w:i/>
          <w:lang w:val="en-GB"/>
        </w:rPr>
        <w:t>Ann. Méd.-Psycol.</w:t>
      </w:r>
      <w:r>
        <w:rPr>
          <w:lang w:val="en-GB"/>
        </w:rPr>
        <w:t>, 155, 7(1997).</w:t>
      </w:r>
    </w:p>
    <w:p>
      <w:pPr>
        <w:pStyle w:val="Normal"/>
        <w:spacing w:lineRule="auto" w:line="480"/>
        <w:ind w:firstLine="709"/>
        <w:jc w:val="both"/>
        <w:rPr>
          <w:lang w:val="en-GB"/>
        </w:rPr>
      </w:pPr>
      <w:r>
        <w:rPr>
          <w:lang w:val="en-GB"/>
        </w:rPr>
        <w:t xml:space="preserve">GOLDFROID, I.O.: “Psychiagénie et hypothèse de l´organization cérébrale”, </w:t>
      </w:r>
      <w:r>
        <w:rPr>
          <w:i/>
          <w:lang w:val="en-GB"/>
        </w:rPr>
        <w:t>Ann. Méd.-Psychol.,</w:t>
      </w:r>
      <w:r>
        <w:rPr>
          <w:lang w:val="en-GB"/>
        </w:rPr>
        <w:t xml:space="preserve"> 156, 2(1998). </w:t>
      </w:r>
    </w:p>
    <w:p>
      <w:pPr>
        <w:pStyle w:val="Normal"/>
        <w:spacing w:lineRule="auto" w:line="480"/>
        <w:ind w:firstLine="709"/>
        <w:jc w:val="both"/>
        <w:rPr/>
      </w:pPr>
      <w:r>
        <w:rPr/>
        <w:t>PICHOT, P.: “El efecto placebo”.</w:t>
      </w:r>
      <w:r>
        <w:rPr>
          <w:i/>
        </w:rPr>
        <w:t xml:space="preserve"> Psicofarmacología: de los mecanismos básicos a la respuesta clínica.</w:t>
      </w:r>
      <w:r>
        <w:rPr/>
        <w:t xml:space="preserve"> </w:t>
      </w:r>
      <w:r>
        <w:rPr>
          <w:lang w:val="en-GB"/>
        </w:rPr>
        <w:t>Ed. P. Pichot, Ediciones Aula Médica, 51-70(1999).</w:t>
      </w:r>
    </w:p>
    <w:p>
      <w:pPr>
        <w:pStyle w:val="Normal"/>
        <w:spacing w:lineRule="auto" w:line="480"/>
        <w:ind w:firstLine="709"/>
        <w:jc w:val="both"/>
        <w:rPr/>
      </w:pPr>
      <w:r>
        <w:rPr>
          <w:lang w:val="en-GB"/>
        </w:rPr>
        <w:t xml:space="preserve">SHAPIRO, A. K.: “Attitudes toward the use of placebos in treatment”, </w:t>
      </w:r>
      <w:r>
        <w:rPr>
          <w:i/>
          <w:lang w:val="en-GB"/>
        </w:rPr>
        <w:t xml:space="preserve">J. Ner. Ment. Dis., </w:t>
      </w:r>
      <w:r>
        <w:rPr>
          <w:lang w:val="en-GB"/>
        </w:rPr>
        <w:t>130(1960), 200-209.</w:t>
      </w:r>
    </w:p>
    <w:p>
      <w:pPr>
        <w:pStyle w:val="Normal"/>
        <w:spacing w:lineRule="auto" w:line="480"/>
        <w:ind w:firstLine="709"/>
        <w:jc w:val="both"/>
        <w:rPr/>
      </w:pPr>
      <w:r>
        <w:rPr>
          <w:lang w:val="en-GB"/>
        </w:rPr>
        <w:t xml:space="preserve">SHAPIRO, </w:t>
      </w:r>
      <w:r>
        <w:rPr>
          <w:i/>
          <w:lang w:val="en-GB"/>
        </w:rPr>
        <w:t>et al.</w:t>
      </w:r>
      <w:r>
        <w:rPr>
          <w:lang w:val="en-GB"/>
        </w:rPr>
        <w:t xml:space="preserve">: </w:t>
      </w:r>
      <w:r>
        <w:rPr>
          <w:i/>
          <w:lang w:val="en-GB"/>
        </w:rPr>
        <w:t>The placebo effect</w:t>
      </w:r>
      <w:r>
        <w:rPr>
          <w:lang w:val="en-GB"/>
        </w:rPr>
        <w:t>. Ed. Anne Hatrington, 1997.</w:t>
      </w:r>
    </w:p>
    <w:p>
      <w:pPr>
        <w:pStyle w:val="Normal"/>
        <w:spacing w:lineRule="auto" w:line="480"/>
        <w:ind w:firstLine="709"/>
        <w:jc w:val="both"/>
        <w:rPr/>
      </w:pPr>
      <w:r>
        <w:rPr/>
        <w:t xml:space="preserve">YLLÁ, L., GONZÁLEZ PINTO, A.:”El efecto placebo desde el punto de vista de la psicología médica”. </w:t>
      </w:r>
      <w:r>
        <w:rPr>
          <w:i/>
        </w:rPr>
        <w:t>Psicofarmacología: de los mecanismos básicos a la respuesta clínica.</w:t>
      </w:r>
      <w:r>
        <w:rPr/>
        <w:t xml:space="preserve"> Ed. P. Pichot, Ediciones Aula Médica, 97-113(1999).</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5:36:00Z</dcterms:created>
  <dc:creator> </dc:creator>
  <dc:description/>
  <cp:keywords/>
  <dc:language>en-US</dc:language>
  <cp:lastModifiedBy>Jose</cp:lastModifiedBy>
  <dcterms:modified xsi:type="dcterms:W3CDTF">2008-11-30T21:54:00Z</dcterms:modified>
  <cp:revision>104</cp:revision>
  <dc:subject/>
  <dc:title>FACTORES ASOCIADOS AL CUMPLIMIENTO TERAPÉUTICO</dc:title>
</cp:coreProperties>
</file>