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32"/>
          <w:szCs w:val="32"/>
          <w:lang w:val="es-ES_tradnl"/>
        </w:rPr>
      </w:pPr>
      <w:r>
        <w:rPr>
          <w:sz w:val="32"/>
          <w:szCs w:val="32"/>
        </w:rPr>
        <w:tab/>
        <w:tab/>
      </w:r>
    </w:p>
    <w:p>
      <w:pPr>
        <w:pStyle w:val="Normal"/>
        <w:tabs>
          <w:tab w:val="clear" w:pos="708"/>
          <w:tab w:val="center" w:pos="4513" w:leader="none"/>
        </w:tabs>
        <w:suppressAutoHyphens w:val="true"/>
        <w:spacing w:lineRule="atLeast" w:line="240"/>
        <w:jc w:val="both"/>
        <w:rPr>
          <w:spacing w:val="-3"/>
          <w:sz w:val="32"/>
          <w:szCs w:val="32"/>
          <w:lang w:val="es-ES_tradnl"/>
        </w:rPr>
      </w:pPr>
      <w:r>
        <w:rPr>
          <w:b/>
          <w:bCs/>
          <w:spacing w:val="-3"/>
          <w:sz w:val="32"/>
          <w:szCs w:val="32"/>
          <w:lang w:val="es-ES_tradnl"/>
        </w:rPr>
        <w:tab/>
        <w:t xml:space="preserve">- </w:t>
      </w:r>
      <w:r>
        <w:rPr>
          <w:b/>
          <w:bCs/>
          <w:spacing w:val="-3"/>
          <w:sz w:val="32"/>
          <w:szCs w:val="32"/>
          <w:u w:val="single"/>
          <w:lang w:val="es-ES_tradnl"/>
        </w:rPr>
        <w:t>EL TERAPEUTA QUEMADO</w:t>
      </w:r>
      <w:r>
        <w:rPr>
          <w:b/>
          <w:bCs/>
          <w:spacing w:val="-3"/>
          <w:sz w:val="32"/>
          <w:szCs w:val="32"/>
          <w:lang w:val="es-ES_tradnl"/>
        </w:rPr>
        <w:t xml:space="preserve"> -</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ab/>
        <w:tab/>
        <w:t>XIII JORNADAS NACIONALES DE LA ASOCIACION</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ab/>
        <w:tab/>
        <w:t>ESPAÑOLA DE NEUROPSIQUIATRIA.</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ab/>
        <w:tab/>
        <w:t>(PAMPLONA, 23-24-25 DE NOVIEMBRE DE 1.995)</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sectPr>
          <w:type w:val="nextPage"/>
          <w:pgSz w:w="11906" w:h="16838"/>
          <w:pgMar w:left="1440" w:right="1440" w:gutter="0" w:header="0" w:top="3968" w:footer="0" w:bottom="1440"/>
          <w:pgNumType w:start="1" w:fmt="decimal"/>
          <w:formProt w:val="false"/>
          <w:vAlign w:val="center"/>
          <w:textDirection w:val="lrTb"/>
          <w:docGrid w:type="default" w:linePitch="360" w:charSpace="0"/>
        </w:sect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center" w:pos="4513" w:leader="none"/>
        </w:tabs>
        <w:suppressAutoHyphens w:val="true"/>
        <w:spacing w:lineRule="atLeast" w:line="240"/>
        <w:jc w:val="both"/>
        <w:rPr>
          <w:spacing w:val="-3"/>
          <w:sz w:val="32"/>
          <w:szCs w:val="32"/>
          <w:lang w:val="es-ES_tradnl"/>
        </w:rPr>
      </w:pPr>
      <w:r>
        <w:rPr>
          <w:spacing w:val="-3"/>
          <w:sz w:val="32"/>
          <w:szCs w:val="32"/>
          <w:lang w:val="es-ES_tradnl"/>
        </w:rPr>
        <w:tab/>
      </w:r>
      <w:r>
        <w:rPr>
          <w:spacing w:val="-3"/>
          <w:sz w:val="32"/>
          <w:szCs w:val="32"/>
          <w:u w:val="single"/>
          <w:lang w:val="es-ES_tradnl"/>
        </w:rPr>
        <w:t>EL TERAPEUTA QUEMAD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Se trata de uno de los temas de más trascendencia para todos nosotros, ya que: todo terapeuta tiene como primera obligación, la de sobrevivir psíquicamente en la confrontación y dialéctica permanente con la locura, para ello su madurez emocional y los apoyos significativos afectivos en su vida de relación son fundamentales; es en segundo lugar, aunque tengo que reconocer que en otro tiempo de forma equívoca lo consideraba ingenuamente en primer término, desconociendo que nadie puede dar lo que no tiene para sí, pero evidentemente la función por la que se nos contrata y paga no es para que estemos bien, sino para que la primera y principal preocupación en el abordaje de nuestros pacientes individuales, en familia o un grupo, no sean dañados por nuestra intervención, que en ningún caso puede ser neutra; o que, a los líos y confusiones que traen como motivo de su desbordamiento psíquico, no se les añadan los nuestros y se marchen con una situación más comprometida y complicada de la que trajeron. Pienso igualmente que la principal preocupación de todo responsable organizativo debería de ser el cuidado y bienestar de las personas que constituyen estos equipos asistenciales y de los propios equipos asistenciales, ya que la calidad asistencial dependerá directamente de la calidez del equip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Todas las profesiones implican determinados riesgos aunque, naturalmente, la importancia de éstos varía sustancialmente de unas a otras. En el caso de los trabajadores de Salud Mental que ejercemos en las instituciones públicas, el riesgo fundamental es el de quedar atrapados entre la institución por un lado y la tarea por el otro, haciendo que la complejidad intrínseca de ambas, desbordándonos, impida el desarrollo de nuestra creatividad y que, bloqueado nuestro aparato psíquico, nos veamos imposibilitados de mantener una distancia y de pensar, fundiéndonos y confundiéndonos con las problemáticas tratadas y reproduciendo en nosotros las mismas, siendo invadidos por potentes sentimientos de pequeñez e impotencia, o de omnipotencia ingenua, de una incertidumbre insoportable, o su contrario una certidumbre propia de la consistencia de los delirios, un malestar permanente lleno de miedo, indiscriminación y autismo, somatizaciones con diversos grados de gravedad, o cuadros de severas depresiones, etc. Es evidente que en estas circunstancias, nuestra capacidad terapéutica se encuentra neutralizada, con frecuencia, ni tan siquiera podemos pedir ayuda ni admitir nuestra precariedad psíquica por temor al juicio clínico y profesional de los otros, optando en la mayoría de las situaciones por un camino de empobrecimiento gradual y progresivo profesional y personal. Cuando esto sucede es entonces cuando hablamos de cronificación o de quemazón de un terapeuta o del personal de una determinada institución, que es como denominamos la desesperanza. Estos fenómenos no son exclusivos del personal clínico, como cabría presuponer, sino que incluye, a través del ambiente que se crea, a las personas que intervienen en todos los estamentos, abarcando al personal administrativo y gerencial. En estas circunstancias, nuestra situación no es diferente a la presentada por nuestros pacientes, "personas atrapadas y empequeñecidas por circunstancias vitales, frente a las que se sienten impotentes para afrontar y resolver creativamente"; e igual que las personas que atendemos, nuestro desbordamiento se expresará en actitudes rígidamente defensivas y asfixiantes y síntomas que interesarán a las áreas emocional, biológica o conductual en mayor o menor grad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Considero el ejemplo de una institución cronificada el psiquiátrico tradicional. El análisis en profundidad de su funcionamiento cotidiano es la mayor y mejor representación de una mente gravemente enferma, aunque, en éste caso, se trate de la mente grupal, que, a su vez, condicionará negativamente el aparato psíquico de los pacientes mentales graves, imposibilitándoles su evolución positiva hacia el crecimiento y autonomía. Su fracaso será encubierto por múltiples justificaciones en teorizaciones que poniendo el énfasis en el paciente, des responsabilizará  al equipo terapéutico de forma constante, presuponiendo, ingenuamente, que el mismo y sus componentes se encuentran preservados de equívocos y sufrimientos, fantasía que será defendida a ultranza por todos con la misma convicción con que los pacientes defienden sus delirios, tan necesarios como falsos. Un equipo quemado es el equivalente a una de las muchas familias escindidas y disfuncionales, reproduciendo en su seno las mismas problemáticas relaciones y comunicacionales; y, el terapeuta quemado, es el equivalente al paciente, en él se condensan las disfunciones externas e internas a los que a continuación voy a referirme más pormenorizadamente.</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b/>
          <w:b/>
          <w:spacing w:val="-3"/>
          <w:sz w:val="32"/>
          <w:szCs w:val="32"/>
          <w:lang w:val="es-ES_tradnl"/>
        </w:rPr>
      </w:pPr>
      <w:r>
        <w:rPr>
          <w:rFonts w:eastAsia="Courier"/>
          <w:b/>
          <w:spacing w:val="-3"/>
          <w:sz w:val="32"/>
          <w:szCs w:val="32"/>
          <w:lang w:val="es-ES_tradnl"/>
        </w:rPr>
        <w:t xml:space="preserve">        </w:t>
      </w:r>
      <w:r>
        <w:rPr>
          <w:b/>
          <w:spacing w:val="-3"/>
          <w:sz w:val="32"/>
          <w:szCs w:val="32"/>
          <w:u w:val="single"/>
          <w:lang w:val="es-ES_tradnl"/>
        </w:rPr>
        <w:t>FACTORES QUE INFLUYEN EN EL ESTABLECIMIENTO DE EQUIPOS</w:t>
      </w:r>
      <w:r>
        <w:rPr>
          <w:b/>
          <w:spacing w:val="-3"/>
          <w:sz w:val="32"/>
          <w:szCs w:val="32"/>
          <w:lang w:val="es-ES_tradnl"/>
        </w:rPr>
        <w:t xml:space="preserve"> </w:t>
      </w:r>
      <w:r>
        <w:rPr>
          <w:b/>
          <w:spacing w:val="-3"/>
          <w:sz w:val="32"/>
          <w:szCs w:val="32"/>
          <w:u w:val="single"/>
          <w:lang w:val="es-ES_tradnl"/>
        </w:rPr>
        <w:t>Y TERAPEUTAS QUEMADOS</w:t>
      </w:r>
    </w:p>
    <w:p>
      <w:pPr>
        <w:pStyle w:val="Normal"/>
        <w:tabs>
          <w:tab w:val="clear" w:pos="708"/>
          <w:tab w:val="left" w:pos="-720" w:leader="none"/>
        </w:tabs>
        <w:suppressAutoHyphens w:val="true"/>
        <w:spacing w:lineRule="atLeast" w:line="240"/>
        <w:jc w:val="both"/>
        <w:rPr>
          <w:b/>
          <w:b/>
          <w:spacing w:val="-3"/>
          <w:sz w:val="32"/>
          <w:szCs w:val="32"/>
          <w:lang w:val="es-ES_tradnl"/>
        </w:rPr>
      </w:pPr>
      <w:r>
        <w:rPr>
          <w:b/>
          <w:spacing w:val="-3"/>
          <w:sz w:val="32"/>
          <w:szCs w:val="32"/>
          <w:lang w:val="es-ES_tradnl"/>
        </w:rPr>
      </w:r>
    </w:p>
    <w:p>
      <w:pPr>
        <w:pStyle w:val="Normal"/>
        <w:tabs>
          <w:tab w:val="clear" w:pos="708"/>
          <w:tab w:val="left" w:pos="-720" w:leader="none"/>
        </w:tabs>
        <w:suppressAutoHyphens w:val="true"/>
        <w:spacing w:lineRule="atLeast" w:line="240"/>
        <w:jc w:val="both"/>
        <w:rPr>
          <w:b/>
          <w:b/>
          <w:spacing w:val="-3"/>
          <w:sz w:val="32"/>
          <w:szCs w:val="32"/>
          <w:lang w:val="es-ES_tradnl"/>
        </w:rPr>
      </w:pPr>
      <w:r>
        <w:rPr>
          <w:b/>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A diferencia de lo que he hecho en otras ocasiones, comenzaré la exposición, de los factores más alejados, y no por ello menos influyentes, a los más específicos e individuale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Quienes creemos en el determinismo psíquico, sabemos que la inmensa mayoría de las elecciones y conductas del ser humano vienen condicionadas fundamentalmente por la parte profunda e inconsciente de la personalidad, en mucha mayor medida que por la superficial y consciente. De la misma forma, el funcionamiento de los integrantes de un equipo y de los propios equipos viene más determinado por factores alejados y desconocidos para los mismos. Difícilmente los profesionales somos conscientes de la enorme repercusión y trascendencia que para nuestro quehacer diario tiene la macro estructura, es por ello que comienzo mi recorrido por los factores más alejados e influyentes, para pasar posteriormente a los más cercanos, que son los que nos funden y confunden y a los que frecuentemente atribuimos erróneamente en exclusividad todos nuestros dolores de cabeza y sufrimient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r>
      <w:r>
        <w:rPr>
          <w:b/>
          <w:spacing w:val="-3"/>
          <w:sz w:val="32"/>
          <w:szCs w:val="32"/>
          <w:u w:val="single"/>
          <w:lang w:val="es-ES_tradnl"/>
        </w:rPr>
        <w:t xml:space="preserve">DIFICULTADES PROVENIENTES DE NUESTRAS ESTRUCTURAS SUPRA </w:t>
      </w:r>
      <w:r>
        <w:rPr>
          <w:b/>
          <w:spacing w:val="-3"/>
          <w:sz w:val="32"/>
          <w:szCs w:val="32"/>
          <w:lang w:val="es-ES_tradnl"/>
        </w:rPr>
        <w:tab/>
      </w:r>
      <w:r>
        <w:rPr>
          <w:b/>
          <w:spacing w:val="-3"/>
          <w:sz w:val="32"/>
          <w:szCs w:val="32"/>
          <w:u w:val="single"/>
          <w:lang w:val="es-ES_tradnl"/>
        </w:rPr>
        <w:t>INSTITUCIONALES (POLITICA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b/>
          <w:b/>
          <w:spacing w:val="-3"/>
          <w:sz w:val="32"/>
          <w:szCs w:val="32"/>
          <w:u w:val="single"/>
          <w:lang w:val="es-ES_tradnl"/>
        </w:rPr>
      </w:pPr>
      <w:r>
        <w:rPr>
          <w:spacing w:val="-3"/>
          <w:sz w:val="32"/>
          <w:szCs w:val="32"/>
          <w:lang w:val="es-ES_tradnl"/>
        </w:rPr>
        <w:tab/>
        <w:t>En el funcionamiento del psiquismo grupal humano, igual que en el individual, son la condensación y el desplazamiento mecanismo de funcionamiento fundamentales que rigen la dinámica de su funcionamiento. Sin tratar de pormenorizar en el tema, pues sería alargarnos demasiado, sólo afirmar que el momento evolutivo histórico condiciona el contexto social y éste funciona como un todo dinámico complejo e inter influyente, pudiendo afirmar con rotundidad que lo que ocurre en las instancias superiores como el parlamento, pese a lo alejado que lo imaginamos, tiene una influencia decisiva en el funcionamiento social general y en el de las instituciones en particular; así que: viendo la dinámica de los principios que rigen su funcionamiento podemos predecir las dificultades con las que tendremos que operar en las instituciones. Como en el mar, la ola se hace a muchos quilómetros de distancia de donde sopla el viento, o el humo que puede aparecer alejado de donde se encuentra el foco de fuego, no pudiendo ser sofocado este si no se tiene en cuenta dicho desplazamiento y se sitúa el lugar donde se encuentra el fuego o el conflicto o problema en el caso de los humanos.</w:t>
      </w:r>
    </w:p>
    <w:p>
      <w:pPr>
        <w:pStyle w:val="Normal"/>
        <w:tabs>
          <w:tab w:val="clear" w:pos="708"/>
          <w:tab w:val="left" w:pos="-720" w:leader="none"/>
        </w:tabs>
        <w:suppressAutoHyphens w:val="true"/>
        <w:spacing w:lineRule="atLeast" w:line="240"/>
        <w:jc w:val="both"/>
        <w:rPr>
          <w:b/>
          <w:b/>
          <w:spacing w:val="-3"/>
          <w:sz w:val="32"/>
          <w:szCs w:val="32"/>
          <w:u w:val="single"/>
          <w:lang w:val="es-ES_tradnl"/>
        </w:rPr>
      </w:pPr>
      <w:r>
        <w:rPr>
          <w:b/>
          <w:spacing w:val="-3"/>
          <w:sz w:val="32"/>
          <w:szCs w:val="32"/>
          <w:u w:val="single"/>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El contexto diario en el que tenemos que operar, es un contexto crispado, anónimo, lleno de desajustes y de síntomas colectivos que expresan dicho desajuste (terrorismo, pelotazos, abusos administrativos, etc.). Nos encontramos todavía demasiado cerca de la caída de una estructura rígida dictatorial (hay que tener en cuenta que los tiempos sociales son mucho más dilatados que los individuales), tras la cual se generó un vacío que hubo de llenarse precipitadamente por personas con escasa experiencia administrativa y organizativa venidas de la conveniencia de los partidos, que desplazaron y ningunearon a los funcionarios más capacitados para dichos menestere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 xml:space="preserve">El tiempo que media entre la desaparición de una estructura social rígida a otra más participativa y abierta es largo y desgraciadamente, como todo cambio, irrealizable por decreto. Aclararé mi forma de entender ésta situación con un concepto que a mí me ayuda a pensar en estos fenómenos, es el concepto  de </w:t>
      </w:r>
      <w:r>
        <w:rPr>
          <w:spacing w:val="-3"/>
          <w:sz w:val="32"/>
          <w:szCs w:val="32"/>
          <w:u w:val="single"/>
          <w:lang w:val="es-ES_tradnl"/>
        </w:rPr>
        <w:t>"Genética social"</w:t>
      </w:r>
      <w:r>
        <w:rPr>
          <w:spacing w:val="-3"/>
          <w:sz w:val="32"/>
          <w:szCs w:val="32"/>
          <w:lang w:val="es-ES_tradnl"/>
        </w:rPr>
        <w:t xml:space="preserve"> en el que el contexto cultural y social -&gt; influye y condiciona las estructuras institucionales y éstas las estructuras familiares e individuales, todas las estructuras se rigen en su funcionamiento por los mismos principios y adolecerán de los mismos elementos. Ejemplo: -Las instituciones psiquiátricas tradicionales, no acaban en los muros, sino que se continúan en las estructuras mentales de los individu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Evidentemente todos estos desajustes conllevan graves disfunciones en el funcionamiento de las instituciones y nos repercute de múltiples maneras a los trabajadores de Salud Mental:</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 xml:space="preserve">   . Disminución de los recursos disponibles, implicados en instancias administrativas desmesuradas e incapaces.</w:t>
      </w:r>
    </w:p>
    <w:p>
      <w:pPr>
        <w:pStyle w:val="Normal"/>
        <w:tabs>
          <w:tab w:val="clear" w:pos="708"/>
          <w:tab w:val="left" w:pos="-720" w:leader="none"/>
        </w:tabs>
        <w:suppressAutoHyphens w:val="true"/>
        <w:spacing w:lineRule="atLeast" w:line="240"/>
        <w:jc w:val="both"/>
        <w:rPr>
          <w:spacing w:val="-3"/>
          <w:sz w:val="32"/>
          <w:szCs w:val="32"/>
          <w:lang w:val="es-ES_tradnl"/>
        </w:rPr>
      </w:pPr>
      <w:r>
        <w:rPr>
          <w:rFonts w:eastAsia="Courier"/>
          <w:spacing w:val="-3"/>
          <w:sz w:val="32"/>
          <w:szCs w:val="32"/>
          <w:lang w:val="es-ES_tradnl"/>
        </w:rPr>
        <w:t xml:space="preserve">        </w:t>
      </w:r>
      <w:r>
        <w:rPr>
          <w:spacing w:val="-3"/>
          <w:sz w:val="32"/>
          <w:szCs w:val="32"/>
          <w:lang w:val="es-ES_tradnl"/>
        </w:rPr>
        <w:t>. Inadecuada utilización de los recursos actuales</w:t>
      </w:r>
    </w:p>
    <w:p>
      <w:pPr>
        <w:pStyle w:val="Normal"/>
        <w:tabs>
          <w:tab w:val="clear" w:pos="708"/>
          <w:tab w:val="left" w:pos="-720" w:leader="none"/>
        </w:tabs>
        <w:suppressAutoHyphens w:val="true"/>
        <w:spacing w:lineRule="atLeast" w:line="240"/>
        <w:jc w:val="both"/>
        <w:rPr/>
      </w:pPr>
      <w:r>
        <w:rPr>
          <w:spacing w:val="-3"/>
          <w:sz w:val="32"/>
          <w:szCs w:val="32"/>
          <w:lang w:val="es-ES_tradnl"/>
        </w:rPr>
        <w:tab/>
        <w:t xml:space="preserve">   . Mayor sufrimiento de la población general que implicará una subida de la presión asistencial. Ejemplo: paro, delincuencia, drogas, etc.</w:t>
      </w:r>
    </w:p>
    <w:p>
      <w:pPr>
        <w:pStyle w:val="Normal"/>
        <w:tabs>
          <w:tab w:val="clear" w:pos="708"/>
          <w:tab w:val="left" w:pos="-720" w:leader="none"/>
        </w:tabs>
        <w:suppressAutoHyphens w:val="true"/>
        <w:spacing w:lineRule="atLeast" w:line="240"/>
        <w:jc w:val="both"/>
        <w:rPr/>
      </w:pPr>
      <w:r>
        <w:rPr>
          <w:spacing w:val="-3"/>
          <w:sz w:val="32"/>
          <w:szCs w:val="32"/>
          <w:lang w:val="es-ES_tradnl"/>
        </w:rPr>
        <w:tab/>
        <w:t xml:space="preserve">   . Graves desajustes en el funcionamiento de las instituciones con una estructura manifiesta totalmente alejada de la estructura latente, que implica un funcionamiento disociado y disarmónico.</w:t>
      </w:r>
    </w:p>
    <w:p>
      <w:pPr>
        <w:pStyle w:val="Normal"/>
        <w:tabs>
          <w:tab w:val="clear" w:pos="708"/>
          <w:tab w:val="left" w:pos="-720" w:leader="none"/>
        </w:tabs>
        <w:suppressAutoHyphens w:val="true"/>
        <w:spacing w:lineRule="atLeast" w:line="240"/>
        <w:jc w:val="both"/>
        <w:rPr/>
      </w:pPr>
      <w:r>
        <w:rPr>
          <w:spacing w:val="-3"/>
          <w:sz w:val="32"/>
          <w:szCs w:val="32"/>
          <w:lang w:val="es-ES_tradnl"/>
        </w:rPr>
        <w:tab/>
        <w:t xml:space="preserve">   . Continuos cambios que impiden el asentamiento de los planes y la adaptación. Ejemplo: en trece años yo he conocido siete responsables psiquiátricos (Agustín Ozámiz, Jose Antonio Aguirre, Guillermo González Roa, José Ignacio Zuazo, Javier Ojambarrena, Rubén González Oliveros, Imanol Querejeta), evidentemente, no ha sido la continuidad de unos a otros, muy dispares en sus orígenes y fidelidades así como en su ideología, situación que ha caracterizado dichos cambi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 xml:space="preserve">   . El abuso en la colocación en puestos puramente técnicos de personas por libre designación, lo que significa en realidad una designación dependiente de la fidelidad            a los partidos y no a una adecuada realidad asistencial. Resulta paradójico que para ser celador en nuestras instituciones se requiera la superación de oposiciones fuertemente exigentes y para ser gerente institucional o jefe de servicio, el único requisito sea, la fidelidad o la amistad de los responsables políticos, utilizando la libre designación de manera indiscriminada y abusiva. </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b/>
          <w:bCs/>
          <w:spacing w:val="-3"/>
          <w:sz w:val="32"/>
          <w:szCs w:val="32"/>
          <w:lang w:val="es-ES_tradnl"/>
        </w:rPr>
        <w:tab/>
      </w:r>
      <w:r>
        <w:rPr>
          <w:b/>
          <w:bCs/>
          <w:spacing w:val="-3"/>
          <w:sz w:val="32"/>
          <w:szCs w:val="32"/>
          <w:u w:val="single"/>
          <w:lang w:val="es-ES_tradnl"/>
        </w:rPr>
        <w:t>Hay equipos terapéuticos que se encuentran quemados (muertos o neutralizados en sus aspectos creativos) antes de su nacimient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Con frecuencia los planificadores psiquiátricos, procedentes de la libre designación y dependiente de los partidos, sobrepasados por el cargo, marcan objetivos no acordes con los recursos destinados para su realización, planificando sobre supuestos deseables, sin tener en cuenta la imposibilidad de realización en la realidad, negada y desconocida por ellos en dichas circunstancias, poniendo a los miembros de los equipos en las mismas situaciones imposibles y atrapante en los que ellos se encuentran. Estos objetivos tienen que ser asumidos por los profesionales, hoy en número creciente de paro, con el fin de poder acceder a un empleo, poder mantenerse en los mismos, por lo que se someten a la realización de un imposible del que sólo cabe salir a través del engaño institucionalizado y compartido, permanentemente los análisis institucionales están falseados afirmando permanentemente lo que no se hace y ocultando las carencias en el funcionamiento institucional, ejemplo: en un momento determinado de evaluación institucional realizado por nuestra propia organización, y al hilo de nuestra evaluación, me llamó el responsable psiquiátrico general fuertemente interesado en tener una reunión conmigo para repasar las preguntas que se me formularían a mí, como responsable, para posteriormente ensayarlas con el resto de los miembros de mí equipo, evidentemente reunión que no se llevó, aunque si una evaluación que concluyó positivamente. De lo expuesto cabe deducir que los equipos se ven frecuentemente abocados a una situación de conflictos permanentes y ante la imposibilidad de desarrollar una tarea adecuada a sus momentos y capacidades, teniendo que compartir permanentes engaños, reflejando en general en cifras estadísticas vacíos de contenido como única manera de supervivencia.</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El equipo al que se le marcan unos objetivos grandiosos e irrealizables se ve abocado ya desde el principio a un funcionamiento psicótico, con un gran distanciamiento entre la estructura manifiesta y la latente, en un funcionamiento en el "como si", dañino para sus componentes, que se ven imposibilitados para la realización de una adecuada asistencia.</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center" w:pos="4513" w:leader="none"/>
        </w:tabs>
        <w:suppressAutoHyphens w:val="true"/>
        <w:spacing w:lineRule="atLeast" w:line="240"/>
        <w:jc w:val="both"/>
        <w:rPr>
          <w:b/>
          <w:b/>
          <w:spacing w:val="-3"/>
          <w:sz w:val="32"/>
          <w:szCs w:val="32"/>
          <w:lang w:val="es-ES_tradnl"/>
        </w:rPr>
      </w:pPr>
      <w:r>
        <w:rPr>
          <w:spacing w:val="-3"/>
          <w:sz w:val="32"/>
          <w:szCs w:val="32"/>
          <w:lang w:val="es-ES_tradnl"/>
        </w:rPr>
        <w:tab/>
      </w:r>
      <w:r>
        <w:rPr>
          <w:b/>
          <w:spacing w:val="-3"/>
          <w:sz w:val="32"/>
          <w:szCs w:val="32"/>
          <w:u w:val="single"/>
          <w:lang w:val="es-ES_tradnl"/>
        </w:rPr>
        <w:t>DIFICULTADES INSTITUCIONALES</w:t>
      </w:r>
    </w:p>
    <w:p>
      <w:pPr>
        <w:pStyle w:val="Normal"/>
        <w:tabs>
          <w:tab w:val="clear" w:pos="708"/>
          <w:tab w:val="left" w:pos="-720" w:leader="none"/>
        </w:tabs>
        <w:suppressAutoHyphens w:val="true"/>
        <w:spacing w:lineRule="atLeast" w:line="240"/>
        <w:jc w:val="both"/>
        <w:rPr>
          <w:b/>
          <w:b/>
          <w:spacing w:val="-3"/>
          <w:sz w:val="32"/>
          <w:szCs w:val="32"/>
          <w:lang w:val="es-ES_tradnl"/>
        </w:rPr>
      </w:pPr>
      <w:r>
        <w:rPr>
          <w:b/>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Hasta tiempos todavía recientes, la mayor parte de los trabajadores de Salud Mental ejercieron en torno a hospitales psiquiátricos tradicionales, caracterizados en general por estructuras autísticas y anquilosadas, cuyos objetivos iniciales se habían desvanecido en el tiempo, sin mas objetivo ya actualizado que la propia supervivencia institucional y la de sus componente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Aunque en el momento presente se ha avanzado, es mucho lo que falta para una adecuación de estas instituciones, siguen siendo inhóspitas y cronificantes en la mayoría de los casos. En la actualidad otras instituciones han requerido de trabajadores de Salud Mental (cárceles, reformatorios, geriátricos..). En general son instituciones inhóspitas de las que se derivan efectos perjudiciales para los trabajadores de Salud Mental.</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Tengo el conocimiento proveniente de mi práctica diaria que: "si metemos a una persona cuerda en un contexto loco, acabará comportándose locamente (identificación con el agresor); mientras que el principio también se confirma a la inversa: “si metemos a una persona con un funcionamiento loco en un contexto cuerdo, su funcionamiento tiende a la normalización, expectativa de funcionamiento con la que concebimos las comunidades terapéuticas de orientación dinámica", contextos comprometidos con la contención, comprensión y acompañamiento humano, y un equipo terapéutico que actúe a modo de una familia funcional, aprovisionando de experiencias inéditas, experiencias correctoras, poniendo razón y sentido a lo disfuncional y sustituyendo la comunicación sintomatológica e inarticulada del paciente por palabras cargadas de significado y sentido. Ejemplo: en mis comienzos en el psiquiátrico tradicional, pude comprobar de manera repetida como los recién llegados al equipo existencial, al poco tiempo de permanencia se atribuían a sí mismos como propias todas las disfunciones institucionales quedando incapacitados para un ejercicio profesional adecuad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b/>
          <w:b/>
          <w:bCs/>
          <w:spacing w:val="-3"/>
          <w:sz w:val="32"/>
          <w:szCs w:val="32"/>
          <w:lang w:val="es-ES_tradnl"/>
        </w:rPr>
      </w:pPr>
      <w:r>
        <w:rPr>
          <w:spacing w:val="-3"/>
          <w:sz w:val="32"/>
          <w:szCs w:val="32"/>
          <w:lang w:val="es-ES_tradnl"/>
        </w:rPr>
        <w:tab/>
      </w:r>
      <w:r>
        <w:rPr>
          <w:b/>
          <w:bCs/>
          <w:spacing w:val="-3"/>
          <w:sz w:val="32"/>
          <w:szCs w:val="32"/>
          <w:u w:val="single"/>
          <w:lang w:val="es-ES_tradnl"/>
        </w:rPr>
        <w:t>El lugar asignado en general por las instituciones para los recién llegados.</w:t>
      </w:r>
    </w:p>
    <w:p>
      <w:pPr>
        <w:pStyle w:val="Normal"/>
        <w:tabs>
          <w:tab w:val="clear" w:pos="708"/>
          <w:tab w:val="left" w:pos="-720" w:leader="none"/>
        </w:tabs>
        <w:suppressAutoHyphens w:val="true"/>
        <w:spacing w:lineRule="atLeast" w:line="240"/>
        <w:jc w:val="both"/>
        <w:rPr>
          <w:b/>
          <w:b/>
          <w:bCs/>
          <w:spacing w:val="-3"/>
          <w:sz w:val="32"/>
          <w:szCs w:val="32"/>
          <w:lang w:val="es-ES_tradnl"/>
        </w:rPr>
      </w:pPr>
      <w:r>
        <w:rPr>
          <w:b/>
          <w:bCs/>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Hoy todavía son los últimos en llegar a las instituciones psiquiátricas, quienes habitualmente ocupan los lugares más comprometidos y exigentes. Históricamente, se ha dado por bueno que los niveles de implicación en los proyectos instituciones se comportaban en relación inversa al lugar que jerárquicamente ocupaba. Ni qué decir tiene, que esta situación siendo perjudicial para el desarrollo de los servicios, se traduce en forma de in confortabilidad y sufrimiento en las personas en las que recaen los mayores pesos. La impronta generada por estas primeras experiencias puede condicionar el devenir profesional, generando en muchos profesionales posteriormente un objetivo inconsciente, consistente en la huida del abordaje clínico de la patología mental grave. Ejemplificaría este apartado reproduciendo el comentario que me realizaba en una conversación informal un amigo psicoanalista que se dedicaba fundamentalmente en su trabajo a la patología grave y que consistía en: "los peores psicóticos son los que se encuentran generalmente en la cabeza de los psicoanalistas". Si bien él lo refería a personas por él conocidas con las que compartía el ejercicio de su profesión; con frecuencia buscamos  un sostenimiento en modelos y escuelas en las que nos pertrechamos en un intento de sostenernos, entrando frecuentemente en la descalificación de unas y otras e incurriendo en entendimientos dilemáticos y escindid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En realidad, estos hechos no son más que la dificultad en el reconocimiento y aceptación de la parcialidad que suponen, y la dificultad por nosotros de la aceptación de la pequeñez, soledad e indefensión en la que uno se encuentra frente a nuestra complicada tarea. De la aceptación de esta última realidad, se abre la posibilidad de la cristalización de un equipo terapéutico operativo en un proceso de apoyo y aprendizaje mutuo entre sus miembr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center" w:pos="4513" w:leader="none"/>
        </w:tabs>
        <w:suppressAutoHyphens w:val="true"/>
        <w:spacing w:lineRule="atLeast" w:line="240"/>
        <w:jc w:val="both"/>
        <w:rPr>
          <w:spacing w:val="-3"/>
          <w:sz w:val="32"/>
          <w:szCs w:val="32"/>
          <w:lang w:val="es-ES_tradnl"/>
        </w:rPr>
      </w:pPr>
      <w:r>
        <w:rPr>
          <w:spacing w:val="-3"/>
          <w:sz w:val="32"/>
          <w:szCs w:val="32"/>
          <w:lang w:val="es-ES_tradnl"/>
        </w:rPr>
        <w:tab/>
      </w:r>
      <w:r>
        <w:rPr>
          <w:b/>
          <w:spacing w:val="-3"/>
          <w:sz w:val="32"/>
          <w:szCs w:val="32"/>
          <w:u w:val="single"/>
          <w:lang w:val="es-ES_tradnl"/>
        </w:rPr>
        <w:t>DIFICULTADES PROVENIENTES DEL E.T.</w:t>
      </w:r>
      <w:r>
        <w:rPr>
          <w:spacing w:val="-3"/>
          <w:sz w:val="32"/>
          <w:szCs w:val="32"/>
          <w:u w:val="single"/>
          <w:lang w:val="es-ES_tradnl"/>
        </w:rPr>
        <w:t xml:space="preserve"> </w:t>
      </w:r>
      <w:r>
        <w:rPr>
          <w:spacing w:val="-3"/>
          <w:sz w:val="32"/>
          <w:szCs w:val="32"/>
          <w:lang w:val="es-ES_tradnl"/>
        </w:rPr>
        <w:t xml:space="preserve"> </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Es el equipo el espejo en el que se reflejan todas las disfunciones.</w:t>
      </w:r>
    </w:p>
    <w:p>
      <w:pPr>
        <w:pStyle w:val="Normal"/>
        <w:tabs>
          <w:tab w:val="clear" w:pos="708"/>
          <w:tab w:val="left" w:pos="-720" w:leader="none"/>
        </w:tabs>
        <w:suppressAutoHyphens w:val="true"/>
        <w:spacing w:lineRule="atLeast" w:line="240"/>
        <w:jc w:val="both"/>
        <w:rPr/>
      </w:pPr>
      <w:r>
        <w:rPr>
          <w:spacing w:val="-3"/>
          <w:sz w:val="32"/>
          <w:szCs w:val="32"/>
          <w:lang w:val="es-ES_tradnl"/>
        </w:rPr>
        <w:tab/>
        <w:t>Considero la estructura organizativa adecuada como el equivalente al esqueleto del ser humano sin el cual, las vísceras, tejidos, etc., formarían una masa disfuncional. La in confortabilidad de los equipos, prioritariamente, creo que es la consecuencia de la falta de una estructura adecuada, evidentemente la tarea no favorece para mejorar la situación.</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 xml:space="preserve"> Frecuentemente suelo afirmar que mis dificultades fundamentales han venido más del lado de la institución y de los equipos que de la tarea.</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b/>
          <w:bCs/>
          <w:spacing w:val="-3"/>
          <w:sz w:val="32"/>
          <w:szCs w:val="32"/>
          <w:lang w:val="es-ES_tradnl"/>
        </w:rPr>
        <w:tab/>
      </w:r>
      <w:r>
        <w:rPr>
          <w:b/>
          <w:bCs/>
          <w:spacing w:val="-3"/>
          <w:sz w:val="32"/>
          <w:szCs w:val="32"/>
          <w:u w:val="single"/>
          <w:lang w:val="es-ES_tradnl"/>
        </w:rPr>
        <w:t>La in confortabilidad habitual de los Equipos de Salud Mental en los que nos encontramos incluid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En los espacios de reflexión de tarea o de supervisión que realizamos habitualmente con miembros de diferentes instituciones, frecuentemente acabamos dedicando una y otra vez la mayor parte del tiempo a análisis de los diferentes conflictos provenientes de los equipos en los que se encuentran incluid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Tengo que reconocer que la in confortabilidad general de los equipos de Salud Mental es manifiesta, no en balde frecuentemente haya autores que consideran que el devenir final de los mismos es "El Equipo Quemad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 xml:space="preserve">A la luz de mi experiencia, si bien es cierto que con demasiada frecuencia los equipos confluyen en un final caracterizado por la asunción de la impotencia terapéutica, la desesperación y la desintegración, no es este el único camino. Habiendo sostenido en artículos precedentes la posibilidad del "Proceso Terapéutico del Equipo", como un proceso de crecimiento gradual de sus miembros que pueden mantener a lo largo del tiempo un grado de ilusión, fiabilidad entre los mismos y coherencia interna, que les capacitan más y más para el sostenimiento de la tarea.   </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Si la capacidad de metabolización de los conflictos que condensa el Equipo se encuentra sobrepasado, es cuando se inicia el camino hacia el deterioro, perdiendo su funcionalidad.</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En nuestra concepción, el Equipo Terapéutico tiene una trascendencia fundamental, pues la inmensa mayoría de los procesos terapéuticos de pacientes graves van a implicar a varios de sus miembr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ab/>
      </w:r>
    </w:p>
    <w:p>
      <w:pPr>
        <w:pStyle w:val="Normal"/>
        <w:tabs>
          <w:tab w:val="clear" w:pos="708"/>
          <w:tab w:val="center" w:pos="4513" w:leader="none"/>
        </w:tabs>
        <w:suppressAutoHyphens w:val="true"/>
        <w:spacing w:lineRule="atLeast" w:line="240"/>
        <w:jc w:val="both"/>
        <w:rPr>
          <w:b/>
          <w:b/>
          <w:bCs/>
          <w:spacing w:val="-3"/>
          <w:sz w:val="32"/>
          <w:szCs w:val="32"/>
          <w:lang w:val="es-ES_tradnl"/>
        </w:rPr>
      </w:pPr>
      <w:r>
        <w:rPr>
          <w:b/>
          <w:bCs/>
          <w:spacing w:val="-3"/>
          <w:sz w:val="32"/>
          <w:szCs w:val="32"/>
          <w:lang w:val="es-ES_tradnl"/>
        </w:rPr>
        <w:tab/>
      </w:r>
      <w:r>
        <w:rPr>
          <w:b/>
          <w:bCs/>
          <w:spacing w:val="-3"/>
          <w:sz w:val="32"/>
          <w:szCs w:val="32"/>
          <w:u w:val="single"/>
          <w:lang w:val="es-ES_tradnl"/>
        </w:rPr>
        <w:t>DIFICULTADES PROVENIENTES DE LA TAREA</w:t>
      </w:r>
    </w:p>
    <w:p>
      <w:pPr>
        <w:pStyle w:val="Normal"/>
        <w:tabs>
          <w:tab w:val="clear" w:pos="708"/>
          <w:tab w:val="left" w:pos="-720" w:leader="none"/>
        </w:tabs>
        <w:suppressAutoHyphens w:val="true"/>
        <w:spacing w:lineRule="atLeast" w:line="240"/>
        <w:jc w:val="both"/>
        <w:rPr>
          <w:b/>
          <w:b/>
          <w:bCs/>
          <w:spacing w:val="-3"/>
          <w:sz w:val="32"/>
          <w:szCs w:val="32"/>
          <w:lang w:val="es-ES_tradnl"/>
        </w:rPr>
      </w:pPr>
      <w:r>
        <w:rPr>
          <w:b/>
          <w:bCs/>
          <w:spacing w:val="-3"/>
          <w:sz w:val="32"/>
          <w:szCs w:val="32"/>
          <w:lang w:val="es-ES_tradnl"/>
        </w:rPr>
      </w:r>
    </w:p>
    <w:p>
      <w:pPr>
        <w:pStyle w:val="Normal"/>
        <w:tabs>
          <w:tab w:val="clear" w:pos="708"/>
          <w:tab w:val="left" w:pos="-720" w:leader="none"/>
        </w:tabs>
        <w:suppressAutoHyphens w:val="true"/>
        <w:spacing w:lineRule="atLeast" w:line="240"/>
        <w:jc w:val="both"/>
        <w:rPr>
          <w:b/>
          <w:b/>
          <w:bCs/>
          <w:spacing w:val="-3"/>
          <w:sz w:val="32"/>
          <w:szCs w:val="32"/>
          <w:lang w:val="es-ES_tradnl"/>
        </w:rPr>
      </w:pPr>
      <w:r>
        <w:rPr>
          <w:b/>
          <w:bCs/>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 Si la estructura institucional es una de las tapas del sándwich que presionan al equipo terapéutico; la otra tapa viene constituida por la idiosincrasia de la propia tarea. El trabajar prioritariamente con un colectivo marginal, donde el sufrimiento, la agresividad en bruto, el conflicto permanente son la constante, el tener que incluirnos en los mismos: en un intento de acompañar, compartir y modificar, puede resultarnos excesivo desbordándonos frecuentemente  individual y colectivamente, sumiéndonos en la impotencia y el pesimismo y generando por tanto las dinámicas propias de los equipos quemados -&gt; (escindidos en buenos y malos, odios profundos entre sus integrantes, fidelidades patológicas entre los mismos, negaciones de lo obvio, etc.).</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 La creciente presión asistencial, fundamentalmente en los servicios de Salud Mental extra hospitalarios o comunitari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 Las expectativas inadecuadas en la población que tiene que ser atendida y a las que se les crea una expectativas irrealistas, de soluciones milagrosas, con recursos ilimitados, etc.</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 xml:space="preserve">- El enorme esfuerzo y tiempo que se requiere para el  logro de mejorías estables, pese a que mi práctica me ha llevado al profundo convencimiento de la utilidad y </w:t>
      </w:r>
      <w:r>
        <w:rPr>
          <w:spacing w:val="-3"/>
          <w:sz w:val="32"/>
          <w:szCs w:val="32"/>
          <w:u w:val="single"/>
          <w:lang w:val="es-ES_tradnl"/>
        </w:rPr>
        <w:t>enorme eficacia</w:t>
      </w:r>
      <w:r>
        <w:rPr>
          <w:spacing w:val="-3"/>
          <w:sz w:val="32"/>
          <w:szCs w:val="32"/>
          <w:lang w:val="es-ES_tradnl"/>
        </w:rPr>
        <w:t xml:space="preserve"> de las intervenciones desde un compromiso emocional. El criterio de eficacia y eficiencia administrativo que habitualmente se aplica dista mucho de ser el mismo que el clínic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Ejemplos: Equipos que reproducen en su seno el funcionamiento de la patología que tratan. En el pulso que supone el equipo, haciendo tracción sobre los pacientes hacia la forma de relación y funcionamiento más adecuado, el equipo pierde dicho pulso y comienza en un funcionamiento inconsciente similar al colectivo de pacientes, puesto de manifiesto en la supervisión de estos equip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 Si el ejemplo anterior incluía al funcionamiento del equipo, el mismo efecto se da en los miembros aislados. Recuerdo como a los cinco minutos de comenzar un grupo grande con profesionales  que trabajaban en toxicomanía, una médico entró en una situación de confusión aguda, en la que levantándose de su asiento profundamente angustiada, solicitaba una dosis urgente de estupefacientes pues decía tener el síndrome de abstinencia, declarándose toxicómana; en lo real, se trataba de una médico competente, buena investigadora, madre de familia, que condensó en ese momento y merced a circunstancias específicas que incurrían en ella dicho emergente grupal.</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 Otro ejemplo: una psicóloga de un servicio con un problema de madurez personal, acababa estableciendo relaciones de pareja con toxicómanos contrayendo el SIDA.</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 Se podrían enumerar muchísimos más de estos ejemplos, pero creo que son ya suficientemente significativ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Suelo comparar nuestra tarea con la radiactividad, que no se ve, pero si uno se encuentra sometido a ella sin las debidas protecciones, sufrirá en breve un proceso maligno, en nuestro caso, nuestro proceso maligno, no es otro que el de precipitarnos en un proceso de terapeuta quemado, con los inevitables prejuicios derivados de dicha situación.</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center" w:pos="4513" w:leader="none"/>
        </w:tabs>
        <w:suppressAutoHyphens w:val="true"/>
        <w:spacing w:lineRule="atLeast" w:line="240"/>
        <w:jc w:val="both"/>
        <w:rPr>
          <w:spacing w:val="-3"/>
          <w:sz w:val="32"/>
          <w:szCs w:val="32"/>
          <w:lang w:val="es-ES_tradnl"/>
        </w:rPr>
      </w:pPr>
      <w:r>
        <w:rPr>
          <w:b/>
          <w:bCs/>
          <w:spacing w:val="-3"/>
          <w:sz w:val="32"/>
          <w:szCs w:val="32"/>
          <w:u w:val="single"/>
          <w:lang w:val="es-ES_tradnl"/>
        </w:rPr>
        <w:t>DIFICULTADES PROVENIENTES DEL PROPIO TERAPEUTA</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r>
      <w:r>
        <w:rPr>
          <w:spacing w:val="-3"/>
          <w:sz w:val="32"/>
          <w:szCs w:val="32"/>
          <w:u w:val="single"/>
          <w:lang w:val="es-ES_tradnl"/>
        </w:rPr>
        <w:t>- La edad.-</w:t>
      </w:r>
      <w:r>
        <w:rPr>
          <w:spacing w:val="-3"/>
          <w:sz w:val="32"/>
          <w:szCs w:val="32"/>
          <w:lang w:val="es-ES_tradnl"/>
        </w:rPr>
        <w:t xml:space="preserve"> Personas jóvenes que llevan implícita la falta de experiencia vital necesaria para el entendimiento de muchos de las problemáticas vitales que sus pacientes le presentan y con los que tendrá que confrontarse. </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r>
      <w:r>
        <w:rPr>
          <w:spacing w:val="-3"/>
          <w:sz w:val="32"/>
          <w:szCs w:val="32"/>
          <w:u w:val="single"/>
          <w:lang w:val="es-ES_tradnl"/>
        </w:rPr>
        <w:t>- La madurez personal.-</w:t>
      </w:r>
      <w:r>
        <w:rPr>
          <w:spacing w:val="-3"/>
          <w:sz w:val="32"/>
          <w:szCs w:val="32"/>
          <w:lang w:val="es-ES_tradnl"/>
        </w:rPr>
        <w:t xml:space="preserve"> Creo que la primera pregunta que todo trabajador de Salud Mental debería hacerse es: ¿qué hace una persona como yo en un lugar como éste?, no creo que las casualidades sean las únicas explicaciones, ni las más oportunas. Mi criterio al respecto, extraído en el contacto personal, sincero y profundo con cientos de profesionales de salud mental, realizados en contextos terapéutico/pedagógicos, es: que en nuestra historia personal y en la de nuestro entorno más cercano existen las condiciones de un elevado sufrimiento psíquico y, por tanto, en nuestra elección, inconscientemente, existe una necesidad de salir de dichas circunstancias dolorosas a través del entendimiento evitando así su sufrimient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Una sólida madurez no solo es la mejor garantía para una existencia jalonada de cierta confortabilidad, sino también para una fiable referencia para nuestros demandantes, (la capacidad de relativizar, el desdramatizar, el des complicar, etc.).</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 xml:space="preserve">- </w:t>
      </w:r>
      <w:r>
        <w:rPr>
          <w:spacing w:val="-3"/>
          <w:sz w:val="32"/>
          <w:szCs w:val="32"/>
          <w:u w:val="single"/>
          <w:lang w:val="es-ES_tradnl"/>
        </w:rPr>
        <w:t>Toda circunstancia vital favorable o desfavorable ejercerá una influencia del mismo signo en nuestra tarea.</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r>
      <w:r>
        <w:rPr>
          <w:spacing w:val="-3"/>
          <w:sz w:val="32"/>
          <w:szCs w:val="32"/>
          <w:u w:val="single"/>
          <w:lang w:val="es-ES_tradnl"/>
        </w:rPr>
        <w:t>.- La formación.-</w:t>
      </w:r>
      <w:r>
        <w:rPr>
          <w:spacing w:val="-3"/>
          <w:sz w:val="32"/>
          <w:szCs w:val="32"/>
          <w:lang w:val="es-ES_tradnl"/>
        </w:rPr>
        <w:t xml:space="preserve"> Es un tema que considero por muchos motivos de especial trascendencia, dada la necesaria brevedad de la exposición, sólo señalar que pocas de los materias que estudié en los tiempos de mi carrera profesional me fueron de utilidad en el desarrollo de mi tarea. Lo fundamental lo tuve que adquirir posteriormente. Muchos de los conceptos que hoy se siguen enseñando en sicopatología, no se pueden sostener al hilo de la práctica ( incurabilidad de la psicosis, negativismo del paciente a ser tratado, la organicidad de la psicosis como única causalidad, etc.). En la actualidad, los programas formativos oficiales se encuentran con la misma dificultad, redundando en lo racional, sin apenas mención al mundo emocional en el que nos veremos permanentemente inmersos y en los que la razón quedará severamente dificultada en los momentos en los que sería más necesaria. El fracaso de la formación tradicional propicia la aparición de un sinfín de secuelas de formación de muy variada naturaleza y finalidad, y frecuencia con funcionamientos sectari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Si bien considero necesaria una buena formación técnica, mi idea de la formación es más amplia incluyendo en ella una formación experiencial y humana, dado que el instrumento de trabajo incluye al trabajador de Salud Mental en su conjunto, en una conjunción de su parte personal y profesional. Ejemplo: el proceso de psicoterapia personal, supervisiones o reflexiones de tarea, etc., los considero instrumentos imprescindibles, sobre todo en los primeros tiempos de ejercicio sicoterapéutic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Al igual que el paciente espera de nuestra intervención un camino de resolución de sus sufrimientos; los profesionales de Salud Mental en los sistemas de formación deberíamos de poder encontrar un camino de resolución de nuestras dificultades a través del entendimiento profundo de la naturaleza de los mismos.</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ab/>
        <w:tab/>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spacing w:val="-3"/>
          <w:sz w:val="32"/>
          <w:szCs w:val="32"/>
          <w:u w:val="single"/>
          <w:lang w:val="es-ES_tradnl"/>
        </w:rPr>
      </w:pPr>
      <w:r>
        <w:rPr>
          <w:spacing w:val="-3"/>
          <w:sz w:val="32"/>
          <w:szCs w:val="32"/>
          <w:lang w:val="es-ES_tradnl"/>
        </w:rPr>
        <w:tab/>
        <w:tab/>
        <w:tab/>
        <w:tab/>
        <w:tab/>
      </w:r>
      <w:r>
        <w:rPr>
          <w:spacing w:val="-3"/>
          <w:sz w:val="32"/>
          <w:szCs w:val="32"/>
          <w:u w:val="single"/>
          <w:lang w:val="es-ES_tradnl"/>
        </w:rPr>
        <w:t>CONCLUSIONES</w:t>
      </w:r>
    </w:p>
    <w:p>
      <w:pPr>
        <w:pStyle w:val="Normal"/>
        <w:tabs>
          <w:tab w:val="clear" w:pos="708"/>
          <w:tab w:val="left" w:pos="-720" w:leader="none"/>
        </w:tabs>
        <w:suppressAutoHyphens w:val="true"/>
        <w:spacing w:lineRule="atLeast" w:line="240"/>
        <w:jc w:val="both"/>
        <w:rPr>
          <w:spacing w:val="-3"/>
          <w:sz w:val="32"/>
          <w:szCs w:val="32"/>
          <w:u w:val="single"/>
          <w:lang w:val="es-ES_tradnl"/>
        </w:rPr>
      </w:pPr>
      <w:r>
        <w:rPr>
          <w:spacing w:val="-3"/>
          <w:sz w:val="32"/>
          <w:szCs w:val="32"/>
          <w:u w:val="single"/>
          <w:lang w:val="es-ES_tradnl"/>
        </w:rPr>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b/>
          <w:bCs/>
          <w:spacing w:val="-3"/>
          <w:sz w:val="32"/>
          <w:szCs w:val="32"/>
          <w:lang w:val="es-ES_tradnl"/>
        </w:rPr>
        <w:tab/>
        <w:t>1-.</w:t>
      </w:r>
      <w:r>
        <w:rPr>
          <w:spacing w:val="-3"/>
          <w:sz w:val="32"/>
          <w:szCs w:val="32"/>
          <w:lang w:val="es-ES_tradnl"/>
        </w:rPr>
        <w:t xml:space="preserve"> En todo trabajador de Salud Mental está siempre presente la amenaza de la instauración de un proceso de cronificación personal y profesional que diluya los niveles de ilusión necesarios para el sostenimiento diario de nuestra comprometida tarea.</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b/>
          <w:bCs/>
          <w:spacing w:val="-3"/>
          <w:sz w:val="32"/>
          <w:szCs w:val="32"/>
          <w:lang w:val="es-ES_tradnl"/>
        </w:rPr>
        <w:tab/>
        <w:t>2-.</w:t>
      </w:r>
      <w:r>
        <w:rPr>
          <w:spacing w:val="-3"/>
          <w:sz w:val="32"/>
          <w:szCs w:val="32"/>
          <w:lang w:val="es-ES_tradnl"/>
        </w:rPr>
        <w:t>El mejor aliado de los servicios de Salud Mental sería un contexto social evolucionado y just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b/>
          <w:bCs/>
          <w:spacing w:val="-3"/>
          <w:sz w:val="32"/>
          <w:szCs w:val="32"/>
          <w:lang w:val="es-ES_tradnl"/>
        </w:rPr>
        <w:tab/>
        <w:t>3-.</w:t>
      </w:r>
      <w:r>
        <w:rPr>
          <w:spacing w:val="-3"/>
          <w:sz w:val="32"/>
          <w:szCs w:val="32"/>
          <w:lang w:val="es-ES_tradnl"/>
        </w:rPr>
        <w:t xml:space="preserve"> Calidad asistencial se encuentra imposibilitada sin la  calidez en el equipo terapéutic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b/>
          <w:bCs/>
          <w:spacing w:val="-3"/>
          <w:sz w:val="32"/>
          <w:szCs w:val="32"/>
          <w:lang w:val="es-ES_tradnl"/>
        </w:rPr>
        <w:tab/>
        <w:t>4-. L</w:t>
      </w:r>
      <w:r>
        <w:rPr>
          <w:spacing w:val="-3"/>
          <w:sz w:val="32"/>
          <w:szCs w:val="32"/>
          <w:lang w:val="es-ES_tradnl"/>
        </w:rPr>
        <w:t>a cronicidad conlleva un beneficio secundario inmediato, la desidentificación diaria con los proyectos institucionales, el no compromiso con la estructura administrativa, los beneficios administrativos, bajas injustificadas, ausencias, retrasos,etc.; en una palabra, el no desgaste diario conlleva un compromiso asistencial, a cambio de este beneficio inmediato evidentemente se produce un empobrecimiento personal y profesional a largo plazo.</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b/>
          <w:bCs/>
          <w:spacing w:val="-3"/>
          <w:sz w:val="32"/>
          <w:szCs w:val="32"/>
          <w:lang w:val="es-ES_tradnl"/>
        </w:rPr>
        <w:tab/>
        <w:t>5-.</w:t>
      </w:r>
      <w:r>
        <w:rPr>
          <w:spacing w:val="-3"/>
          <w:sz w:val="32"/>
          <w:szCs w:val="32"/>
          <w:lang w:val="es-ES_tradnl"/>
        </w:rPr>
        <w:t xml:space="preserve"> Tendremos que recobrar la necesaria confianza en las instituciones públicas y en la eficacia de nuestras intervenciones, perdida en la vorágine de los múltiples cambios.(Mi</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sensación es la de encontrarnos en un momento de gran pesimismo colectivo y asistencial).</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tab/>
        <w:t xml:space="preserve"> </w:t>
      </w:r>
    </w:p>
    <w:p>
      <w:pPr>
        <w:pStyle w:val="Normal"/>
        <w:tabs>
          <w:tab w:val="clear" w:pos="708"/>
          <w:tab w:val="left" w:pos="-720" w:leader="none"/>
        </w:tabs>
        <w:suppressAutoHyphens w:val="true"/>
        <w:spacing w:lineRule="atLeast" w:line="240"/>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spacing w:lineRule="atLeast" w:line="240"/>
        <w:jc w:val="both"/>
        <w:rPr/>
      </w:pPr>
      <w:r>
        <w:rPr>
          <w:spacing w:val="-3"/>
          <w:sz w:val="32"/>
          <w:szCs w:val="32"/>
          <w:lang w:val="es-ES_tradnl"/>
        </w:rPr>
        <w:tab/>
        <w:tab/>
        <w:t>Para finalizar, señalar que el contenido de ésta exposición ha enfatizado más las disfunciones que lo adecuadamente funcional, por suerte, mi edad y un número ya significativo de años de ejercicio, me han permitido ver avances sumamente importantes en estos años, habiendo pasado de la edad media de la psiquiatría a la búsqueda de una estructuración psiquiátrica mucho más evolucionada, pero ya sabemos que la mente siempre es más insistente en lo que falta que en lo que hemos adquirido adecuadamente a través del esfuerzo de todos.</w:t>
        <w:tab/>
      </w:r>
    </w:p>
    <w:p>
      <w:pPr>
        <w:pStyle w:val="Normal"/>
        <w:tabs>
          <w:tab w:val="clear" w:pos="708"/>
          <w:tab w:val="left" w:pos="-720" w:leader="none"/>
        </w:tabs>
        <w:suppressAutoHyphens w:val="true"/>
        <w:spacing w:lineRule="atLeast" w:line="240"/>
        <w:jc w:val="both"/>
        <w:rPr>
          <w:rFonts w:eastAsia="Courier"/>
          <w:spacing w:val="-3"/>
          <w:sz w:val="32"/>
          <w:szCs w:val="32"/>
          <w:lang w:val="es-ES_tradnl"/>
        </w:rPr>
      </w:pPr>
      <w:r>
        <w:rPr>
          <w:rFonts w:eastAsia="Courier"/>
          <w:spacing w:val="-3"/>
          <w:sz w:val="32"/>
          <w:szCs w:val="32"/>
          <w:lang w:val="es-ES_tradnl"/>
        </w:rPr>
        <w:t xml:space="preserve">                              </w:t>
      </w:r>
    </w:p>
    <w:p>
      <w:pPr>
        <w:pStyle w:val="Normal"/>
        <w:rPr>
          <w:spacing w:val="-3"/>
          <w:sz w:val="32"/>
          <w:szCs w:val="32"/>
          <w:lang w:val="es-ES_tradnl"/>
        </w:rPr>
      </w:pPr>
      <w:r>
        <w:rPr>
          <w:spacing w:val="-3"/>
          <w:sz w:val="32"/>
          <w:szCs w:val="32"/>
          <w:lang w:val="es-ES_tradnl"/>
        </w:rPr>
      </w:r>
    </w:p>
    <w:sectPr>
      <w:type w:val="nextPage"/>
      <w:pgSz w:w="11906" w:h="16838"/>
      <w:pgMar w:left="1418" w:right="85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4:00Z</dcterms:created>
  <dc:creator>Osakidetza</dc:creator>
  <dc:description/>
  <cp:keywords/>
  <dc:language>en-US</dc:language>
  <cp:lastModifiedBy>José Maria Ayerra Balduz</cp:lastModifiedBy>
  <dcterms:modified xsi:type="dcterms:W3CDTF">2012-04-25T07: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