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spacing w:val="-3"/>
          <w:sz w:val="32"/>
          <w:lang w:val="es-ES_tradnl"/>
        </w:rPr>
      </w:pPr>
      <w:r>
        <w:rPr>
          <w:b/>
          <w:spacing w:val="-3"/>
          <w:sz w:val="32"/>
          <w:lang w:val="es-ES_tradnl"/>
        </w:rPr>
        <w:t>REFLEXIONES EN TORNO AL EQUIPO TERAPEU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 xml:space="preserve">1.- </w:t>
      </w:r>
      <w:r>
        <w:rPr>
          <w:b/>
          <w:spacing w:val="-3"/>
          <w:sz w:val="24"/>
          <w:u w:val="single"/>
          <w:lang w:val="es-ES_tradnl"/>
        </w:rPr>
        <w:t>INTRODUC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s en el seno de las Instituciones y de los Equipos Terapéuticos donde he pasado mas número de horas de mi  vida, por encima de las horas que he estado   en mi casa despierto con mi fami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spacing w:val="-3"/>
          <w:sz w:val="24"/>
          <w:lang w:val="es-ES_tradnl"/>
        </w:rPr>
        <w:tab/>
        <w:t xml:space="preserve">No es casual la elección de este tema. Las personas que nos interesamos por las dinámicas de los contextos sociales, suponemos que la elección de los temas presentados en los Congresos y Simposiums son en realidad los </w:t>
      </w:r>
      <w:r>
        <w:rPr>
          <w:b/>
          <w:spacing w:val="-3"/>
          <w:sz w:val="24"/>
          <w:u w:val="single"/>
          <w:lang w:val="es-ES_tradnl"/>
        </w:rPr>
        <w:t>emergentes de conflictivas mas amplias</w:t>
      </w:r>
      <w:r>
        <w:rPr>
          <w:spacing w:val="-3"/>
          <w:sz w:val="24"/>
          <w:lang w:val="es-ES_tradnl"/>
        </w:rPr>
        <w:t xml:space="preserve">, resultantes de los diferentes momentos interinstitucionales. En los últimos tiempos, los emergentes que percibimos, se encuentran mas </w:t>
      </w:r>
      <w:r>
        <w:rPr>
          <w:b/>
          <w:spacing w:val="-3"/>
          <w:sz w:val="24"/>
          <w:u w:val="single"/>
          <w:lang w:val="es-ES_tradnl"/>
        </w:rPr>
        <w:t>en relación con las dinámicas institucionales</w:t>
      </w:r>
      <w:r>
        <w:rPr>
          <w:spacing w:val="-3"/>
          <w:sz w:val="24"/>
          <w:lang w:val="es-ES_tradnl"/>
        </w:rPr>
        <w:t xml:space="preserve"> y su </w:t>
      </w:r>
      <w:r>
        <w:rPr>
          <w:b/>
          <w:spacing w:val="-3"/>
          <w:sz w:val="24"/>
          <w:u w:val="single"/>
          <w:lang w:val="es-ES_tradnl"/>
        </w:rPr>
        <w:t>resonancia en el funcionamiento de los equipos</w:t>
      </w:r>
      <w:r>
        <w:rPr>
          <w:spacing w:val="-3"/>
          <w:sz w:val="24"/>
          <w:lang w:val="es-ES_tradnl"/>
        </w:rPr>
        <w:t xml:space="preserve">, que con la tarea asistencial. Es por ello que la comprensión de sus dinámicas de los equipos es fundamental para el entendimiento de los momentos institucionales, dado que </w:t>
      </w:r>
      <w:r>
        <w:rPr>
          <w:b/>
          <w:spacing w:val="-3"/>
          <w:sz w:val="24"/>
          <w:u w:val="single"/>
          <w:lang w:val="es-ES_tradnl"/>
        </w:rPr>
        <w:t>el equipo es el punto nodal donde convergen todas sus problemá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r>
      <w:r>
        <w:rPr>
          <w:b/>
          <w:spacing w:val="-3"/>
          <w:sz w:val="24"/>
          <w:u w:val="single"/>
          <w:lang w:val="es-ES_tradnl"/>
        </w:rPr>
        <w:t>El equipo terapéutico es un grupo incluido en el contexto de otros grupos</w:t>
      </w:r>
      <w:r>
        <w:rPr>
          <w:spacing w:val="-3"/>
          <w:sz w:val="24"/>
          <w:u w:val="single"/>
          <w:lang w:val="es-ES_tradnl"/>
        </w:rPr>
        <w:t>,</w:t>
      </w:r>
      <w:r>
        <w:rPr>
          <w:spacing w:val="-3"/>
          <w:sz w:val="24"/>
          <w:lang w:val="es-ES_tradnl"/>
        </w:rPr>
        <w:t xml:space="preserve"> tanto institucionales como suprainstitucionales. Está influido en su dinámica interna por ellos. </w:t>
      </w:r>
      <w:r>
        <w:rPr>
          <w:b/>
          <w:spacing w:val="-3"/>
          <w:sz w:val="24"/>
          <w:u w:val="single"/>
          <w:lang w:val="es-ES_tradnl"/>
        </w:rPr>
        <w:t>Se comporta conforme a las leyes que rigen el comportamiento dinámico de los grupos humanos</w:t>
      </w:r>
      <w:r>
        <w:rPr>
          <w:spacing w:val="-3"/>
          <w:sz w:val="24"/>
          <w:lang w:val="es-ES_tradnl"/>
        </w:rPr>
        <w:t xml:space="preserve">, por lo que es necesario el entendimiento de dichas leyes para poder analizar y comprender sus dinámicas, tanto manifiestas como latentes. Por </w:t>
      </w:r>
      <w:r>
        <w:rPr>
          <w:b/>
          <w:spacing w:val="-3"/>
          <w:sz w:val="24"/>
          <w:u w:val="single"/>
          <w:lang w:val="es-ES_tradnl"/>
        </w:rPr>
        <w:t>dinámicas manifiestas</w:t>
      </w:r>
      <w:r>
        <w:rPr>
          <w:spacing w:val="-3"/>
          <w:sz w:val="24"/>
          <w:lang w:val="es-ES_tradnl"/>
        </w:rPr>
        <w:t xml:space="preserve"> entiendo aquellas que están escritas o habladas, que son de conocimiento general, (la organización de la institución, los objetivos manifiestos, las vías formales de comunicación, la organización de los tiempos, las cargas de trabajo); las </w:t>
      </w:r>
      <w:r>
        <w:rPr>
          <w:b/>
          <w:spacing w:val="-3"/>
          <w:sz w:val="24"/>
          <w:u w:val="single"/>
          <w:lang w:val="es-ES_tradnl"/>
        </w:rPr>
        <w:t>dinámicas latentes</w:t>
      </w:r>
      <w:r>
        <w:rPr>
          <w:spacing w:val="-3"/>
          <w:sz w:val="24"/>
          <w:lang w:val="es-ES_tradnl"/>
        </w:rPr>
        <w:t xml:space="preserve"> contienen los elementos emocionales que influyen en las dinámicas internas, acuerdos tácitos o no, a veces simplemente inconscientes, rivalidades y envidias. Los objetivos la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Conscientes: un uso inadecuado de la institución, la ampliación de la consulta privada, la promoción personal mediante objetivos alejados de los intereses institu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Inconscientes: venidos de la inmadurez y carencias de los miembros del equ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r>
      <w:r>
        <w:rPr>
          <w:spacing w:val="-3"/>
          <w:sz w:val="24"/>
          <w:u w:val="single"/>
          <w:lang w:val="es-ES_tradnl"/>
        </w:rPr>
        <w:t>El equipo es como una olla donde se cuece todo</w:t>
      </w:r>
      <w:r>
        <w:rPr>
          <w:spacing w:val="-3"/>
          <w:sz w:val="24"/>
          <w:lang w:val="es-ES_tradnl"/>
        </w:rPr>
        <w:t>. En este momento y desde la complejidad de las estructuras sociales e institucionales, venida de la evolución, el camino de lo específico, del aspecto parcial, ha cobrado una gran relevancia (la especialidad sería el saber más de menos cosas). Es innegable la necesidad  de la profundización en la continua evolución de las técnicas, en ello participamos con el universo en su avance permanente hacia la complejidad; pero es necesario que este camino no haga perder la perspectiva de la parcialidad que supone. Su sentido solo es  comprensible en la globalidad a la que pertenece. El equipo es el depositario de una numerosa cantidad de aspectos parciales que ha de ser capaz de integrar, generando un entendimiento mas abarcativo y por tanto mas acorde con la realidad en que se encuentran incluido. En este sentido y  metafóricamente hablando, los aspectos parciales podrían ser el equivalente a las piezas de un puzzle, en el que es necesario juntar unas cuantas piezas para ir visualizando la realidad que encierran en su u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A continuación pasaré a hacer un recorrido por los </w:t>
      </w:r>
      <w:r>
        <w:rPr>
          <w:b/>
          <w:spacing w:val="-3"/>
          <w:sz w:val="24"/>
          <w:u w:val="single"/>
          <w:lang w:val="es-ES_tradnl"/>
        </w:rPr>
        <w:t>elementos parciales</w:t>
      </w:r>
      <w:r>
        <w:rPr>
          <w:spacing w:val="-3"/>
          <w:sz w:val="24"/>
          <w:lang w:val="es-ES_tradnl"/>
        </w:rPr>
        <w:t xml:space="preserve"> que condicionan las dinámicas de los Equipos Terapéuticos, en un intento de reflejar </w:t>
      </w:r>
      <w:r>
        <w:rPr>
          <w:b/>
          <w:spacing w:val="-3"/>
          <w:sz w:val="24"/>
          <w:u w:val="single"/>
          <w:lang w:val="es-ES_tradnl"/>
        </w:rPr>
        <w:t>la gran</w:t>
      </w:r>
      <w:r>
        <w:rPr>
          <w:spacing w:val="-3"/>
          <w:sz w:val="24"/>
          <w:u w:val="single"/>
          <w:lang w:val="es-ES_tradnl"/>
        </w:rPr>
        <w:t xml:space="preserve"> </w:t>
      </w:r>
      <w:r>
        <w:rPr>
          <w:b/>
          <w:spacing w:val="-3"/>
          <w:sz w:val="24"/>
          <w:u w:val="single"/>
          <w:lang w:val="es-ES_tradnl"/>
        </w:rPr>
        <w:t>complejidad</w:t>
      </w:r>
      <w:r>
        <w:rPr>
          <w:spacing w:val="-3"/>
          <w:sz w:val="24"/>
          <w:lang w:val="es-ES_tradnl"/>
        </w:rPr>
        <w:t xml:space="preserve"> que encierran, la gran </w:t>
      </w:r>
      <w:r>
        <w:rPr>
          <w:b/>
          <w:spacing w:val="-3"/>
          <w:sz w:val="24"/>
          <w:u w:val="single"/>
          <w:lang w:val="es-ES_tradnl"/>
        </w:rPr>
        <w:t>condensación</w:t>
      </w:r>
      <w:r>
        <w:rPr>
          <w:spacing w:val="-3"/>
          <w:sz w:val="24"/>
          <w:lang w:val="es-ES_tradnl"/>
        </w:rPr>
        <w:t xml:space="preserve"> de que son depositarios y el entendimiento de que frecuentemente se pueda imaginar que el devenir de un Equipo Terapéutico sea el desbordamiento, la cronicidad y el deterioro; cuando a mi entender, como toda relación humana, puede y debe aspirar a mejorar con el tiempo. En eso, el comportamiento relacional humano se comporta como el vino, que según las circunstancias, el tiempo le ayudará a evolucionar a mejor, o a peor, avinagrán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t>2.-</w:t>
      </w:r>
      <w:r>
        <w:rPr>
          <w:spacing w:val="-3"/>
          <w:sz w:val="24"/>
          <w:lang w:val="es-ES_tradnl"/>
        </w:rPr>
        <w:t xml:space="preserve"> </w:t>
      </w:r>
      <w:r>
        <w:rPr>
          <w:b/>
          <w:spacing w:val="-3"/>
          <w:sz w:val="24"/>
          <w:lang w:val="es-ES_tradnl"/>
        </w:rPr>
        <w:tab/>
      </w:r>
      <w:r>
        <w:rPr>
          <w:b/>
          <w:spacing w:val="-3"/>
          <w:sz w:val="24"/>
          <w:u w:val="single"/>
          <w:lang w:val="es-ES_tradnl"/>
        </w:rPr>
        <w:t xml:space="preserve">FACTORES QUE INTERVIENEN EN LA DINAMICA DEL EQUI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r>
      <w:r>
        <w:rPr>
          <w:b/>
          <w:spacing w:val="-3"/>
          <w:sz w:val="24"/>
          <w:u w:val="single"/>
          <w:lang w:val="es-ES_tradnl"/>
        </w:rPr>
        <w:t>TERAPEUTICO - ELEMENTOS PA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El equipo tiene un funcionamiento </w:t>
      </w:r>
      <w:r>
        <w:rPr>
          <w:b/>
          <w:spacing w:val="-3"/>
          <w:sz w:val="24"/>
          <w:lang w:val="es-ES_tradnl"/>
        </w:rPr>
        <w:t>grupal y dinámico</w:t>
      </w:r>
      <w:r>
        <w:rPr>
          <w:spacing w:val="-3"/>
          <w:sz w:val="24"/>
          <w:lang w:val="es-ES_tradnl"/>
        </w:rPr>
        <w:t xml:space="preserve">. Cualquier variación a parcial que sea, tendrá una repercusión en el </w:t>
      </w:r>
      <w:r>
        <w:rPr>
          <w:b/>
          <w:spacing w:val="-3"/>
          <w:sz w:val="24"/>
          <w:lang w:val="es-ES_tradnl"/>
        </w:rPr>
        <w:t>“todo gru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En su funcionamiento influyen los aspectos manifiestos que en su conjunto constituirán la </w:t>
      </w:r>
      <w:r>
        <w:rPr>
          <w:b/>
          <w:spacing w:val="-3"/>
          <w:sz w:val="24"/>
          <w:u w:val="single"/>
          <w:lang w:val="es-ES_tradnl"/>
        </w:rPr>
        <w:t>“Estructura Manifiesta</w:t>
      </w:r>
      <w:r>
        <w:rPr>
          <w:spacing w:val="-3"/>
          <w:sz w:val="24"/>
          <w:lang w:val="es-ES_tradnl"/>
        </w:rPr>
        <w:t xml:space="preserve">” (equivalente a la parte consciente institucional), se puede pensar, analizar y hablar de ella, y los aspectos latentes, que constituyen la </w:t>
      </w:r>
      <w:r>
        <w:rPr>
          <w:b/>
          <w:spacing w:val="-3"/>
          <w:sz w:val="24"/>
          <w:u w:val="single"/>
          <w:lang w:val="es-ES_tradnl"/>
        </w:rPr>
        <w:t>“Estructura Latente</w:t>
      </w:r>
      <w:r>
        <w:rPr>
          <w:spacing w:val="-3"/>
          <w:sz w:val="24"/>
          <w:lang w:val="es-ES_tradnl"/>
        </w:rPr>
        <w:t>” (equivalente a la parte inconsciente institucional), donde se dilucidan los aspectos primitivos y emocionales de los componentes, no puede ser ni pensada, ni analizada, ni hablada desde dentro. Se pone de manifiesto a través de sus actuaciones y disfunciones alejadas de la ra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Si se quiere entender las dinámicas institucionales y de los equipos, es necesario tener en cuenta a ambas estructuras. Es poco frecuente encontrar en los administradores y líderes de equipo el conocimiento necesario sobre la estructura la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Cuanta más coincidencia exista entre las dos estructuras, más adecuado, racional y entendible es el funcionamiento institucional. En la medida en que la distancia entre ambas sea más grande, la disfuncionalidad será mayor, al igual que ocurre con la persona individual, que su coherencia dependerá de que haya una concordancia entre lo que piensa y dice (la parte consciente) y lo que actúa y hace (donde se incluye la parte inconsciente de sí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r>
      <w:r>
        <w:rPr>
          <w:spacing w:val="-3"/>
          <w:sz w:val="24"/>
          <w:u w:val="single"/>
          <w:lang w:val="es-ES_tradnl"/>
        </w:rPr>
        <w:t>La evolución institucional, como la de los seres humanos, se realiza en base a continuas estructuraciones y desestructuraciones</w:t>
      </w:r>
      <w:r>
        <w:rPr>
          <w:spacing w:val="-3"/>
          <w:sz w:val="24"/>
          <w:lang w:val="es-ES_tradnl"/>
        </w:rPr>
        <w:t xml:space="preserve">. En los momentos donde estas desestructuraciones son muy masivas, por las circunstancias que sea, se producen auténticas crisis de adolescencias grupales. Es en esos momentos o en una </w:t>
      </w:r>
      <w:r>
        <w:rPr>
          <w:b/>
          <w:spacing w:val="-3"/>
          <w:sz w:val="24"/>
          <w:lang w:val="es-ES_tradnl"/>
        </w:rPr>
        <w:t>inadecuada evolución</w:t>
      </w:r>
      <w:r>
        <w:rPr>
          <w:spacing w:val="-3"/>
          <w:sz w:val="24"/>
          <w:lang w:val="es-ES_tradnl"/>
        </w:rPr>
        <w:t xml:space="preserve"> institucional cuando se evidencia la prevalencia de una u otra estructura, haciéndose mas claramente visible su propor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t>A) PREVALENCIA DE LA ESTRUCTURA MANIFIESTA (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Se rige por el principio de realidad. Una </w:t>
      </w:r>
      <w:r>
        <w:rPr>
          <w:b/>
          <w:spacing w:val="-3"/>
          <w:sz w:val="24"/>
          <w:u w:val="single"/>
          <w:lang w:val="es-ES_tradnl"/>
        </w:rPr>
        <w:t>E. M. excesivamen</w:t>
        <w:softHyphen/>
        <w:t>te presente, con una cierta rigidez en su funcionamiento</w:t>
      </w:r>
      <w:r>
        <w:rPr>
          <w:spacing w:val="-3"/>
          <w:sz w:val="24"/>
          <w:lang w:val="es-ES_tradnl"/>
        </w:rPr>
        <w:t>,  se asienta en una gran estructura administrativa, una excesiva normalización, liderazgos muy señalados, potentes, y cauces de comunicación claramente definidos, aunque frecuentemente estereotipados y esclerosados. Presupone un aplasta</w:t>
        <w:softHyphen/>
        <w:t>miento, represión y negación de la E.L., quedando ésta como núcleos escindidos del funcionamiento cotidiano institucio</w:t>
        <w:softHyphen/>
        <w:t>nal. Hay una tendencia en los componentes de los equipos a actuar por sometimiento, ritualización y obsesivización de las acciones; en general hay un aplastamiento de la creatividad y de las aportaciones individuales de sus componentes. Son equipos aparentemente operativos, pero poco ilusionadores, aunque los mismos puedan aparecer formalmente como muy cohesionados e hiperadaptados. Estas estructu</w:t>
        <w:softHyphen/>
        <w:t>ras son difícilmente adaptables a los cambios, por lo que se va produciendo temporalmente un desfase en el tiempo, pesando más el pasado sobre el presente y futuro -cualquier tiempo pasado fue mejor-. Tienen la tendencia de crecer organizativamente independientemente de la tarea, siembran una gran seudoestructura llena de formulismos y lenguaje administra</w:t>
        <w:softHyphen/>
        <w:t>tivo vacío de contenido. Formalmente todos se sienten poderosos por la identificación con la organización, tendiendo a la descali</w:t>
        <w:softHyphen/>
        <w:t>fi</w:t>
        <w:softHyphen/>
        <w:t>ca</w:t>
        <w:softHyphen/>
        <w:t>ción de otras instituciones, se comportan con rigidez frente a dificultades y plantean problemas para la incorpo</w:t>
        <w:softHyphen/>
        <w:t>ración de aspectos nuevas situaciones que dinamicen la organiza</w:t>
        <w:softHyphen/>
        <w:t>ción, produciéndose un alejamiento paulatino del objetivo inicial de la institución y consecuente</w:t>
        <w:softHyphen/>
        <w:t xml:space="preserve">mente como resultado de todo lo anterior, a un lento pero inevitable avance hacia la transformación en una fortaleza vacía, vulnerable a los abatares de la evolución. </w:t>
      </w:r>
      <w:r>
        <w:rPr>
          <w:b/>
          <w:spacing w:val="-3"/>
          <w:sz w:val="24"/>
          <w:u w:val="single"/>
          <w:lang w:val="es-ES_tradnl"/>
        </w:rPr>
        <w:t>Un coste económico cada vez mayor y la falta de adaptabilidad harán que el principio de realidad se acabe imponie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n términos estructurales, la desproporcionada organización y sus liderazgos potentes se comportarían metafóricamente como un “super yo” rígido y potente, que diluye las identidades individuales y dificulta el desarrollo de las potencialidades creativas de los miembros y subgrupos de la organización, obstaculizando el desarrollo de sus cometidos. Haciendo una extrapolación a la vida familiar. Tendría cierto paralelismo con una familia en la que los padres se encuentran permanentemente presentes, imponiendo una obsesiva normalización, impidiendo la expresión de las necesidades infantiles de sus hi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Son mas frecuentes este tipo de estructuras en instituciones añosas, con conflictos acumulados en su historia y no resueltos. El objetivo fundamental es la perpetuación de sí misma, el mantenimiento de los puestos de trabajo y de los presupu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Las organizaciones humanas no son ajenas a la secuencia de la selección natural, donde solo las especies mas evolucionadas y adaptativas a los tiempos prevalecen. En esta cuestión mi planteamiento profundo es claramente favorable y deriva de mi experien</w:t>
        <w:softHyphen/>
        <w:t>cia vital en su conjunto, que me hace intuir la evolución del ser humano y de sus organizaciones con un franco optimismo. El primitivis</w:t>
        <w:softHyphen/>
        <w:t xml:space="preserve">mo, </w:t>
        <w:softHyphen/>
        <w:t>la irracio</w:t>
        <w:softHyphen/>
        <w:t>na</w:t>
        <w:softHyphen/>
        <w:t>li</w:t>
        <w:softHyphen/>
        <w:t>dad y la estupidez no pasan, por suerte para nosotros, la prueba del tiempo. El ser humano se ve confrontado en sus aspectos falsos con la realidad, siendo ésta la que en definitiva acabará imponiéndose. El mismo fenómeno ampliado se produce en las organizaciones humanas, cuyas disfunciones, las entiendo más como la consecuencia de nuestra estupidez y primitivismo, que como la resultante de aspectos agresivos inherentes a la esencia de nuestra condición hu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tab/>
        <w:t>B) PREVALENCIA DE LAS ESTRUCTURAS LATENTES (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lang w:val="es-ES_tradnl"/>
        </w:rPr>
      </w:pPr>
      <w:r>
        <w:rPr>
          <w:b/>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Estructuralmente implicaría la prevalencia del “ello” institucional, compuesto por las sumas de “ellos” individuales aportados por los participantes del equipo, que cobran en estas circunstancias un gran protagon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l “ello institucional” es el depositario de los deseos inconscientes e irrealistas de sus miembros, que se desbordan y expresan ante la carencia de una adecuada estructura institucional que actúa de continente de estos aspectos primitivos, posibilitando salidas operativas a los mismos. Volviendo al ejemplo de la familia, sería el equivalente a una familia llena de hijos, sin padres,  donde los  hijos tienen que tomar las decisiones fundamentales para el desarrollo de la vida coti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Es en los momentos de transición institucional cuando las normas que rigen las relaciones entre los miembros de los Equipos Terapéuticos se hacen más laxas o inexistentes, cuando las  jerarquías  se encuentran en entredicho, cuando el </w:t>
      </w:r>
      <w:r>
        <w:rPr>
          <w:b/>
          <w:spacing w:val="-3"/>
          <w:sz w:val="24"/>
          <w:lang w:val="es-ES_tradnl"/>
        </w:rPr>
        <w:t>principio de realidad</w:t>
      </w:r>
      <w:r>
        <w:rPr>
          <w:spacing w:val="-3"/>
          <w:sz w:val="24"/>
          <w:lang w:val="es-ES_tradnl"/>
        </w:rPr>
        <w:t xml:space="preserve">,  prop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 xml:space="preserve">de la estructura manifiesta, cede frente a un </w:t>
      </w:r>
      <w:r>
        <w:rPr>
          <w:b/>
          <w:spacing w:val="-3"/>
          <w:sz w:val="24"/>
          <w:lang w:val="es-ES_tradnl"/>
        </w:rPr>
        <w:t>principio de placer</w:t>
      </w:r>
      <w:r>
        <w:rPr>
          <w:spacing w:val="-3"/>
          <w:sz w:val="24"/>
          <w:lang w:val="es-ES_tradnl"/>
        </w:rPr>
        <w:t xml:space="preserve"> </w:t>
      </w:r>
      <w:r>
        <w:rPr>
          <w:spacing w:val="-3"/>
          <w:sz w:val="24"/>
          <w:u w:val="single"/>
          <w:lang w:val="es-ES_tradnl"/>
        </w:rPr>
        <w:t xml:space="preserve">puesto de manifiesto en la idealización de </w:t>
      </w:r>
      <w:r>
        <w:rPr>
          <w:b/>
          <w:spacing w:val="-3"/>
          <w:sz w:val="24"/>
          <w:u w:val="single"/>
          <w:lang w:val="es-ES_tradnl"/>
        </w:rPr>
        <w:t>“ser todos iguales</w:t>
      </w:r>
      <w:r>
        <w:rPr>
          <w:b/>
          <w:spacing w:val="-3"/>
          <w:sz w:val="24"/>
          <w:lang w:val="es-ES_tradnl"/>
        </w:rPr>
        <w:t>”</w:t>
      </w:r>
      <w:r>
        <w:rPr>
          <w:spacing w:val="-3"/>
          <w:sz w:val="24"/>
          <w:lang w:val="es-ES_tradnl"/>
        </w:rPr>
        <w:t xml:space="preserve">. La </w:t>
      </w:r>
      <w:r>
        <w:rPr>
          <w:spacing w:val="-3"/>
          <w:sz w:val="24"/>
          <w:u w:val="single"/>
          <w:lang w:val="es-ES_tradnl"/>
        </w:rPr>
        <w:t>anomia</w:t>
      </w:r>
      <w:r>
        <w:rPr>
          <w:spacing w:val="-3"/>
          <w:sz w:val="24"/>
          <w:lang w:val="es-ES_tradnl"/>
        </w:rPr>
        <w:t xml:space="preserve"> se instaura temporalmente y la Estructura Latente, cobra en esta situación un protagonismo manifiesto. Se pierde la capacidad de reflexión y análisis, se confunden deseos e ideales, con situaciones posibles. Es este ambiente, hoy desgraciadamente todavía frecuente en nuestras instituciones, un caldo de cultivo para </w:t>
      </w:r>
      <w:r>
        <w:rPr>
          <w:b/>
          <w:spacing w:val="-3"/>
          <w:sz w:val="24"/>
          <w:lang w:val="es-ES_tradnl"/>
        </w:rPr>
        <w:t>los falsos líderes</w:t>
      </w:r>
      <w:r>
        <w:rPr>
          <w:spacing w:val="-3"/>
          <w:sz w:val="24"/>
          <w:lang w:val="es-ES_tradnl"/>
        </w:rPr>
        <w:t>, personas generalmente con estructuras débiles, excesivamente dependientes de la estructura externa institucional, contradependientes por tanto institucionales, que actúan  en una  fuga hacia adelante la amenaza a su integridad psíquica; su diluida identidad en la crisis, es sustituida por una seudo identidad que contiene  todos los elementos ideales transformados como por arte de magia en su nueva identidad. En este tipo de contexto se da la proyección masiva al exterior, a la institución y a sus compañeros, de todos sus elementos de angustia, dificultades, conflictos e inadecuaciones; se erigen en líderes, que temporalmente cobran un protagonismo importante y que añadirán una dificultad adicional a las ya difíciles circunstancias que implican todo crecimiento individual y colec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Tengo que confesar que este tipo de personalidades enloquecidas, rígidas, con la ética como bandera permanente, se erigen en los modelos de honradez, descalificadores de cualquier idea o planteamiento no propio, imposibilitados para aceptar cualquier planteamiento legítimo e ilusionado, siempre generando un ambiente de sospecha y culpa. Son estas personas más desestructuradas e inmaduras las que asumen los liderazgos, sostenidos a base de omnipotencia y rigidez, dañino para sí mismo y como no podría ser de otro modo, para los compañeros que quedan paralizados por la violencia de este tipo de líderes, frecuentemente sostenidos por otros miembros del equipo y constituyendo un subgrupo con interrelaciones muy dependientes que funcionan disociados del r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Los componentes del equipo más sensatos, abrumados por la incertidumbre de la propia situación transicional y la violencia de estos líderes y subgrupos, prefieren someterse silenciosamente a ellos, que protagonizar un enfrentamiento que les excede.  Son tantos los ejemplos que me vienen a la cabeza y tantos los sufrimientos generados y condensados en estas personas, aunque conviene señalar que los mismos son los </w:t>
      </w:r>
      <w:r>
        <w:rPr>
          <w:spacing w:val="-3"/>
          <w:sz w:val="24"/>
          <w:u w:val="single"/>
          <w:lang w:val="es-ES_tradnl"/>
        </w:rPr>
        <w:t>síntomas personalizados</w:t>
      </w:r>
      <w:r>
        <w:rPr>
          <w:spacing w:val="-3"/>
          <w:sz w:val="24"/>
          <w:lang w:val="es-ES_tradnl"/>
        </w:rPr>
        <w:t xml:space="preserve"> del momento institucional; teniéndome que recordar permanentemente que finalmente, son ellos también arte y parte y  que como los demás, hacen lo que pueden hacer y al igual que a mí les encantaría poderlo hacer de otro modo. </w:t>
      </w:r>
      <w:r>
        <w:rPr>
          <w:b/>
          <w:spacing w:val="-3"/>
          <w:sz w:val="24"/>
          <w:u w:val="single"/>
          <w:lang w:val="es-ES_tradnl"/>
        </w:rPr>
        <w:t>“</w:t>
      </w:r>
      <w:r>
        <w:rPr>
          <w:b/>
          <w:i/>
          <w:spacing w:val="-3"/>
          <w:sz w:val="24"/>
          <w:u w:val="single"/>
          <w:lang w:val="es-ES_tradnl"/>
        </w:rPr>
        <w:t>Toda persona,  institución o contexto social, funciona lo mejor que puede y sabe en cada uno de los diferentes momentos de su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videntemente este mismo fenómeno aplicado a contextos más amplios, nos ayuda a entender los momentos de transición. El franquismo, con una estructura envejecida y rígida, cede y da paso a un momento coyuntural de transición en la que todavía nos encontramos sumidos y son los falsos líderes convertidos en predicadores los que asumen el liderazgo. El mejor predicador es el que no cree, que necesita con urgencia de un profundo convencimiento, por lo que trata de sostener y eliminar sus dudas, a través del convencimiento de los demás, viéndose condenado a predicar constantemente, estando dispuesto a llegar a la violencia y al sometimiento del otro, en caso de no lograr su convencimiento. Históricamente desde las  “guerras santas” al “terrorismo”,  pasando por los “integrismos” (el terrorismo es una expresión sintomática de este tipo de fenómenos) son unos de tantos ejemp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n ese sentido nuestro momento institucional está pasando ya de los cataclismos iniciales de la desestructuración, con una cierta obsesivización del funcionamiento administrativo y no carente de la rigidez necesaria para el avance hacia una estructura que con el tiempo y la experiencia se hará más flexible (hay que recordar la rigidez estructural de la adolescencia). Aunque la persistencia todavía en la macroestructura del terrorismo y las revueltas callejeras nos recuerden que sigue todavía la prevalen</w:t>
        <w:softHyphen/>
        <w:t>cia de la confusión y la anomia, persistiendo una estructura social aún disociada y poco contenedora, que tendrá su fiel reflejo en el momento de organización de las institu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Los fenómenos anteriormente descritos los podemos observar, tanto en la vida diaria institucional, como en los laborato</w:t>
        <w:softHyphen/>
        <w:t>rios donde realizamos las investigaciones de estos fenómenos. Es en la dinámica y evolución de los grupos pequeños y grandes, en los momentos de comienzo, en los momentos regresivos, en los momentos de final, donde podemos también confirmar y corroborar todo este tipo de situaciones descritas. Es en la fase de comienzo de un grupo pequeño y mucho mas si es grande, donde las personas contradependientes, actuando la angustia, cobran un excesivo protagonismo, que si no es contenido y transformado, acabará generando una situación de abandono prematura del grupo, marchándose desde el enfado y el dolorimiento. Situación frecuente también en instituciones, personas que abandonan con un portazo las mismas, grupos que acumulan conflictos generando una serie de dependencias que les impide la incorpora</w:t>
        <w:softHyphen/>
        <w:t>ción o la separación, hipotecando su avance, instalados en el resentimiento y en un ambiente persecutorio. La aparición de subgrupos que impiden el avance más integrado del grupo como totalidad, la aparición de parejas escindidas en el grupo pequeño, la aparición de equívocos y errores en el contexto del grupo pequeño, que por efecto del propio grupo se transforman en horro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En ese sentido sólo cuando un fenómeno lo podemos observar en los diferentes contextos y reproducir en el laboratorio que implica los lugares de experiencia, solo entonces los tenemos en cuenta. No hablamos de entelequias mentales, sino de fenómenos observados y compartidos cotidianamente por muchos de nosotros y reproducibles en nuestros contextos experienci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Igualmente vemos la transfor</w:t>
        <w:softHyphen/>
        <w:t>ma</w:t>
        <w:softHyphen/>
        <w:t>ción adecuada de muchos grupos, pequeños y grandes, que avanzan en una creciente ilusión, con creatividad, donde el proceso de individuación va haciendo que el grupo se instale en el agradeci</w:t>
        <w:softHyphen/>
        <w:t>miento y respeto mutuo, ideal al que aspiramos en nuestras familias y también en nuestras instituciones y organizaciones más globales, compuestas por seres humanos y al servicio de los seres humanos, sin el efecto despersonalizador  y anómico de muchas de nuestras organiz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A continuación me referiré a la descripción de los aspectos parciales que condicionan el funcionamiento del equipo y que los concentraré en cuatro apar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2.1- Los componentes individuales del equipo terapéu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2.2- La T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2.3- La Instit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2.4- El Contexto Interinstitu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sz w:val="24"/>
          <w:lang w:val="es-ES_tradnl"/>
        </w:rPr>
        <w:tab/>
        <w:t xml:space="preserve">2.1.- </w:t>
      </w:r>
      <w:r>
        <w:rPr>
          <w:b/>
          <w:spacing w:val="-3"/>
          <w:sz w:val="24"/>
          <w:u w:val="single"/>
          <w:lang w:val="es-ES_tradnl"/>
        </w:rPr>
        <w:t>LOS COMPONENTES INDIVIDUALES 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t xml:space="preserve">        </w:t>
      </w:r>
      <w:r>
        <w:rPr>
          <w:b/>
          <w:spacing w:val="-3"/>
          <w:sz w:val="24"/>
          <w:u w:val="single"/>
          <w:lang w:val="es-ES_tradnl"/>
        </w:rPr>
        <w:t>EQUIPO TERAPEU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r>
      <w:r>
        <w:rPr>
          <w:b/>
          <w:spacing w:val="-3"/>
          <w:sz w:val="24"/>
          <w:lang w:val="es-ES_tradnl"/>
        </w:rPr>
        <w:t>a) Aclaraciones previas</w:t>
      </w:r>
      <w:r>
        <w:rPr>
          <w:spacing w:val="-3"/>
          <w:sz w:val="24"/>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sz w:val="24"/>
          <w:lang w:val="es-ES_tradnl"/>
        </w:rPr>
        <w:tab/>
      </w:r>
      <w:r>
        <w:rPr>
          <w:b/>
          <w:spacing w:val="-3"/>
          <w:sz w:val="24"/>
          <w:u w:val="single"/>
          <w:lang w:val="es-ES_tradnl"/>
        </w:rPr>
        <w:t>En primer lugar</w:t>
      </w:r>
      <w:r>
        <w:rPr>
          <w:spacing w:val="-3"/>
          <w:sz w:val="24"/>
          <w:lang w:val="es-ES_tradnl"/>
        </w:rPr>
        <w:t xml:space="preserve"> anticiparé mis disculpas al referirme a los seres humanos que componen los equipos y a la osadía que implica el hablar, no solo de los aspectos manifiestos exteriorizados por estas personas, sino también a los aspectos inconscientes actuados en la tarea,  auténticos artífices del comportamiento, expectativas, ilusiones y actuaciones. La mayor parte de los fenómenos que a continuación referiré provienen fundamentalmente de mi introspección,  por tanto no los realizo desde una crítica resentida, sino como una sugerencia, una reflexión personal que me compromete. “</w:t>
      </w:r>
      <w:r>
        <w:rPr>
          <w:b/>
          <w:i/>
          <w:spacing w:val="-3"/>
          <w:sz w:val="24"/>
          <w:u w:val="single"/>
          <w:lang w:val="es-ES_tradnl"/>
        </w:rPr>
        <w:t>En qué escasas ocasiones uno es capa  de ver y escribir de algo que discurra mas allá de su propia nariz”</w:t>
      </w:r>
      <w:r>
        <w:rPr>
          <w:spacing w:val="-3"/>
          <w:sz w:val="24"/>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sz w:val="24"/>
          <w:lang w:val="es-ES_tradnl"/>
        </w:rPr>
        <w:tab/>
      </w:r>
      <w:r>
        <w:rPr>
          <w:b/>
          <w:spacing w:val="-3"/>
          <w:sz w:val="24"/>
          <w:u w:val="single"/>
          <w:lang w:val="es-ES_tradnl"/>
        </w:rPr>
        <w:t>En segundo lugar</w:t>
      </w:r>
      <w:r>
        <w:rPr>
          <w:spacing w:val="-3"/>
          <w:sz w:val="24"/>
          <w:lang w:val="es-ES_tradnl"/>
        </w:rPr>
        <w:t xml:space="preserve"> tengo que reconocer la gran suerte que he tenido al haber podido compartir, durante más de veinte años con un elevado número de profesionales de la psiquiatría, espacios terapéuticos; esos lugares privilegiados donde uno puede recuestionar lo seudo,  lo falso, sin riesgo; donde acceder a experiencias inéditas y a encuentros que le   restituyan a uno  su naturaleza humana, ya que entiendo</w:t>
      </w:r>
      <w:r>
        <w:rPr>
          <w:b/>
          <w:spacing w:val="-3"/>
          <w:sz w:val="24"/>
          <w:lang w:val="es-ES_tradnl"/>
        </w:rPr>
        <w:t xml:space="preserve"> </w:t>
      </w:r>
      <w:r>
        <w:rPr>
          <w:b/>
          <w:i/>
          <w:spacing w:val="-3"/>
          <w:sz w:val="24"/>
          <w:u w:val="single"/>
          <w:lang w:val="es-ES_tradnl"/>
        </w:rPr>
        <w:t>“el proceso terapéutico como un proceso de humanización”,</w:t>
      </w:r>
      <w:r>
        <w:rPr>
          <w:b/>
          <w:spacing w:val="-3"/>
          <w:sz w:val="24"/>
          <w:lang w:val="es-ES_tradnl"/>
        </w:rPr>
        <w:t xml:space="preserve"> </w:t>
      </w:r>
      <w:r>
        <w:rPr>
          <w:spacing w:val="-3"/>
          <w:sz w:val="24"/>
          <w:lang w:val="es-ES_tradnl"/>
        </w:rPr>
        <w:t>la revisión y corrección de la historia, la conexión sincera con la indefensión, la desorientación, el dolorimiento y el resentimiento transformado en agradecimiento. En mi ya dilatada experiencia en el acompañamiento de seres humanos, he aprendido, que toda persona aprovecha la oportunidad, si se le brinda, de recuestionar los aspectos falsos, si se da las condiciones de fiabilidad necesarias en el exterior; en esto los profesionales de la psiquiatría no suponemos una excepción, nos comportamos igual que nuestros pac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sz w:val="24"/>
          <w:lang w:val="es-ES_tradnl"/>
        </w:rPr>
        <w:tab/>
      </w:r>
      <w:r>
        <w:rPr>
          <w:b/>
          <w:spacing w:val="-3"/>
          <w:sz w:val="24"/>
          <w:u w:val="single"/>
          <w:lang w:val="es-ES_tradnl"/>
        </w:rPr>
        <w:t>En tercer lugar</w:t>
      </w:r>
      <w:r>
        <w:rPr>
          <w:spacing w:val="-3"/>
          <w:sz w:val="24"/>
          <w:lang w:val="es-ES_tradnl"/>
        </w:rPr>
        <w:t xml:space="preserve">, mi inclusión como </w:t>
      </w:r>
      <w:r>
        <w:rPr>
          <w:spacing w:val="-3"/>
          <w:sz w:val="24"/>
          <w:u w:val="single"/>
          <w:lang w:val="es-ES_tradnl"/>
        </w:rPr>
        <w:t>supervisor externo</w:t>
      </w:r>
      <w:r>
        <w:rPr>
          <w:spacing w:val="-3"/>
          <w:sz w:val="24"/>
          <w:lang w:val="es-ES_tradnl"/>
        </w:rPr>
        <w:t xml:space="preserve"> de diversos equipos terapéuticos, atascados por la acumulación de conflictos no resueltos en el tiempo, en los que realizo una función de desatascador, tratando de restituir la comunicación rota en el desbord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t>B) Las circunstancias personales de los miembros de los equ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s conveniente anticipar un a priori necesario para el entendimiento de mis puntos de vista posteriores y es el siguiente: "</w:t>
      </w:r>
      <w:r>
        <w:rPr>
          <w:b/>
          <w:i/>
          <w:spacing w:val="-3"/>
          <w:sz w:val="24"/>
          <w:u w:val="single"/>
          <w:lang w:val="es-ES_tradnl"/>
        </w:rPr>
        <w:t>Lo destructivo y agresivo entre los seres humanos lo considero más una consecuencia de la estupidez, el bloqueo del aparato psíquico individual o grupal, que la resultante de la maldad genéticamente o no condicio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n nuestro oficio hay que temer mucho a la estupidez y estar dispuesto a tener una constante confrontación con lo falso, origen de lo perverso y subproductos ambos de la primera. Los conflictos son inherentes a la vida y están ahí para ser resueltos, en vez de eludidos o neg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 </w:t>
      </w:r>
      <w:r>
        <w:rPr>
          <w:b/>
          <w:spacing w:val="-3"/>
          <w:sz w:val="24"/>
          <w:u w:val="single"/>
          <w:lang w:val="es-ES_tradnl"/>
        </w:rPr>
        <w:t>La Edad</w:t>
      </w:r>
      <w:r>
        <w:rPr>
          <w:spacing w:val="-3"/>
          <w:sz w:val="24"/>
          <w:lang w:val="es-ES_tradnl"/>
        </w:rPr>
        <w:t xml:space="preserve">: Se dice popularmente  </w:t>
      </w:r>
      <w:r>
        <w:rPr>
          <w:b/>
          <w:i/>
          <w:spacing w:val="-3"/>
          <w:sz w:val="24"/>
          <w:u w:val="single"/>
          <w:lang w:val="es-ES_tradnl"/>
        </w:rPr>
        <w:t>"mas sabe el diablo por viejo que por diab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Cuando se es joven difícilmente se cuenta con la experiencia vital necesaria para la confrontación y entendimiento de  las complejas problemáticas que nuestros pacientes e instituciones nos aportan. A pesar de lo abrumador de las mismas, hay mucho que se puede hacer a todas las edades, si uno puede soportar la incertidumbre de no tener que saberlo todo y estar dispuesto a asumir el riesgo a equivocarse con   naturalidad y sin dramatismo, sabiendo que la fuente de nuestro aprendizaje se realizará justamente en la aceptación y reflexión sobre nuestras equivoc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 </w:t>
      </w:r>
      <w:r>
        <w:rPr>
          <w:b/>
          <w:spacing w:val="-3"/>
          <w:sz w:val="24"/>
          <w:u w:val="single"/>
          <w:lang w:val="es-ES_tradnl"/>
        </w:rPr>
        <w:t>La Madurez personal</w:t>
      </w:r>
      <w:r>
        <w:rPr>
          <w:spacing w:val="-3"/>
          <w:sz w:val="24"/>
          <w:lang w:val="es-ES_tradnl"/>
        </w:rPr>
        <w:t>:   Volviendo a la primera parte, en la que hacía mención a mi propia introspección, como reflexión personal tengo que admitir que nunca tuve duda en cuanto a que mi elección de este oficio venía condicionado por mi historia personal; no son casuales, como luego he podido ir comprobando en mi propio proceso, las elecciones que he ido realizando. Posteriormente, y en compañía de otros profesionales, pude comprobar que este determinismo mío era extensible a otros profesionales de lugares alejados y diver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xml:space="preserve">Las personas que elegimos la psicología o psiquiatría clínica, somos personas con una historia latente llena de dificultades, dolorimientos y carencias, momentos de indiscriminación y una imperiosa necesidad de respuestas que implícitamente aspiramos a encontrar en nuestros textos y en el desarrollo de nuestra tarea en contacto con el sufrimi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s frecuente encontrarnos con patologías graves en personas de nuestro entorno familiar cercano, siendo éste un fenómeno extensible a otros. Ejem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 Una de las primeras observaciones a las que accedí como director de la institución en la que trabajo, fue que había políticos o administradores,  que cuando entraban en contacto con nosotros, mostraban un alto grado de sensibilidad e interés por la institución. En mi inexperiencia, pronto albergaba la esperanza de un apoyo eficaz en ellos para el desarrollo del Servicio, dada la cantidad de resistencias de todo orden que teníamos que vencer. Al tiempo comprobaba que no eran ellos quienes me facilitarían la  tarea, sino que su interés provenía de la necesidad de atención psiquiátrica para sí mismos o para familiares cercanos parasitados por situaciones gr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No es para escandalizarnos el descubrir que son las necesidades básicas de los seres humanos las que se ponen en juego en nuestra manera de vivir, influyendo permanentemente en las elecciones y condicionando los caminos afortunados o desafortunados que elegimos. La madurez, esa aspiración tan legítima de los seres humanos, se escurre una y otra vez,</w:t>
      </w:r>
      <w:r>
        <w:rPr>
          <w:i/>
          <w:spacing w:val="-3"/>
          <w:sz w:val="24"/>
          <w:lang w:val="es-ES_tradnl"/>
        </w:rPr>
        <w:t xml:space="preserve"> </w:t>
      </w:r>
      <w:r>
        <w:rPr>
          <w:b/>
          <w:i/>
          <w:spacing w:val="-3"/>
          <w:sz w:val="24"/>
          <w:u w:val="single"/>
          <w:lang w:val="es-ES_tradnl"/>
        </w:rPr>
        <w:t>”es la indefensión negada la que se nos presenta en la represión de manera dramática, impidiéndonos crecer, acompañar y aprender”</w:t>
      </w:r>
      <w:r>
        <w:rPr>
          <w:i/>
          <w:spacing w:val="-3"/>
          <w:sz w:val="24"/>
          <w:lang w:val="es-ES_tradnl"/>
        </w:rPr>
        <w:t>.</w:t>
      </w:r>
      <w:r>
        <w:rPr>
          <w:spacing w:val="-3"/>
          <w:sz w:val="24"/>
          <w:lang w:val="es-ES_tradnl"/>
        </w:rPr>
        <w:t xml:space="preserve"> Por tanto, es la aceptación e integración de nuestra pretérita historia, de nuestros desconciertos, de nuestras dudas y de nuestros conocimientos, un punto de partida imperioso, para no tener la necesidad de hacer una </w:t>
      </w:r>
      <w:r>
        <w:rPr>
          <w:b/>
          <w:spacing w:val="-3"/>
          <w:sz w:val="24"/>
          <w:u w:val="single"/>
          <w:lang w:val="es-ES_tradnl"/>
        </w:rPr>
        <w:t>fuga hacia la omnipotencia técnica que nos desoriente y despersonalice</w:t>
      </w:r>
      <w:r>
        <w:rPr>
          <w:spacing w:val="-3"/>
          <w:sz w:val="24"/>
          <w:lang w:val="es-ES_tradnl"/>
        </w:rPr>
        <w:t>, situación que haremos extensibles a cuantos seres humanos atend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El paso del tiempo me ha demostrado que la sintonización con nuestros sufrimientos y la resolución de los mismos conlleva el reconocimiento en los otros de situaciones similares, pensando por tanto, que si bien una historia cargada de dificultades puede ser un handicap aparente, se puede transformar en un magnífico instrumento de sintonización comunicacional y afectiva, cuando ha podido ser resuelto, derivándose de aquí una mayor capacidad empática con nuestros pacientes. </w:t>
      </w:r>
      <w:r>
        <w:rPr>
          <w:b/>
          <w:i/>
          <w:spacing w:val="-3"/>
          <w:sz w:val="24"/>
          <w:u w:val="single"/>
          <w:lang w:val="es-ES_tradnl"/>
        </w:rPr>
        <w:t>“Si hemos sido atendidos, contenidos y comprendidos, por parte de nuestros terapeutas durante nuestros procesos terapéuticos y formativos, en un acercamiento sincero y espontáneo,es ahí donde debemos encontrar algunas de las respuestas que íbamos busc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sz w:val="24"/>
          <w:u w:val="single"/>
          <w:lang w:val="es-ES_tradnl"/>
        </w:rPr>
      </w:pPr>
      <w:r>
        <w:rPr>
          <w:b/>
          <w:i/>
          <w:spacing w:val="-3"/>
          <w:sz w:val="24"/>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sz w:val="24"/>
          <w:lang w:val="es-ES_tradnl"/>
        </w:rPr>
      </w:pPr>
      <w:r>
        <w:rPr>
          <w:spacing w:val="-3"/>
          <w:sz w:val="24"/>
          <w:lang w:val="es-ES_tradnl"/>
        </w:rPr>
        <w:tab/>
        <w:t xml:space="preserve">Si estas experiencia se realizan de manera estructurante, nos ayudarán a transformar nuestros resentimientos en conocimientos y en agradecimientos, habremos conseguido un pasito mas en nuestro </w:t>
      </w:r>
      <w:r>
        <w:rPr>
          <w:b/>
          <w:spacing w:val="-3"/>
          <w:sz w:val="24"/>
          <w:u w:val="single"/>
          <w:lang w:val="es-ES_tradnl"/>
        </w:rPr>
        <w:t>proceso de individuación humano</w:t>
      </w:r>
      <w:r>
        <w:rPr>
          <w:spacing w:val="-3"/>
          <w:sz w:val="24"/>
          <w:lang w:val="es-ES_tradnl"/>
        </w:rPr>
        <w:t xml:space="preserve">. </w:t>
      </w:r>
      <w:r>
        <w:rPr>
          <w:b/>
          <w:i/>
          <w:spacing w:val="-3"/>
          <w:sz w:val="24"/>
          <w:lang w:val="es-ES_tradnl"/>
        </w:rPr>
        <w:t>“</w:t>
      </w:r>
      <w:r>
        <w:rPr>
          <w:b/>
          <w:i/>
          <w:spacing w:val="-3"/>
          <w:sz w:val="24"/>
          <w:u w:val="single"/>
          <w:lang w:val="es-ES_tradnl"/>
        </w:rPr>
        <w:t>Todo proceso de separación y cambio necesita del agradecimiento, desde el resentimiento no hay proceso de individuación, sino acompañamientos internos persecutorios y relaciones perpetuadas en la agresión y en las interdependencias patógenas y de cul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sz w:val="24"/>
          <w:lang w:val="es-ES_tradnl"/>
        </w:rPr>
      </w:pPr>
      <w:r>
        <w:rPr>
          <w:b/>
          <w:i/>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s desde la madurez personal y profesional que el terapeuta puede hacerse cargo de los proyecciones de los pacientes, elaborarlas y devolverlas transformadas para ser introyectadas por los mismos de una manera estructurante. En caso contrario, los terapeutas además de no poderse hacer cargo de las proyecciones de los pacientes, por la movilización de angustias primitivas insoportables en sí mismo, invierten inconscientemente el orden y proyectan en los enfermos todas las partes enfermas de sí mismos, hipotecando la oportunidad y atrapando má que rescatando. Los pronósticos de los pacientes de esta manera se ven adicionalmente condicionados y ensombrec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Una </w:t>
      </w:r>
      <w:r>
        <w:rPr>
          <w:b/>
          <w:spacing w:val="-3"/>
          <w:sz w:val="24"/>
          <w:u w:val="single"/>
          <w:lang w:val="es-ES_tradnl"/>
        </w:rPr>
        <w:t>sólida madurez</w:t>
      </w:r>
      <w:r>
        <w:rPr>
          <w:spacing w:val="-3"/>
          <w:sz w:val="24"/>
          <w:lang w:val="es-ES_tradnl"/>
        </w:rPr>
        <w:t xml:space="preserve"> no solo es la mejor garantía para una existencia confortable, sino también la más fiable referencia  para nuestros pacientes, (la capacidad de desdramatizar, relativizar, descomplicar... )  He sido testigo de diversas situaciones en las que  componentes de equipos asistenciales, con un elevado nivel de inmadurez, se desorganizaban en contacto con la tarea, desbordándose por las proyecciones de los pacientes y entrando en contraactuaciones, que en algunos casos han llegado a situaciones de graves consecuencias para los implicados. Ej: Relaciones sexuales con pacientes toxicómanos, con el contagio de una enfermedad grave, además de otro tipo de actuaciones de consecuencias no tan fun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Toda </w:t>
      </w:r>
      <w:r>
        <w:rPr>
          <w:b/>
          <w:spacing w:val="-3"/>
          <w:sz w:val="24"/>
          <w:lang w:val="es-ES_tradnl"/>
        </w:rPr>
        <w:t>circunstancia vital favorable o desfavorable</w:t>
      </w:r>
      <w:r>
        <w:rPr>
          <w:spacing w:val="-3"/>
          <w:sz w:val="24"/>
          <w:lang w:val="es-ES_tradnl"/>
        </w:rPr>
        <w:t xml:space="preserve"> ejercerá una influencia del mismo signo en nuestra t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 </w:t>
      </w:r>
      <w:r>
        <w:rPr>
          <w:b/>
          <w:spacing w:val="-3"/>
          <w:sz w:val="24"/>
          <w:u w:val="single"/>
          <w:lang w:val="es-ES_tradnl"/>
        </w:rPr>
        <w:t>La formación</w:t>
      </w:r>
      <w:r>
        <w:rPr>
          <w:spacing w:val="-3"/>
          <w:sz w:val="24"/>
          <w:lang w:val="es-ES_tradnl"/>
        </w:rPr>
        <w:t>: Es un tema que considero de especial trascendencia. Pocas de los materias que estudié en mis tiempos me fueron de utilidad en el desarrollo de mi tarea, lo fundamental lo tuve que adquirir posteriormente, muchos de los conceptos que hoy se siguen enseñando en psicopatología, no se pueden sostener al hilo de la práctica (incurabilidad de la psicosis, negativismo del paciente a ser tratado, la organicidad de la psicosis como única causalidad, etc.). En la actualidad los programas formativos oficiales se encuentran con la misma dificultad, de aquí que hayan surgido un sinfín de escuelas de formación de muy variada naturaleza y finalidad a veces con funcionamientos sec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Si bien considero necesaria una buena formación técnica, mi idea de la formación es más abarcativa, incluyendo una formación experiencial y humana, dado que el instrumento de trabajo incluye al trabajador de Salud Mental en su conjunto, en una conjunción de su parte profesional y personal Ej.: Proceso de psicoterapia personales, supervisiones o reflexiones de tarea,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Al igual que el paciente espera de nuestra intervención un camino de resolución de sus sufrimientos, los profesionales de Salud Mental en determinados </w:t>
      </w:r>
      <w:r>
        <w:rPr>
          <w:b/>
          <w:spacing w:val="-3"/>
          <w:sz w:val="24"/>
          <w:u w:val="single"/>
          <w:lang w:val="es-ES_tradnl"/>
        </w:rPr>
        <w:t>sistemas de formación</w:t>
      </w:r>
      <w:r>
        <w:rPr>
          <w:spacing w:val="-3"/>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 xml:space="preserve">deberíamos de poder encontrar un </w:t>
      </w:r>
      <w:r>
        <w:rPr>
          <w:spacing w:val="-3"/>
          <w:sz w:val="24"/>
          <w:u w:val="single"/>
          <w:lang w:val="es-ES_tradnl"/>
        </w:rPr>
        <w:t>camino de resolución de nuestras dificultades a través del entendimiento profundo de los mi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Todavía recuerdo de mi época escolar el convencimiento con que cada profesor exponía su asignatura considerándola la más importante y útil de todas. El sistema escolar adolecía de esa visión de conjunto que presupone la educación. Aunque han transcurrido muchos años desde entonces y hay un replanteamiento pedagógico, basta con juntarse en un claustro de profesores de cualquier colegio, generalmente por aspectos preventivos, para vislumbrar que las situaciones que se daban en mi sistema escolar no están tan lejanas, aunque hay indicios de irse avanzando en la corrección de las disociaciones anteri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La formación universitaria posterior es, a mi modo de ver, insuficiente y lo que es peor, alejada a la necesidad de conocimientos que uno va a requerir en su práctica; por no extenderme en este punto, simplemente señalaría anecdóticamente un primer acto fallido científico con que generalmente se comienza el estudio de la Psiquiatría y que no es otro que: “denominamos </w:t>
      </w:r>
      <w:r>
        <w:rPr>
          <w:b/>
          <w:spacing w:val="-3"/>
          <w:sz w:val="24"/>
          <w:u w:val="single"/>
          <w:lang w:val="es-ES_tradnl"/>
        </w:rPr>
        <w:t xml:space="preserve">neurosis </w:t>
      </w:r>
      <w:r>
        <w:rPr>
          <w:spacing w:val="-3"/>
          <w:sz w:val="24"/>
          <w:lang w:val="es-ES_tradnl"/>
        </w:rPr>
        <w:t xml:space="preserve">- causalidad neurológica - a las enfermedades cuya causalidad posterior presuponemos psicológica y </w:t>
      </w:r>
      <w:r>
        <w:rPr>
          <w:b/>
          <w:spacing w:val="-3"/>
          <w:sz w:val="24"/>
          <w:u w:val="single"/>
          <w:lang w:val="es-ES_tradnl"/>
        </w:rPr>
        <w:t>psicosis</w:t>
      </w:r>
      <w:r>
        <w:rPr>
          <w:spacing w:val="-3"/>
          <w:sz w:val="24"/>
          <w:lang w:val="es-ES_tradnl"/>
        </w:rPr>
        <w:t xml:space="preserve"> - causalidad psicológica - a las enfermedades que posteriormente se estudian como de una presumible causalidad orgánica. Condensaría éste un acto fallido de los conceptos teóricos que actualmente se siguen sosteniendo en los Programas Universitarios  que son, hoy en día, difícilmente sostenibles al hilo de la experiencia prá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Nuestro sistema formativo de postgrado adolece en muchas ocasiones de la misma disociación que nuestro sistema pedagógico antiguo, generando posturas rígidas y antitéticas, sin demasiados niveles de complementariedad. Cada uno enfoca un aspecto parcial, que lo transmite  en términos absolutos, equivocando. Si bien es importante los referentes de escuelas y la lectura detenida de los textos, creo conveniente subrayar que </w:t>
      </w:r>
      <w:r>
        <w:rPr>
          <w:b/>
          <w:i/>
          <w:spacing w:val="-3"/>
          <w:sz w:val="24"/>
          <w:u w:val="single"/>
          <w:lang w:val="es-ES_tradnl"/>
        </w:rPr>
        <w:t>“los textos originales se encuentran en nuestra tarea, en nuestros equipos y en nuestras instituciones”</w:t>
      </w:r>
      <w:r>
        <w:rPr>
          <w:spacing w:val="-3"/>
          <w:sz w:val="24"/>
          <w:lang w:val="es-ES_tradnl"/>
        </w:rPr>
        <w:t xml:space="preserve"> y que son hacia el entendimiento de esos textos a lo que tendría que apuntar cualquier tipo de formación psiquiát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Algunos compañeros de la Salud Mental sostiene que solo los profesionales de la Psiquiatría son más especialistas en el “</w:t>
      </w:r>
      <w:r>
        <w:rPr>
          <w:b/>
          <w:spacing w:val="-3"/>
          <w:sz w:val="24"/>
          <w:u w:val="single"/>
          <w:lang w:val="es-ES_tradnl"/>
        </w:rPr>
        <w:t>no cambio</w:t>
      </w:r>
      <w:r>
        <w:rPr>
          <w:spacing w:val="-3"/>
          <w:sz w:val="24"/>
          <w:lang w:val="es-ES_tradnl"/>
        </w:rPr>
        <w:t>“ que los propios pacientes. Es la dificultad para el aprendizaje una de sus manifest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r>
      <w:r>
        <w:rPr>
          <w:b/>
          <w:spacing w:val="-3"/>
          <w:sz w:val="24"/>
          <w:u w:val="single"/>
          <w:lang w:val="es-ES_tradnl"/>
        </w:rPr>
        <w:t>La acumulación de las experiencias en diversos niveles de responsabilidad institucional</w:t>
      </w:r>
      <w:r>
        <w:rPr>
          <w:spacing w:val="-3"/>
          <w:sz w:val="24"/>
          <w:lang w:val="es-ES_tradnl"/>
        </w:rPr>
        <w:t>: ¡Qué importante considero poder visualizar las mismas situaciones desde los diversos lugares! ¡Qué privilegio haber sido asistente voluntario, médico interno, médico adjunto, jefe de sección, jefe de servicio y director para por avatares de la política, en los que no voy a entrar, volver a médico adjunto y en la actualidad responsable de nuestro servicio por libre desig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ab/>
        <w:t xml:space="preserve">Recuerdo como </w:t>
      </w:r>
      <w:r>
        <w:rPr>
          <w:b/>
          <w:spacing w:val="-3"/>
          <w:sz w:val="24"/>
          <w:lang w:val="es-ES_tradnl"/>
        </w:rPr>
        <w:t>asistente voluntario</w:t>
      </w:r>
      <w:r>
        <w:rPr>
          <w:spacing w:val="-3"/>
          <w:sz w:val="24"/>
          <w:lang w:val="es-ES_tradnl"/>
        </w:rPr>
        <w:t xml:space="preserve"> la claridad con que podía visualizar la estupidez y pequeñez de las peleas entre personas administrativamente importantes y reconocidas en un servicio de  psiquiatría, hospital clínico perteneciente a una cátedra de psiquiatría. No podía entender cómo personas de gran prestigio, pudiesen entrar en el pasillo en “dimes, diretes y peleas” más propias de adolescentes que de adultos conocedores de las conductas humanas. Al tiempo, y en otro servicio como asistente voluntario acompañando a una psiquiatra con la que hice amistad, no podía entender cuando me confesó estar liada con el jefe de servicio, que a su vez era una persona muy importante e íntimo amigo de su padre, el cuál le recomendó cariñosamente a su hija. Son tantas las historias ocultas a las que se tiene acceso cuando se es asistente voluntario. Equivaldría al niño que en la familia parece que ni ve, ni oye, ni entiende y al que hay que escuchar tan atentamente con la expectativa de que nos ayude a acceder a los secretos y acontecimientos más recónditos y olvidados de las familias que atend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ab/>
        <w:t xml:space="preserve">Como </w:t>
      </w:r>
      <w:r>
        <w:rPr>
          <w:b/>
          <w:spacing w:val="-3"/>
          <w:sz w:val="24"/>
          <w:lang w:val="es-ES_tradnl"/>
        </w:rPr>
        <w:t>médico interno</w:t>
      </w:r>
      <w:r>
        <w:rPr>
          <w:spacing w:val="-3"/>
          <w:sz w:val="24"/>
          <w:lang w:val="es-ES_tradnl"/>
        </w:rPr>
        <w:t xml:space="preserve"> en el entorno de un hospital psiquiátrico, tuve severos enfrentamientos con el director médico, al que una y otra vez esplicité su incompetencia, desde una rabia y enfado solo reconocibles en mí cuando me encuentro parasitado por miedos y angustias intensos, y profundos sentimientos de impotencia. Cuántas veces me había recreado imaginando lo bien que yo lo haría en su lugar y atribuyendo la estupidez e incapacidad del entonces director, a quien responsabilizaba de mi propio sufrimiento. El tiempo pasó, ambos nos marchamos de aquella institución y en el curso de mi desarrollo profesional llegó un día en el que también accedí a la dirección de mi servicio. Después de un tiempo, en el entorno de un congreso, yendo por uno de los pasillos me encontré que unos metros por delante y frente a mí, venía mi antiguo director, todavía pude verle el sofoco que le supuso mi presencia, es como si el tiempo interno, congelado, se desvaneciese y nos pusiese en una situación conocida, hizo mención de pasar, pero me interpuse abordándolo y agradeciendo la oportunidad que se me brindaba en ese encuentro. Pude pedirle disculpas por la multiplicidad de proyecciones y necesidades que yo puse en él. Trataba de reparar en lo posible, los errores históricos, con la complicidad que implican las dificultades compartidas. Le revelé cómo me era fácil adivinar en la cara de las personas a quien yo dirigía, los mismos enfados, rigideces, reproches, la convicción en ellos de mi estupidez, de mi maldad, de mi incompetencia y lo enormemente difícil que me resultaba el desarrollo de mi responsabilidad y cómo eso me hacía en muchas ocasiones desear este encuentro para por lo menos pedir disculpas, por un sinnúmero de facturas que cargué en él y que venían de tantos lug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r>
      <w:r>
        <w:rPr>
          <w:b/>
          <w:spacing w:val="-3"/>
          <w:sz w:val="24"/>
          <w:u w:val="single"/>
          <w:lang w:val="es-ES_tradnl"/>
        </w:rPr>
        <w:t>El reconocer que existen personas es un requisito necesario y fundamental para el desarrollo de cualquier proyecto humano</w:t>
      </w:r>
      <w:r>
        <w:rPr>
          <w:spacing w:val="-3"/>
          <w:sz w:val="24"/>
          <w:lang w:val="es-ES_tradnl"/>
        </w:rPr>
        <w:t xml:space="preserve">. Las dinámicas institucionales frecuentemente nos despersonalizan, nos deshumanizan, hacen que tengamos que recurrir a las seudoidentidades y dogmas. En estas circunstancias no </w:t>
      </w:r>
      <w:r>
        <w:rPr>
          <w:b/>
          <w:spacing w:val="-3"/>
          <w:sz w:val="24"/>
          <w:u w:val="single"/>
          <w:lang w:val="es-ES_tradnl"/>
        </w:rPr>
        <w:t>es infrecuente que nuestros peores diagnósticos los reservemos para los compañ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b/>
          <w:spacing w:val="-3"/>
          <w:sz w:val="24"/>
          <w:lang w:val="es-ES_tradnl"/>
        </w:rPr>
        <w:tab/>
        <w:t xml:space="preserve">2.2.- </w:t>
      </w:r>
      <w:r>
        <w:rPr>
          <w:b/>
          <w:spacing w:val="-3"/>
          <w:sz w:val="24"/>
          <w:u w:val="single"/>
          <w:lang w:val="es-ES_tradnl"/>
        </w:rPr>
        <w:t>LA T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Si la </w:t>
      </w:r>
      <w:r>
        <w:rPr>
          <w:b/>
          <w:spacing w:val="-3"/>
          <w:sz w:val="24"/>
          <w:lang w:val="es-ES_tradnl"/>
        </w:rPr>
        <w:t>“Estructura Institucional”</w:t>
      </w:r>
      <w:r>
        <w:rPr>
          <w:spacing w:val="-3"/>
          <w:sz w:val="24"/>
          <w:lang w:val="es-ES_tradnl"/>
        </w:rPr>
        <w:t xml:space="preserve"> es una de las tapas del sándwich que presiona al Equipo Terapéutico, la otra tapa viene constituida por la idiosincrasia de la propia tarea. El trabajar prioritariamente con un colectivo marginal y marginado, donde el sufrimiento, la agresividad primitiva y el conflicto permanente están siempre presentes. Tener que incluirnos en los mismos en un intento de acompañar, compartir y modificar, puede resultarnos excesivo y frecuentemente nos desborda individual y colectivamente en el seno de nuestros equipos, sumiéndonos en una sensación de impotencia y pesimismo que pueden desembocar en las dinámicas propias de los equipos quemados (escindidos en buenos y malos, odios profundos entre sus integrantes, fidelidades patológicas entre los mismos, negaciones de lo obvio,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La patología mental no es algo que aparezca por casualidad, sino que en general es el resultado de una evolución pervertida con nuestra propia naturaleza. Un número importante de errores que en su evolución como en un juego de bolos, hacen que compliquemos lo sencillo y sigamos con el pensamiento en explicaciones absolutamente retorcidas, alejadas de la racionali</w:t>
        <w:softHyphen/>
        <w:t>dad. Esta distorsión en la forma de entenderse y de entender a los demás, es un reto para todos nosotros que además de arrastrar nuestras propias distorsiones, tenemos que entrar a formar parte de los vínculos, relaciones y conflictos, para una vez dentro mediar en ellos, entenderlos y ayudar a encontrar salidas a la circularidad. Según la Biblia, solo la Virgen María concibió sin necesidad de una relación sexual, el resto de los humanos requerimos, por suerte y por ser consecuentes con nuestra naturaleza, de tener relaciones sexuales, salvo las excepcionalidades médicas en la que intervienen la tecnología. Igualmente toda relación terapéutica es una relación real particular, el soportar las proyecciones de nuestros pacientes, la no inclusión de nuestros conflictos y de nuestros contenidos visibles, el ponernos a la disposición del otro, todo ello está lejos de la pretendida neutralidad del terapeuta, situación que considero una falacia y producto de la idealización de nuestra omnipotencia, ocupando en la pretendida neutralidad el lugar que la Biblia otorga al Espíritu Santo. Es lógico y evidente, que la resultante de años de distorsión y de equívocos pensados, sentidos y vividos, no puedan ser aclarados y resueltos mágicamente en un momento, no es infrecuente que los terapeutas en sus entrenamientos psicoanalíticos consideren aceptable 10 años de psicoterapia a 4/5 sesiones semanales para sí mismos, como algo lógico, para seguidamente escandalizarse y concluir con diagnósticos de cronicidad en pacientes graves a los que vemos una vez cada 15 días,  o todo lo más una vez por semana, y cuya evolución no es la ingenuamente esperable por dichos terapeu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Se requiere una gran implicación personal y emocional para el tratamiento de los pacientes psiquiátricos. No hago mención a los diagnósticos puesto que considero los problemas humanos bastante universales y los sufrimientos psíquicos muy similares, tanto en la psicosis como en la neurosis, siendo la situación mas grave cuanto mas vulnerable e inmadura hubiera sido la persona en el momento en que no pudo ser tenida favorablemente en cuenta por su entorno, en sus necesidades primarias. En mi forma de entender mi trabajo, los problemas a los que me enfrento tengo que poder reconocerlos y entenderlos en mí  para poder ayudar. Me pregunto </w:t>
      </w:r>
      <w:r>
        <w:rPr>
          <w:b/>
          <w:spacing w:val="-3"/>
          <w:sz w:val="24"/>
          <w:lang w:val="es-ES_tradnl"/>
        </w:rPr>
        <w:t>¿</w:t>
      </w:r>
      <w:r>
        <w:rPr>
          <w:b/>
          <w:spacing w:val="-3"/>
          <w:sz w:val="24"/>
          <w:u w:val="single"/>
          <w:lang w:val="es-ES_tradnl"/>
        </w:rPr>
        <w:t>cómo sin una resonancia personal con los conflictos de nuestros pacientes podemos rescatarlos e incluirlos en el contexto de la palabra y el entendimiento? No es tanta la distancia entre nosotros y las personas que atendemos, ni tan diferentes los problemas que como seres humanos tenemos que encarar en nuestra existencia; es ésta y no otra la principal dificultad en la ayuda del o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sz w:val="24"/>
          <w:u w:val="single"/>
          <w:lang w:val="es-ES_tradnl"/>
        </w:rPr>
      </w:pPr>
      <w:r>
        <w:rPr>
          <w:b/>
          <w:spacing w:val="-3"/>
          <w:sz w:val="24"/>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Todo ello para concluir que se requiere una gran cantidad de tiempo y esfuerzo para el logro de mejorías estables, pese a lo cuál, mi práctica me ha llevado al profundo convencimiento de la utilidad y la enorme eficacia de las intervenciones que se realizan desde un compromiso emocional, el cuál incluye también una comprometida implicación con la institución. Desgraciadamente el criterio de eficacia y eficiencia administrativo, que habitual</w:t>
        <w:softHyphen/>
        <w:t>mente se aplica, dista mucho de ser el mismo que el clínico, tal y como yo lo entiendo, ambos deberían ser el mismo, si no hubiera una perversión del análisis que los presenta como forzadamente antitéticos. En la racionalidad, es la complementariedad lo que les caracter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Hay algunos ejemplos vividos en mi práctica, que me vienen a la cabeza y que ilustran el efecto de nuestra tarea en nos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 continuación referiré una experiencia en la que unos equipos de toxicomanía reproducen inconscientemente en su funcionamiento, la problemática de la patología que tratan. En el reto que supone para el equipo el acompañamiento y la implicación en las problemáticas vitales de los pacientes hace que con frecuencia se desborde, comenzando un funcionamiento inconsciente similar al colectivo de pacientes, situación permanentemente comprobada en la supervisión de estos equ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spacing w:val="-3"/>
          <w:sz w:val="24"/>
          <w:lang w:val="es-ES_tradnl"/>
        </w:rPr>
      </w:pPr>
      <w:r>
        <w:rPr>
          <w:spacing w:val="-3"/>
          <w:sz w:val="24"/>
          <w:lang w:val="es-ES_tradnl"/>
        </w:rPr>
        <w:t>Nos llamaron hace unos años para realizar una experiencia grupal y dinámica con equipos de toxicomanía que realizaban un Master Universitario compuesto por una diversidad de asignaturas, entre las que se encontraba la nuestra, “la psicoterapia grupal aplicada a pacientes graves”, que incluía aspectos teóricos, de reflexión de tarea y también experienciales. Es en estos espacios experienciales donde los profesionales comenzaban a generar actuaciones y dinámicas en los grupos de pertenencia, similares a las dinámicas que se establecen en los grupos de pacientes toxicómanos. Había una incapacidad de entendimiento de las normas, un continuo conflicto con el encuadre, una incapacidad de soportar frustraciones, aspectos persecutorios marcados, una tendencia a la permanente actuación y una incapaci</w:t>
        <w:softHyphen/>
        <w:t>dad para la reflexión y el anál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spacing w:val="-3"/>
          <w:sz w:val="24"/>
          <w:lang w:val="es-ES_tradnl"/>
        </w:rPr>
      </w:pPr>
      <w:r>
        <w:rPr>
          <w:spacing w:val="-3"/>
          <w:sz w:val="24"/>
          <w:lang w:val="es-ES_tradnl"/>
        </w:rPr>
        <w:t>Hemos podido repetir la misma experiencia en diversos lugares de España, obteniendo los mismos resultados y casi pudiendo predecir en sus comienzos este tipo de dinám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Si en el ejemplo anterior aludía al funcionamiento del equipo, a continuación me referiré al efecto de la tarea que se produce en los miembros aislados en su desborda</w:t>
        <w:softHyphen/>
        <w:t>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En el contexto de una de estas experiencias dinámicas realizadas con equipos de profesionales de toxicomanía, nos aconteció el siguiente suceso. Después de una primera jornada tumultuosa, finalizábamos la misma con una experiencia de grupo grande (40/60 personas), grupo no directivo, verbal, analítico. El grupo comenzó después del tumulto inicial, de las risas nerviosas, de las toses, del desconcierto de las miradas, se estableció un silencio que fue interrumpido por la actuación de un participante que levantándose de su asiento  y en un estado confusional, solicitaba una dosis urgente, pues decía tener un síndrome de abstinencia, afirmando con rotundidaz ser toxicómano; en lo real es un médico competente, buen investigador, padre de familia, sin ningún tipo de dependencia a sustancia alguna. No es infrecuente este tipo de cuadros confusionales, que ratifican una vez mas, en el laboratorio nuestra proximidad humana hacia las patologías que tratamos. La situación pudo ser contenida y resuelta en el mismo contexto grupal, de forma tan sencilla que el resto de compañe</w:t>
        <w:softHyphen/>
        <w:t xml:space="preserve">ros, por momentos se tranquilizaban pensando que había sido una situación preparada por el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spacing w:val="-3"/>
          <w:sz w:val="24"/>
          <w:lang w:val="es-ES_tradnl"/>
        </w:rPr>
      </w:pPr>
      <w:r>
        <w:rPr>
          <w:spacing w:val="-3"/>
          <w:sz w:val="24"/>
          <w:lang w:val="es-ES_tradnl"/>
        </w:rPr>
        <w:t>Este tipo de acontecimiento puede ser un buen comienzo de un cambio, es una puerta esperanza</w:t>
        <w:softHyphen/>
        <w:t>dora, siempre que la organización tenga la capacidad de contener, analizar y entender y devolver con naturalidad y tranquilidad dicho acontecimiento. En ese sentido, nuestro staff siempre acumula personas con una gran experiencia en el tratamiento de patología grave, capaces de hacerse cargo de estas no deseables, pero previsibles situaciones, aunque sean excep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Suelo comparar nuestra tarea con la radiactividad, que no se ve, pero si uno se encuentra sometido a ella sin las debidas protecciones, sufrirá en breve un proceso maligno. En nuestro caso, nuestro proceso maligno no es otro que el de precipitarnos en un proceso de terapeuta aplastado y, finalmente, quemado. El mismo fenómeno es extensible al equipo y a la instit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Los Servicios de Salud Mental, en una visión sistémica, nos encontramos como en la portería de un contexto social, interviniendo ante el fracaso de los diversos contextos. Los primeros problemas en la infancia son detectados por el Sistema Sanitario y posteriormente por el Sistema Escolar, mas adelante puede intervenir el Sistema Judicial y/o a la par aparece la demanda de nuestro Sistema Sanitario. Cuando varios de estos sistemas han sido desbordados se mira a la psiquiatría en la esperanza de una solución siempre rápida, cómoda sencilla y a ser posible, a un coste mínimo. Evidentemente muchos de nosotros participamos y sostenemos estos engaños, basados en la incredulidad y abocados a la recreación del fracaso con el que seguir sosteniendo de manera circular el eng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tab/>
        <w:t>Es bien clara la situación, yo me siento en mi despacho duchado, afeitado, peinado y después de una confortable y reparadora noche, con mis necesidades básicas bien cubiertas, hago pasar a mi primer paciente; el movimiento es el siguiente: el paciente viene después de una mala noche, despeinado, maloliente y enfadado, vuelca su vómito de dolor encima de su interlocutor, en este caso yo, él se queda mejor y yo me siento un poco mas despeinado y confuso. Ya han aparecido en mí las primeras ganas imperiosas de orinar, ya empieza a diluirse en mi memoria la confortable situación en la que me encontraba antes de atender a este paciente. A lo largo de la mañana soy la palangana donde se depositan estos vómitos provenientes de un paciente, de una familia, de un grupo, de un compañero, y finalmente, si todo ha ido bien, por mi puerta han salido personas y conflictos mejor de lo que entraron, pero yo llego diariamente al final de la mañana con un gran vacío de estómago y un gran cansancio, que me hace estar durante unas horas indisponible para nadie. Si el volumen y la intensidad de los vómitos de los conflictos y de las situaciones me sobrepasa, de pensante paso a actuante y de esos momentos es de donde provienen mis mayores equivocaciones, vomitando mi desbordamiento a los compañeros, a la institución, convirtiéndome en fuente de nuevas disfun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sz w:val="24"/>
          <w:lang w:val="es-ES_tradnl"/>
        </w:rPr>
      </w:pPr>
      <w:r>
        <w:rPr>
          <w:spacing w:val="-3"/>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sz w:val="24"/>
          <w:lang w:val="es-ES_tradnl"/>
        </w:rPr>
        <w:tab/>
        <w:t xml:space="preserve">Si este desbordamiento, de puntual pasa a establecerse crónicamente, se implanta </w:t>
      </w:r>
      <w:r>
        <w:rPr>
          <w:spacing w:val="-3"/>
          <w:sz w:val="24"/>
          <w:u w:val="single"/>
          <w:lang w:val="es-ES_tradnl"/>
        </w:rPr>
        <w:t>la desilusión, la apatía, la impotencia reconocida o actuada, la fuga, las idealizaciones de aspectos parciales; la actuación de lo agresivo permanentemente proyectado a las instituciones, a los pacientes, a las familias, a los compañeros y finalmente el autismo</w:t>
      </w:r>
      <w:r>
        <w:rPr>
          <w:spacing w:val="-3"/>
          <w:sz w:val="24"/>
          <w:lang w:val="es-ES_tradnl"/>
        </w:rPr>
        <w:t xml:space="preserve"> tan característico de un viaje al interior de uno mismo y una incomunicación con el exterior hostil y es que “frecuentemente para sobrevivir nos identificamos con el agresor y nos mimetizamos con él”. En varias ocasiones de mi vida profesional he sido requerido para atender “brotes psicóticos” de compañeros, cuyo desencadenante provenía fundamentalmente de la tarea y cuyas características de personalidad en otro tipo de situación, previsiblemente, nunca hubiese conocido una desorganización psicológica profunda.</w:t>
      </w:r>
    </w:p>
    <w:p>
      <w:pPr>
        <w:pStyle w:val="Normal"/>
        <w:rPr>
          <w:spacing w:val="-3"/>
          <w:sz w:val="24"/>
          <w:lang w:val="es-ES_tradnl"/>
        </w:rPr>
      </w:pPr>
      <w:r>
        <w:rPr>
          <w:spacing w:val="-3"/>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pPr>
    <w:r>
      <w:rPr>
        <w:rStyle w:val="PageNumbe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rStyle w:val="PageNumber"/>
      </w:rPr>
    </w:pPr>
    <w:r>
      <w:rPr/>
    </w:r>
    <w:r>
      <mc:AlternateContent>
        <mc:Choice Requires="wps">
          <w:drawing>
            <wp:anchor behindDoc="0" distT="0" distB="0" distL="0" distR="0" simplePos="0" locked="0" layoutInCell="0" allowOverlap="1" relativeHeight="22">
              <wp:simplePos x="0" y="0"/>
              <wp:positionH relativeFrom="page">
                <wp:posOffset>3785235</wp:posOffset>
              </wp:positionH>
              <wp:positionV relativeFrom="paragraph">
                <wp:posOffset>-317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2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sz w:val="10"/>
      </w:rPr>
    </w:pPr>
    <w:r>
      <w:rPr/>
      <w:tab/>
      <w:tab/>
      <w:tab/>
      <w:tab/>
      <w:tab/>
      <w:tab/>
    </w:r>
  </w:p>
  <w:p>
    <w:pPr>
      <w:pStyle w:val="Normal"/>
      <w:tabs>
        <w:tab w:val="left" w:pos="0" w:leader="none"/>
        <w:tab w:val="left" w:pos="360" w:leader="none"/>
        <w:tab w:val="left" w:pos="720" w:leader="none"/>
        <w:tab w:val="left" w:pos="144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770" w:hanging="0"/>
      <w:rPr>
        <w:sz w:val="10"/>
        <w:lang w:val="en-US" w:eastAsia="en-US"/>
      </w:rPr>
    </w:pPr>
    <w:r>
      <w:rPr>
        <w:sz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lang w:val="en-US" w:eastAsia="en-US"/>
      </w:rPr>
      <w:tab/>
      <w:tab/>
      <w:tab/>
      <w:tab/>
      <w:tab/>
      <w:tab/>
      <w:tab/>
      <w:tab/>
      <w:tab/>
      <w:t>José Mª Ayerra Baldu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lang w:val="en-US" w:eastAsia="en-US"/>
      </w:rPr>
      <w:tab/>
      <w:tab/>
      <w:tab/>
      <w:tab/>
      <w:tab/>
      <w:tab/>
      <w:tab/>
      <w:t>“Reflexiones en torno al Equipo Terapéuti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9:32:00Z</dcterms:created>
  <dc:creator>Joseba Telletxea</dc:creator>
  <dc:description/>
  <dc:language>en-US</dc:language>
  <cp:lastModifiedBy> </cp:lastModifiedBy>
  <cp:lastPrinted>1999-03-25T20:04:00Z</cp:lastPrinted>
  <dcterms:modified xsi:type="dcterms:W3CDTF">2005-07-08T03:07:00Z</dcterms:modified>
  <cp:revision>6</cp:revision>
  <dc:subject/>
  <dc:title>PARA COPIAR LAS 20 PRIMERAS HOJAS</dc:title>
</cp:coreProperties>
</file>