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b/>
          <w:spacing w:val="-3"/>
        </w:rPr>
        <w:t xml:space="preserve">2.3- </w:t>
      </w:r>
      <w:r>
        <w:rPr>
          <w:b/>
          <w:spacing w:val="-3"/>
          <w:u w:val="single"/>
        </w:rPr>
        <w:t>LA INSTITUC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 xml:space="preserve">Toda institución es una criatura viva en continua transformación, con una edad determinada, que condiciona su funcionamiento. Forma parte del contexto social, donde se encuentran otras diversas instituciones, influyéndose entre si y condicionando mutuamente sus respectivas evoluci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 xml:space="preserve">Cronológicamente, </w:t>
      </w:r>
      <w:r>
        <w:rPr>
          <w:b/>
          <w:spacing w:val="-3"/>
          <w:u w:val="single"/>
        </w:rPr>
        <w:t>en un principio la institución es un proyecto mental.</w:t>
      </w:r>
      <w:r>
        <w:rPr>
          <w:spacing w:val="-3"/>
        </w:rPr>
        <w:t xml:space="preserve">  Nace cuando los políticos y administradores la imaginan necesaria, recogiendo el sentir de las necesidades sociales. Así comienza a hacerse el largo recorrido de su posibilita</w:t>
        <w:softHyphen/>
        <w:t>ción (alianzas políticas, búsqueda de recursos, estatutos, etc.) en un intento de materializar lo que en principio solo es un deseo, un proyecto mental.  Como toda criatura y en tanto es un proyecto mental, la adecua</w:t>
        <w:softHyphen/>
        <w:t>ción de dicho proyecto condicionará el devenir de la misma. No es diferente en su origen a otros proyectos. Si el planteamiento mental es irrealista, ocurre como en el matrimonio que se plantea la posibilidad de concebir un hijo sobre expectativas y planteamientos inadecuados, salvar su matrimonio, teniendo un hijo que repare en una historia de injusti</w:t>
        <w:softHyphen/>
        <w:t>cia de los padres y que llegue a altas cotas de poder económico y social,  tener un hijo como un soporte emocional una madre carenciada nos ponemos a temblar; este tipo de expectativas ensombrece el devenir futuro del proceso de individuación y humanización del niño todavía no concebido. Frecuentemente, son este tipo de expectativas las que encontramos en los padres de pacientes psicóticos, las cuales,son puestas de manifiesto en los delirios de los hijos , que reclaman para si dichos atributos en un intento desesperado de contentar a los padres, tratando de evitar el riesgo de ser abandonados por los mismos. Igualmente, hay proyectos institucionales que he tenido la oportunidad de supervisar, cuyo origen era tan irrealista como las expectativas de estos padres, solo que en este caso no se reflejará en la psicotización del hijo, sino en una confusión de las personas que componen la institución y en general en un equipo escindido desde su nacimiento, confuso, envuelto en unas actuaciones irracio</w:t>
        <w:softHyphen/>
        <w:t>nales y dañinas, atribuidas equivocadamente a situaciones presentes, que iompiden el análisis y entendimiento del permanente sufrimien</w:t>
        <w:softHyphen/>
        <w:t xml:space="preserve">to en el que se encuentran instalados. </w:t>
      </w:r>
      <w:r>
        <w:rPr>
          <w:b/>
          <w:spacing w:val="-3"/>
          <w:u w:val="single"/>
        </w:rPr>
        <w:t>Es tan importante este proyecto mental, es tan sencillo resolver una dificultad en esos primeros momentos</w:t>
      </w:r>
      <w:r>
        <w:rPr>
          <w:spacing w:val="-3"/>
        </w:rPr>
        <w:t>, vasta con una reflexión para evitar grandes daños, grandes distorsiones y sufrimientos posteriores en el desarrollo de la misma. Al igual que en el periodo embrionario una pequeña malformación puede en el desarrollo llevar a grandes deformaciones congéni</w:t>
        <w:softHyphen/>
        <w:t>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A continuación hablaré de las disfunciones que se pueden dar en estos primeros mo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Ya en otro artículo escrito anterior</w:t>
        <w:softHyphen/>
        <w:t>mente “</w:t>
      </w:r>
      <w:r>
        <w:rPr>
          <w:b/>
          <w:spacing w:val="-3"/>
        </w:rPr>
        <w:t>El terapeuta quemado</w:t>
      </w:r>
      <w:r>
        <w:rPr>
          <w:spacing w:val="-3"/>
        </w:rPr>
        <w:t xml:space="preserve">”, en uno de los apartados desarrollaba, cómo </w:t>
      </w:r>
      <w:r>
        <w:rPr>
          <w:b/>
          <w:spacing w:val="-3"/>
        </w:rPr>
        <w:t>hay equipos terapéuticos que se encuentran quemados ya antes de su nacimien</w:t>
        <w:softHyphen/>
        <w:t>to</w:t>
      </w:r>
      <w:r>
        <w:rPr>
          <w:spacing w:val="-3"/>
        </w:rPr>
        <w:t>. En él y resumidamente describo, cómo un equipo asistencial, al que se le marca unos objetivos grandiosos e irrealizables, se ve abocado a conflictos permanentes surgidos de sus incapacida</w:t>
        <w:softHyphen/>
        <w:t>des para la realización de dichos objetivos inadecuados y a un engaño que tienen que estable</w:t>
        <w:softHyphen/>
        <w:t>cer con la Administración, que reflejen cómo los objetivos marcados por la misma se realiza, ofreciendo cifras estadísticas vacías de contenido, activida</w:t>
        <w:softHyphen/>
        <w:t>des que no se realizan, etc.  Todos sus miembros compartien</w:t>
        <w:softHyphen/>
        <w:t>do en engaño, se ven atrapados en una dinámica de culpa, que condiciona el funcionamiento interno del equipo y dicha dinámica se establece en un funcionamiento permanentemente paranoide y defensivo con el exterior, apareciendo éste siempre amenazante y disrrupti</w:t>
        <w:softHyphen/>
        <w:t xml:space="preserve">vo. </w:t>
      </w:r>
      <w:r>
        <w:rPr>
          <w:b/>
          <w:spacing w:val="-3"/>
        </w:rPr>
        <w:t>Evidentemente la distancia entre estructura manifiesta y latente es enorme y el funcionamiento en el "como si" dañino para sus componentes, e imposibilitador para la</w:t>
      </w:r>
      <w:r>
        <w:rPr>
          <w:spacing w:val="-3"/>
        </w:rPr>
        <w:t xml:space="preserve"> </w:t>
      </w:r>
      <w:r>
        <w:rPr>
          <w:b/>
          <w:spacing w:val="-3"/>
        </w:rPr>
        <w:t>realización de una adecuada asistencia</w:t>
      </w:r>
      <w:r>
        <w:rPr>
          <w:spacing w:val="-3"/>
        </w:rPr>
        <w:t xml:space="preserve">. Cuando este tipo de funcionamiento implica a diversas instituciones hay que pensar que uno se encuentra en un contexto y en un momento disociado con una prevalencia en el </w:t>
      </w:r>
      <w:r>
        <w:rPr>
          <w:b/>
          <w:spacing w:val="-3"/>
          <w:u w:val="single"/>
        </w:rPr>
        <w:t>funcionamiento de la culpa,</w:t>
      </w:r>
      <w:r>
        <w:rPr>
          <w:spacing w:val="-3"/>
        </w:rPr>
        <w:t xml:space="preserve"> proveniente de los entornos generalizados, presente en las relaciones interinstitucionales y administrativas, que suponen una perversión de los f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 xml:space="preserve">Hay muchas cosas en mi vida profesional de las que me siento afortunado, una de las mas importantes ha sido la oportunidad que he tenido de participar en un proyecto institucional desde sus comienzos y continuar en el mismo a lo largo de estos dieciséis últimos años, la continuidad de mis proyectos profesionales ha sido una constante. Me refiero a Servicio Extrahospitalario y Comunitario de Uribe. En su comienzo me encontré con una responsabilidad de un equipo amplio y recién contratado, pronto pude comprobar cómo se reproducía una situación previamente conocida  por mí y vivida en mi clase de párvulos; en ella, cuando los niños nos encontrábamos asustados y enfrentados nos referíamos a los recursos con los que cada uno contaba fuera de sí mismo, en un intento de asustar y someter al otro, así un niño espetaba a otro "pues yo le diré a mi padre" a lo que el otro le respondía "pues yo le diré a mi tío que es general" y un tercero incluido en la conversación hacía mención también a otro tíos y parientes poderosos que intervendrían mediando en nuestros conflictos a favor de su pariente. Suceso similar me tocó vivir en nuestro servicio, al entrar en dificultades o simplemente ante la posibilidad de las mismas,  aparecía un conflicto desplazado con los padrinos de algunas de las personas que habían accedido al proyecto. Tengo que decir que el proyecto, por suerte, fue numeroso, amplio, abarcativo a muchas personas y,  las personas incorporadas al mismo por otros tipos de situaciones ajenas a los intereses institucionales, fueron las menos; no por ello menos costoso y doloroso fundamentalmente para mí  que me sentía entonces con la ilusión de una institución y un equipo instalado en la racionalidad, aspiración por cierto a la que nunca he podido renunci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 xml:space="preserve">Este tipo de disfunciones y malentendidos originales, pueden condicionar durante años las dinámicas de los equipos en las instituciones. He denominado el </w:t>
      </w:r>
      <w:r>
        <w:rPr>
          <w:b/>
          <w:spacing w:val="-3"/>
          <w:u w:val="single"/>
        </w:rPr>
        <w:t>"síndrome del pecado original"</w:t>
      </w:r>
      <w:r>
        <w:rPr>
          <w:spacing w:val="-3"/>
        </w:rPr>
        <w:t xml:space="preserve"> para referirme a la situación psicológica en la que se encuentra un miembro de un equipo, que incorporado al mismo por vías ilegítimas, se sienten con un pecado de origen que culpabilizándole le dificul</w:t>
        <w:softHyphen/>
        <w:t>tará su estar con confortabilidad y legitimidad. Desgraciadamente lo peor para el funcionamiento grupal del equipo y de la institución, no pasa por una contratación inadecuada, sino por un estar en la misma desde una dinámica de culpa, que hipotecando su creatividad le generará dinámicas inconscientes de proyección de dicha culpa en los otros miembros del equipo, deslegitimando la llegada de cualquier otra persona al proyecto y generando siempre sospechas en los otros, favoreciendo un clima persecutorio y disociado. (Los peores porteros en mi institución siempre los he encontrado en las personas cuya procedencia en la misma era más dudosa).</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A modo de ejemplo, una asamblea general de nuestro servicio, en la que nos encontrábamos políticos de todos los partidos, los responsables técnicos psiquiátricos del País Vasco y por nuestra institución el Gerente y yo como Director y máximo responsable de la misma. En uno de los temas del día aparecía la necesidad de contratar temporalmente a dos médicos, uno para el servicio de ambulatorio de psiquiatría general y otro para el servicio de toxicomanía, por aquél entonces teníamos un sistema de formación en la propia institu</w:t>
        <w:softHyphen/>
        <w:t>ción con diez personas becarias (médicos y psicólogos), que hacían su rotación por los diferentes dispositivos asistenciales; cuando expuse mi opinión con respecto a que esas plazas temporales, por un intervalo de tiempo de seis meses, pudiesen ser ocupadas por médicos ya integra</w:t>
        <w:softHyphen/>
        <w:t>dos en nuestro propio servicio a través de los sistemas de formación, el entonces máximo responsable de Salud Mental se rasgó las vestiduras públicamente hablando de la ética, de la adecuación, del favoritismo, atribuyéndome probablemente situaciones de perversión y de mala utilización que yo no pretendía hacer. Propuso nombrar una comisión de políticos y técnicos más neutra, una convocatoria pública que incluyese el curriculum, más un examen escrito y otro oral práctico. Evidentemente solamente en el proceso pasaríamos los seis meses en los que tratábamos de resolver una necesidad de la propia institución, pero se zanjó el tema a favor de mi planteamiento, cuando también le hice un recordatorio por los diferentes cargos ocupados por él, como director de diversas instituciones, Director General de diversas provincias y en aquél momento un cargo también importantísimo sin que jamás le hubiesen hecho la mínima prueba necesaria para la cualificación de sus puestos, sin más méritos que unas siglas políticas que frecuentemente no dicen absolutamente nada de las capacitaciones técnicas de las personas que las sostienen. Tengo que afirmar en mi favor, que no me reconozco conscientemente el intento de abuso de los puestos de responsabilidad que he ocupado y, habiendo dedicado un gran número de horas y dinero en un trabajo sobre mi introspección personal, con el deseo también de evitar mis posibles perversiones inconscientes, yo nunca me acabo de fiar del todo de mí mismo, pese a ser de quien más me fí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b/>
          <w:spacing w:val="-3"/>
        </w:rPr>
        <w:tab/>
      </w:r>
      <w:r>
        <w:rPr>
          <w:b/>
          <w:i/>
          <w:spacing w:val="-3"/>
          <w:u w:val="single"/>
        </w:rPr>
        <w:t>Es la redención de nuestras culpas en la cabeza de los otros,  lo que es más preocupante que el propio pecado original</w:t>
      </w:r>
      <w:r>
        <w:rPr>
          <w:spacing w:val="-3"/>
        </w:rPr>
        <w:t>. Por suerte en esta ocasión pude convencer de la adecuación de mi propuesta, no he sido tan afortunado en otras ocasiones, habiendo tenido que sufrir además del coste de mis propios errores, el coste de los errores de otros, que cuando el tiempo los pone de manifiesto, se diluyen padeciendo de una amnesia histórica de sus propias decisiones. Es necesario aprender a convivir con lo falso, sin resignación, pero sin un coste que para mí ha sido excesivo y arriesgado física y psíquicamente, en añ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 xml:space="preserve">Toda institución recién parida, contará con las </w:t>
      </w:r>
      <w:r>
        <w:rPr>
          <w:b/>
          <w:spacing w:val="-3"/>
          <w:u w:val="single"/>
        </w:rPr>
        <w:t>defensas inmunológicas</w:t>
      </w:r>
      <w:r>
        <w:rPr>
          <w:spacing w:val="-3"/>
        </w:rPr>
        <w:t xml:space="preserve"> provenientes de la adecuación del proyecto, a la vez que con </w:t>
      </w:r>
      <w:r>
        <w:rPr>
          <w:b/>
          <w:spacing w:val="-3"/>
          <w:u w:val="single"/>
        </w:rPr>
        <w:t>problemas congénitos</w:t>
      </w:r>
      <w:r>
        <w:rPr>
          <w:spacing w:val="-3"/>
        </w:rPr>
        <w:t xml:space="preserve"> que dificultarán el desarrollo de su crecimiento y que no serán otros que aspectos ilegítimos alejados de los objetivos manifiestos perseguibles. Dichos objetivos incluidos en el proyecto original, a modo de artefacto,  generarán en el tiempo una serie de dificultades funcionales, que el equipo terapéutico tendrá que encarar y resolver a ser posible, posibilitando un futuro creativo. En caso de la imposibilidad de resolver estas situaciones ya escindidas, generarán derivaciones a instituciones vacías de contenido, con fantasías instituciona</w:t>
        <w:softHyphen/>
        <w:t>les y equipos fantasmas, cuyo único sentido es su propia  pervivencia, dando lugar a una dinámica donde cada persona del equipo tratará de sobrevivir de la forma que pu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b/>
          <w:spacing w:val="-3"/>
        </w:rPr>
        <w:tab/>
      </w:r>
      <w:r>
        <w:rPr>
          <w:b/>
          <w:i/>
          <w:spacing w:val="-3"/>
          <w:u w:val="single"/>
        </w:rPr>
        <w:t>Considero que uno es siempre un aprendiz ante la propia vida</w:t>
      </w:r>
      <w:r>
        <w:rPr>
          <w:spacing w:val="-3"/>
        </w:rPr>
        <w:t xml:space="preserve">. La vida se las apaña para ponernos en situaciones de pequeñez, donde nuestros aspectos más ocultos se expresan y se ponen de manifiesto. </w:t>
      </w:r>
      <w:r>
        <w:rPr>
          <w:spacing w:val="-3"/>
          <w:u w:val="single"/>
        </w:rPr>
        <w:t>Tanto en el equipo como en la institución se  genera una repetición de nuestra propia historia infantil</w:t>
      </w:r>
      <w:r>
        <w:rPr>
          <w:b/>
          <w:spacing w:val="-3"/>
          <w:u w:val="single"/>
        </w:rPr>
        <w:t>, proyectando en la institución en general las expectativas, ilusiones y deseos de nuestra madre primitiva</w:t>
      </w:r>
      <w:r>
        <w:rPr>
          <w:spacing w:val="-3"/>
        </w:rPr>
        <w:t xml:space="preserve"> y en el equipo y su jerarquía los aspectos estructurantes y desestructurantes propias de las funciones maternas y paternas. Los responsables se convierten en pantallas de proyección y nuestro trabajo consiste, a veces, en el entendimiento de dichas proyecciones, que deben ser aceptadas y entendidas, para no contractuarlas, con la consiguiente pérdida de un liderazgo estructur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 xml:space="preserve">Frecuentemente la secuencia es la siguiente, los hijos apelan a la omnipotencia de los padres, haciéndoles fracasar en sus expectativas mágicas; hijos y padres miran a los terapeutas reclamándoles desde las más violentas actuaciones esta milagrosa omnipotencia, haciéndonos fracasar; nosotros miramos a la institución en la espera de respuestas y soluciones tan inviables como las introyectadas previamente por todos nosotros, resintiéndonos con las instituciones  y reclamando a los padres de la patria, a los líderes sociales de los que esperamos las soluciones a la vida y éstos a la vez abrumados con las expectativas grandiosas, en ocasiones, se confunden con ellas psicotizándose y hablando desde el oráculo divino, en unas falsas soluciones, siempre inviables; en otras ocasiones otros líderes menos confundidos </w:t>
      </w:r>
      <w:r>
        <w:rPr>
          <w:b/>
          <w:spacing w:val="-3"/>
          <w:u w:val="single"/>
        </w:rPr>
        <w:t>con la omnipotencia resultante de la impotencia</w:t>
      </w:r>
      <w:r>
        <w:rPr>
          <w:spacing w:val="-3"/>
        </w:rPr>
        <w:t>, tratan de avanzar en la aceptación creativa de las limitaciones, hacia estructuraciones institucionales y sociales mas acordes con las necesidades de las personas en un momento evolutivo determinado. En un caso avanzando hacia una mayor y más adecuada complejidad, en el otro retrocediendo de posiciones analíticas a posiciones mágico-religiosas, imaginándose en una descendencia directa de Dios y rememorando los antiguos líderes políticos griegos, rom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Sin un exhaustivo conocimiento de la historia institucio</w:t>
        <w:softHyphen/>
        <w:t>nal, la posibilidad de análisis de un momento concreto se desvanece, como en las personas o en los grupos terapéuticos. Los síntomas son la condensación de una historia a la que hay que acceder para desvelar el mensaje oculto encerrado en los mis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b/>
          <w:i/>
          <w:spacing w:val="-3"/>
        </w:rPr>
        <w:tab/>
      </w:r>
      <w:r>
        <w:rPr>
          <w:b/>
          <w:i/>
          <w:spacing w:val="-3"/>
          <w:u w:val="single"/>
        </w:rPr>
        <w:t>La institución en su conjunto es el instrumento de la adecuada y armónica integración de los diferentes partes que la componen, la posibilidad de una referencia y transforma</w:t>
        <w:softHyphen/>
        <w:t>ción de lo desestructurado venido de la tarea, hacia un producto final que no es otro que seres humanos más orientados, menos desintegrados, menos atrapados en dinámicas de resentimiento y culpa; a la vez que un equipo terapéutico y una institución que crece en experiencia e ilusión y por tanto en capacidad de contener y transformar lo primitivo hacia lo evolucionado. La institución tal y como la entiendo, es el equivalente para el adulto a la madre para el niño pequeño</w:t>
      </w:r>
      <w:r>
        <w:rPr>
          <w:i/>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i/>
          <w:i/>
          <w:spacing w:val="-3"/>
        </w:rPr>
      </w:pPr>
      <w:r>
        <w:rPr>
          <w:i/>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i/>
          <w:spacing w:val="-3"/>
        </w:rPr>
        <w:tab/>
      </w:r>
      <w:r>
        <w:rPr>
          <w:spacing w:val="-3"/>
        </w:rPr>
        <w:t>Hay una transferencia con la institución global tanto del personal asistencial como de la población atendida. En la vida cotidiana podemos comprobar este tipo de transferencia: pacientes totalmente enloquecidos y descontenidos, instalados en un susto y miedo intenso que quedan tranquilos justo en el momento de atravesar la puerta de un hospital psiquiátrico, ¡cuantas crisis de pánico! ¡Cuántas enfermedades reales que generando miedo, peligro y ansiedades de muerte, son diluidas como azucarillos a la llegada a un gran hospital, sin que nada tenga que ver con la gravedad del cuadro!, de esa manera cuando uno ha llegado a un gran hospital, se ve relajado y tranquilo, pudiendo llegar a morirse sin creer que se está muriendo, por el hecho de estar incluido en el seno del hospital. El origen de una de nuestras estructuras intermedias, el club terapéutico, viene de pacientes graves que venían al Servicio cuando se encontraban angustiados, sin hora de visita, quedándose en la Sala de Espera toda la mañana. El mero hecho de estar dentro es tranquilizador y contenedor para ellos.  La institución que tiene un funcionamiento coherente y de la que previsiblemente la población atendida puede albergar expectativas de adecuados cuidados, tranquiliza con su sola exist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No siempre las instituciones asistenciales son concebidas por la población como una buena madre de la que se espera tranquilidad y cuidados. Hoy todavía los Hospitales Psiquiátri</w:t>
        <w:softHyphen/>
        <w:t>cos, al igual que Geriátricos y Residencias de ancianos, son vividos como unas malas madres, de las que uno no espera una aportación amorosa, sino una adicional dificultad a las ya inherentes  en la vida. Los que hemos tenido amplia experiencia en las dinámicas de hospitales psiquiátricos y en residencias y geriátricos, vemos como un signo de salud psíquica dicha resistencia a ir a dichos lugares. Aunque en el momento presente es mucho el cambio que se viene produciendo en el seno de los mismos, todavía son madres incontrolables que generan riesgos y frecuentemente más dificultades que las que resuelven, por una imposibilidad de metabolización de una tarea siempre extremadamente comprometida. Hay una transferencia de los pacientes a la institución, mas allá de a los terapeutas y equipo completo, que significa un elemento de tranquilidad, cuando lo esperable de ella es algo estructurante y bueno, o de distanciamiento y rechazo cuando su funcionamiento es inadecuado y de ella es esperable situaciones mas desestructurantes y dañi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Igual que los pacientes atendidos por nuestras institucio</w:t>
        <w:softHyphen/>
        <w:t>nes, los profesionales que formamos parte de las mismas estable</w:t>
        <w:softHyphen/>
        <w:t>cemos el mismo tipo de transferencia, esperando que la institu</w:t>
        <w:softHyphen/>
        <w:t>ción una vez incorporados salga al paso de cuantas necesidades tenemos como seres humanos, ¡cuanta dificultad para reconocernos como parte de la misma y responsabilizarnos con el buen o mal funcionamiento!. Todos imaginamos que la institución de la que esperamos tantas cosas comienza mas allá de nosotros, rememorando la infantilización y la situación regresiva, que produce el efecto de la inclusión en un grupo grande instituc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720" w:hanging="0"/>
        <w:jc w:val="both"/>
        <w:rPr/>
      </w:pPr>
      <w:r>
        <w:rPr>
          <w:spacing w:val="-3"/>
        </w:rPr>
        <w:t>A modo de ejemplo: - al poco tiempo de haber comenzado en nuestra institución se nos presentó el problema de que una persona del equipo solicitaba un aumento de sueldo. La razón que alegaba para su demanda era que se había casado y se había comprometido en la compra de un piso, en aquél entonces muy costoso, cuya hipoteca no podía hacer frente con su sueldo. Aunque pueda parecer extraño y en este caso ponga una situación un tanto caricaturesca, este tipo de actitudes están diariamente presentes en nuestras expectativas con respecto a la institu</w:t>
        <w:softHyphen/>
        <w:t>ción y tiene fundamentalmente que ver con nuestra historia personal. Personas que persistentemente se sienten maltratadas en una continua queja, personas que ante cualquier dificultad piensan y atribuyen a un fallo institucional fuera de sí mismos, diluyendo su responsabilidad en el seno de la misma. Sabemos por el trabajo con la patología neurótica y psicótica, que es la infantilización y el funcionamiento en la continua proyección lo que nos impide el instalarnos en la madurez necesaria para confrontarnos de forma creativa con nuestra exist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720"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b/>
          <w:b/>
          <w:i/>
          <w:i/>
          <w:spacing w:val="-3"/>
        </w:rPr>
      </w:pPr>
      <w:r>
        <w:rPr>
          <w:b/>
          <w:i/>
          <w:spacing w:val="-3"/>
        </w:rPr>
        <w:tab/>
      </w:r>
      <w:r>
        <w:rPr>
          <w:b/>
          <w:i/>
          <w:spacing w:val="-3"/>
          <w:u w:val="single"/>
        </w:rPr>
        <w:t>Si la institución no contiene adecuadamente a las personas del equipo es difícil que estos puedan contener la tarea con una disponibilidad emocional sufic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b/>
          <w:b/>
          <w:i/>
          <w:i/>
          <w:spacing w:val="-3"/>
        </w:rPr>
      </w:pPr>
      <w:r>
        <w:rPr>
          <w:b/>
          <w:i/>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 xml:space="preserve">Metafóricamente considero, a juzgar por la sintomatología reflejada en mi propio organismo, </w:t>
      </w:r>
      <w:r>
        <w:rPr>
          <w:b/>
          <w:spacing w:val="-3"/>
        </w:rPr>
        <w:t>que la organización de la institución sería el equivalente a la columna vertebral,</w:t>
      </w:r>
      <w:r>
        <w:rPr>
          <w:spacing w:val="-3"/>
        </w:rPr>
        <w:t xml:space="preserve"> una buena organización sostiene los tejidos y los órganos. El equipo terapéutico sería el corazón, el sistema vascular los lugares de comunicación (reuniones, sesiones clínicas, seminarios, etc. ) y el sistema nervioso central  la junta facultativa, lugar donde se analizan  y toman las decis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Un contrato adecuado, una permanencia mínima, en tiempo, de los miembros del equipo, instituciones que tengan en cuenta a las personas, (no despersonalizadoras), estructuras adaptables, cauces de comunicación constantemente abiertos con el exterior,  personas en permanente formación en la institución, el trabajo grupal y familiar, lugares de reflexión diseñados en la organización del trabajo; la incentivación de la formación como un ir hacia el entendimiento, no como un huir de él en actuaciones psicopát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 xml:space="preserve">Señalar que aunque muchos autores se imaginan necesariamente el funcionamiento de las instituciones como un funcionamiento siempre disociado y psicótico, no es ésta mi expectativa puesta en las instituciones, </w:t>
      </w:r>
      <w:r>
        <w:rPr>
          <w:b/>
          <w:spacing w:val="-3"/>
          <w:u w:val="single"/>
        </w:rPr>
        <w:t>creo que falta mucho en nuestras evoluciones personales y grupales, para podernos imaginar en funcionamientos más integrados, aunque creo legítimo la no renuncia a dicha aspi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Igualmente en los primeros años de experiencia con grupos grandes, éstos aparecían como estructuras caóticas, sin sentido, incapaces de ser entendidas y generadoras de fuerte  regresiones en los miembros, que en algunas ocasiones desembocaban en cuadros confusionales. Con el paso del tiempo y en la medida en que hemos podido conceptualizar y entender estos grupos grandes, han pasado de ser lugares confusionales y psicotizantes a lugares de gran creatividad, con una enorme capacidad reflexiva, aportándonos experiencias inéditas,  importantes para el entendimiento del efecto de las instituciones en noso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 xml:space="preserve">Para finalizar este punto, tengo que expresar mi convencimiento adquirido en el tiempo de que </w:t>
      </w:r>
      <w:r>
        <w:rPr>
          <w:b/>
          <w:spacing w:val="-3"/>
          <w:u w:val="single"/>
        </w:rPr>
        <w:t>si a un "loco" lo metemos en un contexto cuerdo con el tiempo acabará actuando cuerdamente.</w:t>
      </w:r>
      <w:r>
        <w:rPr>
          <w:spacing w:val="-3"/>
        </w:rPr>
        <w:t xml:space="preserve"> Es este principio y no otro el que aplicamos cuando diseñamos una Comunidad Terapéutica en la que incluir pacientes mentales severos y de la que esperamos, que con el tiempo estos pacientes puedan llegar a desbloquear sus impedimentos,  para posibilitar la continuidad de su crecimiento psicoemocional. El mismo fenómeno, pero invertido, lo he podido constatar en múltiples ocasiones. Personas bien intencionadas, bien formadas, con unas enormes ilusiones puestas en la realización de la tarea, que llegando a un hospital psiquiátrico tradicional, en un espacio de tiempo no excesivamente largo, acababan confundiéndose con la problemática institucional, atribuyéndose a ellos dicha problemática; situación similar a la del niño, que se atribuye a sí mismo las dificultades de funcionamiento de sus propios padres, culpabilizándose y entrando en equívocos que repercutirán en su evolución. </w:t>
      </w:r>
      <w:r>
        <w:rPr>
          <w:b/>
          <w:spacing w:val="-3"/>
          <w:u w:val="single"/>
        </w:rPr>
        <w:t>De esta manera podemos afirmar que  si una persona “cuerda” la metemos en un “contexto loco” que desborde su capacidad de análisis, acabará con el tiempo actuando locamente</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En un caso se incorpora los aspectos mas evolucionados de la personalidad quedando contenida en la organización los aspectos más primiti</w:t>
        <w:softHyphen/>
        <w:t>vos y confusos; en el segundo lo que queda imposibilitado son los aspectos más maduros, posibilitando un funcionamiento en el miedo, sometimiento y cul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 xml:space="preserve">Ambos fenómenos son perfectamente identificables en el Grupo Grande. Por la puerta entran trabajadores de Salud Mental en una experiencia formativa, se sientan y ya en los primeros minutos se encuentran transformados en personas asustadas y confusas, con permanentes síntomas vegetativos de angustia, ruidos digestivos, imposibilitados para balbucear mas allá de algunas palabras, no siempre claras en su propio sentido </w:t>
      </w:r>
      <w:r>
        <w:rPr>
          <w:b/>
          <w:i/>
          <w:spacing w:val="-3"/>
          <w:u w:val="single"/>
        </w:rPr>
        <w:t>“hablar por hablar, hablar al cuadrado”.</w:t>
      </w:r>
      <w:r>
        <w:rPr>
          <w:spacing w:val="-3"/>
        </w:rPr>
        <w:t xml:space="preserve"> Igualmente en otros momentos del grupo, personas habitualmente confusas pueden encontrarse en el contexto de un grupo grande, en uno de sus momentos creativos con reflexiones personales de una madurez y profundidad no siempre imaginables en el conocimiento de dicha pers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b/>
          <w:i/>
          <w:spacing w:val="-3"/>
        </w:rPr>
        <w:tab/>
        <w:t>“</w:t>
      </w:r>
      <w:r>
        <w:rPr>
          <w:b/>
          <w:i/>
          <w:spacing w:val="-3"/>
          <w:u w:val="single"/>
        </w:rPr>
        <w:t>Ni frente a la vida, ni frente a un grupo, mucho menos si éste es grande, hay persona grande. Es en la aceptación de la naturaleza instalada en la indefensión donde radica nuestra principal grande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b/>
          <w:spacing w:val="-3"/>
        </w:rPr>
        <w:tab/>
        <w:t>2.4.-</w:t>
      </w:r>
      <w:r>
        <w:rPr>
          <w:spacing w:val="-3"/>
        </w:rPr>
        <w:t xml:space="preserve"> </w:t>
      </w:r>
      <w:r>
        <w:rPr>
          <w:b/>
          <w:spacing w:val="-3"/>
        </w:rPr>
        <w:t>ESPACIO INTERINSTITUC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b/>
          <w:b/>
          <w:spacing w:val="-3"/>
        </w:rPr>
      </w:pPr>
      <w:r>
        <w:rPr>
          <w:spacing w:val="-3"/>
        </w:rPr>
        <w:tab/>
        <w:t xml:space="preserve">Al igual que el agua es el medio que envolviendo las células posibilita la vida y el intercambio de las sustancias, </w:t>
      </w:r>
      <w:r>
        <w:rPr>
          <w:i/>
          <w:spacing w:val="-3"/>
          <w:u w:val="single"/>
        </w:rPr>
        <w:t>es el contexto cultural la matriz ideológica, que acumulando la experiencia de la humanidad en su seno, posibilita la evolución impregnándolo todo.</w:t>
      </w:r>
      <w:r>
        <w:rPr>
          <w:spacing w:val="-3"/>
        </w:rPr>
        <w:t xml:space="preserve"> Esta matriz cultural está constantemente presente dentro y fuera de las instituciones, en una situación de permanente intercambio. En algún otro lugar me he referido al contexto cultural cómo influido por una genética social donde evolutivamente los conceptos y las creencias están en permanente cambio y transformación adaptándose a las exigencias del desarrollo colectivo e influyendo en todos los espacios institu</w:t>
        <w:softHyphen/>
        <w:t xml:space="preserve">cionales, familiares y condicionando el pensamiento de los individuos. Estos diversos espacios que flotan en el contexto cultural, se encuentran separados del mismo por membranas semipermeables que permiten la permanente comunicación e intercambio, sin que haya una dilución total y manteniendo sus propios límites, como en el agua las células, generando el intercambio necesario y creando así </w:t>
      </w:r>
      <w:r>
        <w:rPr>
          <w:b/>
          <w:spacing w:val="-3"/>
          <w:u w:val="single"/>
        </w:rPr>
        <w:t>un espacio interac</w:t>
        <w:softHyphen/>
        <w:t>tivo en permanente transform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pPr>
      <w:r>
        <w:rPr>
          <w:b/>
          <w:spacing w:val="-3"/>
        </w:rPr>
        <w:tab/>
      </w:r>
      <w:r>
        <w:rPr>
          <w:spacing w:val="-3"/>
        </w:rPr>
        <w:t xml:space="preserve">Las </w:t>
      </w:r>
      <w:r>
        <w:rPr>
          <w:b/>
          <w:spacing w:val="-3"/>
        </w:rPr>
        <w:t>disfunciones</w:t>
      </w:r>
      <w:r>
        <w:rPr>
          <w:spacing w:val="-3"/>
        </w:rPr>
        <w:t xml:space="preserve"> aparecen cuando estas membranas semipermeables que delimitan la identidad, se hacen </w:t>
      </w:r>
      <w:r>
        <w:rPr>
          <w:b/>
          <w:spacing w:val="-3"/>
        </w:rPr>
        <w:t>impermeables</w:t>
      </w:r>
      <w:r>
        <w:rPr>
          <w:spacing w:val="-3"/>
        </w:rPr>
        <w:t xml:space="preserve"> llevándonos a un autismo y a la incomunicación, perdiendo el sentido común que implica la colectividad y expresándose como una disfunción que lleva al individuo a la enfermedad mental y a los grupos a funcionamientos autísticos y sectarios, unidos por idealizaciones falsas y sostenidos por fuertes presiones  psicoemocionales, con amenazas y funcionamien</w:t>
        <w:softHyphen/>
        <w:t>tos en el someti</w:t>
        <w:softHyphen/>
        <w:t xml:space="preserve">miento.  De otro lado, cuando la persona se encuentra con </w:t>
      </w:r>
      <w:r>
        <w:rPr>
          <w:b/>
          <w:spacing w:val="-3"/>
        </w:rPr>
        <w:t>una membrana excesivamente abierta</w:t>
      </w:r>
      <w:r>
        <w:rPr>
          <w:spacing w:val="-3"/>
        </w:rPr>
        <w:t>, puede generar problemas de identidad, fundiéndose y confundiéndose con los momentos sociales, sin criterios propios que le sostengan y perdiendo sus posibilidades creativas y de desarrollo. Ambas disfunciones conllevarán una expresión sintomática u otra. Las membranas psicológicas las considero, metafóricamente, como las membranas en la física y como los diferentes gradientes de concentración de los líquidos separados por membranas semiper</w:t>
        <w:softHyphen/>
        <w:t>meables provocan el continuo fluir de unos líquidos a otros en un intercambio de sustancias, buscando siempre una situación de homeóstasis consistente en un gradiente de concentración similar en todos los líquidos. De la misma manera me imagino el permanen</w:t>
        <w:softHyphen/>
        <w:t>te intercambio y la comunicación entre todos los elementos, en este caso ya referido a conceptos mentales, ideas, pensamientos, creencias, todo esto que denominamos contexto cultu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Aunque la comunicación entre los diferentes espacios es necesaria para la propia existencia, originando la continua transformación, hay momentos críticos en los que las transformaciones aceleran un cambio abrumador, por la acumulación de muchos acontecimientos en transformación, que requiere un tiempo dilatado para volver a una situación de equilibrio. Permanentemente unas estructuras más primitivas, se van transformando en estructuras más evolucionadas, adaptándose de esta manera a los tiempos. Las estructuras van de más primitivas a más evolucionadas, de mayor rigidez a mayor flexibilidad; al igual que el crecimiento humana implica en el tiempo la aceptación de la incertidumbre de la vida, la capacidad de vivir sin verdades absolutas en la relatividad de las cosas; en las estructuras sociales también tienen que transformarse diluyendo parte de las rigideces y sustituyendo las idealizaciones por explicaciones más racionales, cercanas y cotidia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En el momento presente nos encontramos inmersos en uno de estos períodos de desestructuración, en busca de una estructura, todavía no presente. Es por ello, que estamos inmersos en un entorno convulso, confuso, temeroso y desorientado, con un nivel de tensión y sufrimiento importante, como se pone de manifiesto en la sintomatología social que implica el desorden público, la emergencia de las perversiones y el terror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r>
      <w:r>
        <w:rPr>
          <w:b/>
          <w:spacing w:val="-3"/>
          <w:u w:val="single"/>
        </w:rPr>
        <w:t>Sin un análisis del pasado no es posible entender el presente, solo en la integración armónica del pasado uno puede vivir con creatividad y sin culpas en el presente y posibilitar así el futu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b/>
          <w:b/>
          <w:spacing w:val="-3"/>
          <w:u w:val="single"/>
        </w:rPr>
      </w:pPr>
      <w:r>
        <w:rPr>
          <w:b/>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pPr>
      <w:r>
        <w:rPr>
          <w:spacing w:val="-3"/>
        </w:rPr>
        <w:tab/>
        <w:t xml:space="preserve">Concretando a grosso modo el análisis de nuestra situación, me remontaré a un pasado todavía próximo en el tiempo </w:t>
      </w:r>
      <w:r>
        <w:rPr>
          <w:b/>
          <w:i/>
          <w:spacing w:val="-3"/>
        </w:rPr>
        <w:t>“los tiempos sociales son mucho mas dilatados que los individuales, es por ello que un análisis desde la experiencia individual se ve dificultado</w:t>
      </w:r>
      <w:r>
        <w:rPr>
          <w:spacing w:val="-3"/>
        </w:rPr>
        <w:t>”. Estamos todavía cercanos a la esclavitud, al colonialismo, al primitivismo. En medicina es a mitad de este siglo cuando aparecen los antibióticos, los psicotropos, es un poco antes cuando aparece de aviación, la complejidad industrial etc.  Las convulsiones de principios de siglo nos precipitan en una manera de entender la vida mas evolucionada de lo que luego somos capaces colectivamente de materializar. Los aparatos psíquicos grupales e indivi</w:t>
        <w:softHyphen/>
        <w:t>dua</w:t>
        <w:softHyphen/>
        <w:t>les se ven desbordados para integrar tantos descubrimientos. Se produce un choque de fuerzas entre los deseos y la realidad, son demasiadas dificultades para realizar la integración creativa, son demasiadas presiones sociales las que precipitan conflictos propios de un crecimiento desmesu</w:t>
        <w:softHyphen/>
        <w:t>rado y prematuro. Todo este avance y todas estas tensiones acaban generando en su disociación una guerra en la que cada uno busca integrarse, no en relación con el otro, sino en contra del otro, en una contraidentidad colectiva que nos divide en bandos (la guerra civil). Una vez más, la precipitación de acontecimientos evolutivos, aparentemente favorables,  se convierten en una bomba que sobrepasando la capacidad social de pensar, desbordando la misma, empachan toda posibilidad de comunicación evolucionada, pasando a una actuación descontrolada y psicótica, cuyo límite final es el principio de realidad de la muerte. Al igual que se puede producir una patología digestiva cuando los alimentos que tomamos son de muy  buena calidad, pero la cantidad que ingerimos es excesiva; evidentemente nadie se sentirá bien alimentado tomando en una sentada diecisiete kilos de carne, doce kilos de queso y veintidós kilos de fru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Por referirnos a una experiencia individual de la misma naturaleza, que explique el fenómeno desde cada uno de nosotros, apelaría a la experiencia cotidiana de los adolescentes que cegados y sobrepasados por el encuentro con tantas cosas nuevas y la pérdida de sus pretéritos referentes, corren riesgos y sufren, derivando en situaciones al crecimiento y madurez en unos casos y en otras situaciones incurriendo en un accidente de cualquier tipo, imponiéndose el principio de realidad, a veces negado desde la miopía que provoca un fogonazo de luz tan intenso para unas pupilas todavía no acomodadas a dicha l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El descon</w:t>
        <w:softHyphen/>
        <w:t>trol que supuso la guerra civil española con un nivel de sufrimiento colectivo tan intenso, con un nivel de empobrecimiento generali</w:t>
        <w:softHyphen/>
        <w:t>zado, con una constancia permanente de la indefensión de los seres humanos, que buscan en la rigidez de un sistema una protección del descontrol que supone una guerra. Es tal el trauma colectivo que durante años y generaciones sostiene dicha estructura rígida, impidiendo la adaptación creativa a los tiempos y por tanto desfasada. Pero pese a todo, es más el miedo al abandono colectivo de lo que creemos que todavía nos protege, que las promesas de otra forma de estar colectivamente menos riesgosa y más acorde con nuestras necesidades adaptati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En clínica vemos permanentemente cómo las defensas psicológicas a las que las personas se acogen, pierden su vigencia en la temporalidad, pasando de ser una defensa protectora, a ser un obstáculo. Metafóricamente es como una persona que desnuda y a la intemperie, en una intemperie hostil de bajísimas temperaturas, cuando ya está a punto de sucumbir se encuentra con un caliente y confortable abrigo de piel, que poniéndoselo le rescata del trance, posibili</w:t>
        <w:softHyphen/>
        <w:t>tándole la continuidad de la vida. Pasando el tiempo llega la primavera y en un poco mas de tiempo un caluroso verano, el mismo abrigo que le posibilitaba la vida en invierno, le genera una asfixia insoportable en verano. Este es un acontecimiento frecuente en nuestro trabajo con seres humanos cogidos a defensas desfasadas temporalmente y convertidas en obstáculos; una vez mas el mismo acontecimiento lo encontramos en las familias, que quedando en el pasado se ven imposibilitadas para la adaptación a nuevas realidades (duelos patológicos, imposibilidades de incorporación de nuevos miemb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En este pequeño viaje temporal que implica la vida, estamos tan próximos unos a otros que confundimos nuestros propios olores, como cuando viajamos en un metro o en un autobús en las horas puntas. Igualmente nadie puede vivir con confortabilidad dentro de sí, si no hay una confianza en la madre cultural y social que nos envuelve a to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Nuestro país se encuentra en pleno proceso de transformación, de golpe de una pequeña estructura administrativa, se ha pasado a una gran estructura en la que "A río revuelto ganancia de pescadores". En ese río revuelto que ha supuesto la transición, las personas socialmente mas evoluciona</w:t>
        <w:softHyphen/>
        <w:t xml:space="preserve">das, identificadas con sus propios oficios, cualificados y con una confortabilidad existencial, se retraen de la aventura, protegiéndose del entorno revuelto y  tratando de mantener una cordura dentro de sí mismos y en su entorno mas íntimo. Es el momento de los </w:t>
      </w:r>
      <w:r>
        <w:rPr>
          <w:b/>
          <w:i/>
          <w:spacing w:val="-3"/>
        </w:rPr>
        <w:t>"Flautistas de Amelín",</w:t>
      </w:r>
      <w:r>
        <w:rPr>
          <w:spacing w:val="-3"/>
        </w:rPr>
        <w:t xml:space="preserve"> los impotentes mentales confunden sus deseos con realidades, fundiéndose en el mundo de las ideas transforman el contenido simbólico de las ideas en un mundo imaginario, expresando en palabras vacías estas fantasías de realidad que les confunden, pero que son aceptadas por los demás como si estuvieran llenas de contenido y significado, admitiendo estos falsos abrigos con los que protegerse de estos momentos de transición siempre comprometidos. Cada cuál hace valer su criterio a la voz de </w:t>
      </w:r>
      <w:r>
        <w:rPr>
          <w:b/>
          <w:i/>
          <w:spacing w:val="-3"/>
        </w:rPr>
        <w:t>“todos somos iguales”,</w:t>
      </w:r>
      <w:r>
        <w:rPr>
          <w:spacing w:val="-3"/>
        </w:rPr>
        <w:t xml:space="preserve"> cada uno se siente diferente y mejor que los demás, cada uno aspira, con la ingenuidad de imaginarse cariñoso y estupendo, a un puesto brillante al que jamás abría podido aspirar por sus propios méritos profesionales. Se produce el desajuste y se confunden las situaciones, dando lugar a una dinámica donde la parte primitiva individual y social  cobra una desmesurada importancia. Nuevamente los falsos líderes en nuestro contexto social cobran temporalmente un desmesurado protagonis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 xml:space="preserve">De pequeño me prometieron que </w:t>
      </w:r>
      <w:r>
        <w:rPr>
          <w:i/>
          <w:spacing w:val="-3"/>
        </w:rPr>
        <w:t>“cuando fuese padre comería huevos”,</w:t>
      </w:r>
      <w:r>
        <w:rPr>
          <w:spacing w:val="-3"/>
        </w:rPr>
        <w:t xml:space="preserve"> corrí con el coste importante y con lo que consideré una legítima aspiración que era el llegar a ser grande en el sentido de madurez personal con la vida, capacitación para mi trabajo, implicación personal (aspiración a ser coordinador de un equipo, a ocupar mayores niveles de responsabilidad como una manera de realización personal y colectiva). Se produce el cambio y los pequeños me comen los huevos una vez mas, síntomas de la anomia y de la estupidez que supone la negación de todo cauce de autoridad, confundida con autoritarismo, de los niveles de compromiso, de las diferencias entre las personas, la diferencia entre lo legítimo y lo perverso. En el mundo de las ideas todos somos honorables, pero en nuestro entorno interinstitucional convivimos con todo tipo de síntomas perversos, sin caer en la cuenta de lo absurdo de los mismos, pero con enormes repercusiones que impiden un funcionamiento adecuado, generando un gran sufrimiento en las personas e institu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Pondré algunos ejemplos de estos desajustes venidos de mi experiencia en el desarrollo de algunas instituciones. En las Ikastolas en su comienzo, aparecieron muchas dificultades que generaban situaciones de sufrimiento y precipitaban disfunciones en el funcionamiento de los niños. Fui consultado por algunas de estas situaciones, por lo que decidí poner un espacio semanal en mi Consulta, en el que reunirme con maisus y andereños (profesores y profesoras), en un intento de compartir y acompañarles en sus dificultades. Pronto pude conectar con toda la confusión en los límites de todo tipo, muchas de las personas que habían sido contratadas, provenían más de una filiación ideológica y política concreta, de los méritos de su propias familias al conocimiento el euskera, que a un interés y conocimiento pedagógico prop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 xml:space="preserve">En las diversas supervisiones de equipos de profesores de Institutos, uno de los problemas con que me he encontrado, es que las direcciones son forzadas y rotativas entre los miembros; en el fondo nadie es capaz de reconocer su deseo de ocupar el puesto de líder de equipo, que tiene que ser permanente negado ante el temor a las envidias de los otr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Finalmente condensaré en el siguiente ejemplo los desajustes generados en la transición. Tengo una relación profesional y también de amistad con un matrimonio en el que él es un titulado de altísima cualificación, que jubilado prematuramente con una envidiable salud física y psíquica, se encuentra en casa colaborando con las labores domésticas, mientras que su esposa, ama de casa de toda la vida, afiliada a un determinado partido y sin ninguna cualificación profesional, en el momento de la jubilación del marido, qué requerida por el partido para ocupar altos niveles administrativos e institucionales, puesto que ocupa en la actualidad. Por desgracia esta situación no es una excepción, lástima que para cuando quiera enterarse de qué va, se habrá jubilado. Es frecuente en nuestro entorno que las personas más cualificadas se encuentren relegadas, mientras los puestos que requieren una mayor cualificación se encuentren ocupados por personas no cualificadas para el desarrollo de los mismos, como en el caso que acabo de nombrar, situación que tiene una incidencia institucional nefa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Suelo afirmar frecuentemente, que es menos dañino para el sistema una persona cualificada que ocupando un puesto adminis</w:t>
        <w:softHyphen/>
        <w:t>trativo elevado, distrae para su cuenta corriente unos millones, que un falso administrador catapultado desde las siglas, actuando su impotencia en forma de omnipotencia y rigidez mal-administre unos miles de millones con las repercusiones económicas correspondientes, además de los desajustes, dolorimientos y sufrimientos colectivos que esto conlleva. Son tantos los sufrimientos derivados de estos falsos líderes, es tanta la imposibilidad de transmitirles nuestros conocimientos, que frecuentemente se convierten en  el principal obstáculo para el desarrollo de los proyectos institucionales. Nos encontramos en un entorno en el que para ser director general, jefe de servicio, jefe de sección o de centro, solo se requiere filiación política; por abajo, para llegar hasta la enfermería, solo filiación sindical;  y para la ocupación de un puesto medio profesional, una adjuntía, niveles de sometimiento y la realización de pruebas desproporcionadas que rayan frecuentemente en un maltrato insoportable de las perso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 xml:space="preserve">El ahorro proveniente del maltrato y el sometimiento administrativo es un falso ahorro, como se dice coloquialmente “pan para hoy y hambre para mañana”. La visión de resultados a corto plazo siempre es engañosa, la implicación desde el sometimiento conllevará la carencia de implicación con los proyectos, frecuentes bajas laborales, climas persecutorios, el mal uso de los recursos institucionales, pese al engañoso éxito del administrador de turno que ya habrá cambiado a un puesto superior recogiendo el efecto de su engañosa gest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 xml:space="preserve">Me viene un ejemplo a la cabeza en el que hace algún tiempo tuve que entrevistar a un A.T.S. que venía a nuestro Servicio para realizar una sustitución, al preguntarle por su experiencia profesional me hizo un pormenorizado relato compungido, de que en estos últimos ocho años había pasado por una multiplicidad de Servicios, en los que había permanecido un corto espacio de tiempo, apenado y quejoso hablaba de lo difícil de su situación, de lo complicado de estos años, de las sustituciones en los momentos menos deseables, de los trabajos tan ingratos que como sustituto había tenido que realizar. Era evidente que en el relato había la esperanza de generar en mí un movimiento de solidaridad con su situación, movimiento que sí se dio. Cuando salió del despacho me hice la siguiente reflexión, cómo esta persona relatándome su historia en realidad había logrado el efecto contrario al perseguido, puesto que yo si tuviese la posibilidad de un Contrato Administrativo dudaría mucho de incorporarlo a mi equipo, dado que entendí que era una bomba de relojería. Toda la tristeza, todo el lamento, es posible que sufra una transformación en rabia, en resentimiento, tratando de cobrarse toda la situación pasada, por lo que si yo apenado tuviera la oportunidad de darle un puesto, tendría que correr con todo el daño generado por otr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En estos momentos de transición, no solo las palabras se vacían de contenido, desde hace un tiempo ha aparecido un alto interés por la evaluación, situación que considero loable, siempre que esté al servicio del análisis y del entendimiento, no de la justificación o frecuentemente del engaño. Hace poco en una reunión de “Jefes de Centro”, se hablaba de excluir de un programa a un técnico porque en sus partes de actividad había un número de contactos clínicos insuficientes. Me opuse a dicha situación, alegando que si no tenemos ningún control sobre lo que cada persona afirma en sus partes, en un ambiente de sospecha, con muchísimos contratos en precario, ¿cómo hacer de estos partes elementos de control fiables de las perso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Tengo la repetida experiencia, de que frecuentemente las personas que salen mejor paradas en la fotografías de estos partes, no son las más comprometidas, ni las que más trabajan en el día a d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Instrumentos que se pusieron en su día con fines analíticos y de planificación, al ser utilizados como justificación y control, han provocado cifras desmesuradas de actividad, habiendo perdido su creatividad, sin que esta situación haya sido tenida en cuenta por los respons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Comisiones para hablar de formación donde sus integrantes jamás han trabajado en ello, ni pertenecen a institución formativa alguna, universidad, asociación profesional, u ot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Desgraciadamente la selección de muchos de nuestros políticos no se ha realizado por su cualificación, ni por su madurez personal, cuya resultante podría desencadenar una actitud de servicio a los otros. Hay demasiado miedo, resentimiento y sometimiento para darnos cuenta de estas situaciones. El problema no queda ceñido a sí mismos, el problema es que abrumados a veces con la responsabi</w:t>
        <w:softHyphen/>
        <w:t xml:space="preserve">lidad encuentran en los discursos megalomaniacos de técnicos poco cualificados el canto de sirena necesario para su tranquilidad, comprando megalomanía, negación de las dificultades, engaño, "blu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Me viene a la cabeza una diversidad de ejemplos vividos. Al comienzo de nuestra institución tuve la oportunidad de encontrarme con muchos de los que actualmente ocupan lugares importantes de nuestra administración, todavía recuerdo cómo una de las personas que hoy ocupa un cargo administrativo altísimo, en una reunión en nuestro propio centro hablaba de lo deseable que serían mas centros extrahospitalarios psiquiátricos bien dotados en recursos humanos como el nuestro para toda Euskadi,  pero lo costoso que sería dicho proyecto. Le respondí que en Bizkaia había tres Hospitales Psiquiátricos sobredimensionados en recursos de dudosa eficacia y con un coste en el que la eliminación de uno de ellos sería mas que suficiente para poder realizar dicho proyecto extrahospitalario en las tres provincias y ahorrar dinero. Dicho político dirigiéndose a mi en un tono de altanería, me tildó de ingenuo y razonó poniendo el ejemplo del psiquiátrico de Bermeo que se había convertido  en la  principal industria de Bermeo, en un pueblo en el que los barcos de pesca estaba “a la baja”. Habló de un coste político que ningún político estaría dispuesto a asumir y para nada se planteó la oportunidad o inoportunidad de dicho hospital psiquiátrico, entonces totalmente cronificado y cronificante. Evidentemente, dicha persona ha seguido en una buena carrera política, ocupando cargos mas elevados en el tiem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En otra reunión con responsables, un técnico médico venido con varios responsables políticos, sostenía que en seis meses podría acabar con la toxicomanía del País Vasco si se contasen con una autonomía propia y una policía autónoma (estoy hablando de hace dieciséis años). Sostenía que la toxicomanía era una forma de colonización por parte del Gobierno Central y razonaba el papel  que el Alcohol había tenido en la colonización de los indios americanos. Hoy podríamos referirnos a dichas hipótesis como delirantes, sin embargo, dicho técnico ha tenido todo tipo de poder administrativo y organizativo, delegado por los propios políticos. Evidentemente es difícil que un político desbordado pueda aceptar la duda que los análisis realistas conllevan. La incertidumbre genera una ansiedad insoportable, por lo que aveces requiere de técnicos poco cualificados que aplaudan sus propios discursos prometedores de lo imposible, sometiéndose a ellos sin crítica lagunas con certidumbres de éxitos, imposible aún a corto plaz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Los partidos políticos han necesitado de su perpetuación, ocupando un poder institucional que en nada les corresponde, ocupando puestos puramente técnicos y entrando en un conflicto de competencias de los que muchos técnicos y muchos equipos sufrimos sus consecuencias. Las instituciones nos vemos permanentemente abocadas a un doble mensaje, la ilusión, el interés por la tarea, la priorización de la misma, entre tanto, las medidas organizativas van a contradecir permanentemente lo expresado en los deseos. La oferta pública (OPE) en estos dos últimos años ha generado muchos más conflictos, siendo teóricamente un bien, genera una cantidad de sufrimientos y dificultades, que acaba yendo contra las personas. La continuidad de cuidados asistencia</w:t>
        <w:softHyphen/>
        <w:t>les es imposible con una permanente rotación de los terapeutas en los Servicios, en dos años ha habido despachos de mi  institución, por los que han pasado cuatro o cinco médicos consecutivamente, tratándose de psiquiatría y con la importan</w:t>
        <w:softHyphen/>
        <w:t>cia que la relación y la continuidad tienen en nuestro trabajo. Se me pide una coordinación con Atención Primaria y se nos   descoordina del equipo de Psiquiatría infantil a nivel administrativo. Son muchos los ejemplos que podría dar de los desajustes entre lo que se dice y lo que se hace y es mucho el riesgo que se corre en una estructura donde hay demasiadas personas con puestos de libre designa</w:t>
        <w:softHyphen/>
        <w:t>ción atemorizadas ante el riesgo de la expulsión por la misma vía. Un ser humano asustado siempre es un riesgo, si desde el susto es mas fácil el sometimiento, por otro lugar aparecerá el daño derivado del mismo y en este caso ese daño aparece en la rivalidad con muchos de los profesionales que ocupan cargos administrativos desde una legítima evolución personal y profesio</w:t>
        <w:softHyphen/>
        <w:t xml:space="preserve">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Una persona catapultada por la política, desde un pequeño puesto en un colegio, a un cargo de director general, se quejaba del sueldo de algunos de nosotros con responsabilidad institucional; evidente</w:t>
        <w:softHyphen/>
        <w:t>mente era un contrasentido que estando por encima nuestro en el organigrama, tuviese un sueldo menor, difícilmente podía entender cuando yo apelaba a los políticos en una retribución salarial justa para los componentes del equipo y que pudiese ser un prerequisito necesario para el compromiso ilusionado con la institución. Estas personas siempre han mostrado su rivalidad y enfado, proyectando su propia dificultad y su culpa en los técnicos mas cualificados del sistema. Una persona ascendida a un puesto de libre designación, aproximadamente en cinco días pierde la memoria histórica de que el lugar que ocupa no es un lugar venido desde un esfuerzo, sino de una tómbola política y coyuntu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Frecuentemente los políticos se convierten en pantallas de proyección de las dificultades de los Técnicos. En los primeros tiempos de nuestra institución, el presidente político de la misma, persona que había participado activamente en su posibilitación, se encontraba permanentemente presente, invadiendo espacios técnicos, tomando decisiones con cierta arbitrariedad, situación que me causó muchas tensiones y dificultades, pues en aquél entonces yo era el Director Médico y Administrativo de la Institución. En la Junta Facultativa los responsables de los equipos atribuían al Presidente el desorden. Por entonces se escindió el partido en el poder en dos partidos, el Presidente apostó por el partido perdedor, por lo que al poco tiempo se le sustituyó de su cargo. Ingenuamente pensé en las repercusiones positivas que  para el Servicio supondría dicha situación. Con el tiempo pude comprobar que las dificultades seguían siendo las mismas y el Presidente, la persona más añorada, pues todos se beneficiaban de su arbitrariedad consiguiendo prebendas y beneficios entre pasillos. El mal funcionamiento institucional conllevaba múltiples beneficios secundarios a muchos los mismos técnicos habían ejercido una presión en el Presidente, el cuál podía jugar a ser hombre bueno haciendo regalos y favoreciendo situaciones personales que iban a jugar a la contra del funcionamiento institucional en su conjunto. El presidente en corto tiempo se había convertido de la persona más odiada , a la más añorada. El canto de sirena que supone el beneficio secundario de nuestras neurosis, beneficio que generará finalmente un alto coste personal e institucional a medio y largo plazo. Una vez más el ejemplo anteriormente expuesto nos remite a pensar en la responsabilidad de todos en los funcionamiento supra e interinstitucionales, aunque evidentemente, los niveles de responsabilidad son directamente proporcionales al lugar jerárquico que se ocupe en la estruc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b/>
          <w:spacing w:val="-3"/>
        </w:rPr>
        <w:tab/>
      </w:r>
      <w:r>
        <w:rPr>
          <w:b/>
          <w:spacing w:val="-3"/>
          <w:u w:val="single"/>
        </w:rPr>
        <w:t>- El contexto cultura en el que nos encontramos inmer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b/>
          <w:b/>
          <w:spacing w:val="-3"/>
          <w:u w:val="single"/>
        </w:rPr>
      </w:pPr>
      <w:r>
        <w:rPr>
          <w:b/>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Los avances en la vida no son lineales, generándose como en algunos bailes, dos pasos para adelante y uno para atrás. En el momento actual, nos encontramos, a mi modo de ver, en el paso para atrás, es decir, en un momento regresivo y difí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 xml:space="preserve">Nos encontramos en </w:t>
      </w:r>
      <w:r>
        <w:rPr>
          <w:b/>
          <w:spacing w:val="-3"/>
        </w:rPr>
        <w:t>la cultura de la inmediatez</w:t>
      </w:r>
      <w:r>
        <w:rPr>
          <w:spacing w:val="-3"/>
        </w:rPr>
        <w:t xml:space="preserve">, la </w:t>
      </w:r>
      <w:r>
        <w:rPr>
          <w:b/>
          <w:spacing w:val="-3"/>
        </w:rPr>
        <w:t>individualidad</w:t>
      </w:r>
      <w:r>
        <w:rPr>
          <w:spacing w:val="-3"/>
        </w:rPr>
        <w:t xml:space="preserve"> y la </w:t>
      </w:r>
      <w:r>
        <w:rPr>
          <w:b/>
          <w:spacing w:val="-3"/>
        </w:rPr>
        <w:t>omnipotencia</w:t>
      </w:r>
      <w:r>
        <w:rPr>
          <w:spacing w:val="-3"/>
        </w:rPr>
        <w:t xml:space="preserve">, también denominada en nuestro idioma </w:t>
      </w:r>
      <w:r>
        <w:rPr>
          <w:b/>
          <w:spacing w:val="-3"/>
        </w:rPr>
        <w:t>prepotencia</w:t>
      </w:r>
      <w:r>
        <w:rPr>
          <w:spacing w:val="-3"/>
        </w:rPr>
        <w:t xml:space="preserve">, palabra que remite y significa antes de la potencia, colocándose el auténtico significado de las mismas que no es otro que </w:t>
      </w:r>
      <w:r>
        <w:rPr>
          <w:b/>
          <w:spacing w:val="-3"/>
        </w:rPr>
        <w:t>impotencia real</w:t>
      </w:r>
      <w:r>
        <w:rPr>
          <w:spacing w:val="-3"/>
        </w:rPr>
        <w:t xml:space="preserve"> enmascarada en forma de omnipotencia (por la conversión en lo contr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Las personas desmesuran sus conocimientos parciales, que elevan a la categoría de absolutos, fantaseando saberes unívocos y verdades absolutas, antitéticas a otros conocimientos, impidiendo su complementariedad y entendimiento más glob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 xml:space="preserve">La creciente presión asistencial proveniente de diversas situaci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 xml:space="preserve">La </w:t>
      </w:r>
      <w:r>
        <w:rPr>
          <w:b/>
          <w:spacing w:val="-3"/>
          <w:u w:val="single"/>
        </w:rPr>
        <w:t>primera</w:t>
      </w:r>
      <w:r>
        <w:rPr>
          <w:spacing w:val="-3"/>
        </w:rPr>
        <w:t xml:space="preserve"> la resultante de la evolución positiva. La psiquiatría ha pasado en los últimos años de algunos hospitales psiquiátricos, olvidados por todos, a los numerosas páginas de los periódicos y previsiblemente seguiremos estando de moda en el futuro. La demanda no es mas que el “pico del iceberg”, ya que la evolución de los pueblos ha implicado el desplazamiento de los problemas, de lo biológico (el comer cada día, en control de las enfermedades médicas), a la toma de conciencia y aparición de nuevas necesidades emocionales y de entendimiento. Tengo el convencimiento de que existen muchos millones de personas en el mundo, que careciendo de lo elemental, aspiran algún día a poder deprimirse, a mostrar su insatisfacción psíquica y reclamar espacios culturales más sofistic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 xml:space="preserve">La </w:t>
      </w:r>
      <w:r>
        <w:rPr>
          <w:b/>
          <w:spacing w:val="-3"/>
          <w:u w:val="single"/>
        </w:rPr>
        <w:t>segunda</w:t>
      </w:r>
      <w:r>
        <w:rPr>
          <w:spacing w:val="-3"/>
        </w:rPr>
        <w:t xml:space="preserve"> situación que incide en la creciente presión asistencial, ha sido el momento regresivo en que nos encontramos. Es en estos momentos, cuando los políticos tienden en sus promesas a ofrecer expectativas poco realistas en la población en general. Población más infantilizada en el momento actual,  que  generando largas colas de personas en la institución, de la que se espera a modo de madre omnipotente todo tipo de soluciones, frecuentemente mágicas; de esta manera vienen con la expectativa de encontrar en un Vademécum alguna pastilla de un determinado color y un elevado coste, la solución en ella a una crónica insatisfacción personal o matrimonial, a la dificultad de la aceptación de un hijo, a un miedo crónico a la vida, a una incapacidad de aceptación de la muerte, a envidias incontroladas, a vacíos emocionales que inciden imposibilitando una vida armónica. Que el  sufrimiento incida en las personas o acogerse a engaños ingenuos e imposibles, es entendible, que muchos profesionales de la psiquiatría, consciente o inconscientemente,  participen de dichos engaños y los ratifiquen, es lo gr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r>
      <w:r>
        <w:rPr>
          <w:b/>
          <w:spacing w:val="-3"/>
        </w:rPr>
        <w:t>N</w:t>
      </w:r>
      <w:r>
        <w:rPr>
          <w:spacing w:val="-3"/>
        </w:rPr>
        <w:t xml:space="preserve">os encontramos en una vuelta a la desmesurada importancia de las medicaciones en psiquiatría. Los tratamiento biológicos cumplen todos los requisitos  culturales, para los pacientes. Son rápidos, mágicos, costosos económicamente hablando, se pueden llevar de un sitio a otro a modo de control externo, no conlleva un coste emocional y no movilizan, sino que tapan y niegan los conflictos. Para los profesionales les implica un menor tiempo de intervención,  no les implica humana y emocionalmente, les justifica tarifas elevadas, (se llevan algo en lo concreto, una palabra es menos justificable) y les avala la cultura del consumismo y grandes campañas de marketing de los laboratorios. Con este panorama en el que </w:t>
      </w:r>
      <w:r>
        <w:rPr>
          <w:b/>
          <w:spacing w:val="-3"/>
          <w:u w:val="single"/>
        </w:rPr>
        <w:t>factores económicos prevalecen y distorsionan las relaciones asistenciales</w:t>
      </w:r>
      <w:r>
        <w:rPr>
          <w:spacing w:val="-3"/>
        </w:rPr>
        <w:t>, se puede explicar el gran auge que los laboratorios han tenido en los últimos tiempos. Los elevados costes sanitarios que suponen y que han hecho intervenir a los gobiernos (el medicamentazo) y la gran implicación y participación de muchos psiquiatras en dicha situación, recibiendo a cambio significativas sumas de dinero, pago en especies, honores, viajes, regalos, en función de la categoría profesional que ocupe y de su capacidad de influencia en otros profes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Esta situación hipoteca la necesaria neutralidad médica y les incluye como cómplices de intereses económicos concretos, ajenos a los científicos y asistenciales, que son los que debieran de prevalecer. Un prerrequisito necesario para cualquier investigador es su neutralidad y la prevaricación sigue siendo un delito, a más extendida que se encuentre y culturalmente sea aceptada y silenciada por nuestro colectivo méd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Es frecuente en nuestro contexto cultural que muchas de las ilusiones de nuestros profesionales, acaben el mismo día que aprueban una oposición importante, igualmente frecuentemente es la ecuación de menor la implicación cuanto mayor responsabilidad institucional se tenga, situación evidentemente siempre indeseable que incide en la institución y en los equipos, hipotecando su  funcionamiento crea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 xml:space="preserve">Finalizaré este apartado con lo que para mi supondría el ideal cultural al que aspiro, individualmente para mí y secundariamente para los demás. Una cultura integradora del pasado y que implica el presente, teniendo en cuenta el futuro, donde la equivocación es parte de nuestro aprendizaje; una lucha permanente en pos de una sinceridad necesaria, la búsqueda en los otros de nuestra complementariedad y una renuncia a las verdades absolutas  en la aceptación de su parcialidad; un crecimiento hacia la aceptación de la incertidumbre,  que supone la relatividad de todo, un contexto que cuidando al último nos contiene a todos. </w:t>
      </w:r>
      <w:r>
        <w:rPr>
          <w:b/>
          <w:i/>
          <w:spacing w:val="-3"/>
        </w:rPr>
        <w:t>He sostenido frecuentemente que el mejor aliado del psiquiatra es un contexto justo, situación en la que me he ido ratificando através de los año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b/>
          <w:b/>
        </w:rPr>
      </w:pPr>
      <w:r>
        <w:rPr>
          <w:b/>
        </w:rPr>
        <w:t>3.- EVOLUCION Y PROCESO DEL EQUIPO TERAPEU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Como hemos visto, las instituciones en sus evoluciones van teniendo su reflejo en el Equipo Terapéutico, lugar a donde mirar siempre para ver la cronología de la  institución y el tipo de evolución seguido en el tiem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 xml:space="preserve">La evolución de un Equipo Terapéutico es siempre una evolución comprometida. Son más los momentos de inconfortabilidad vivida en su seno, que los momentos </w:t>
      </w:r>
      <w:r>
        <w:rPr>
          <w:b/>
          <w:spacing w:val="-3"/>
          <w:u w:val="single"/>
        </w:rPr>
        <w:t>estructurantes y creativo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Como ya he expuesto en diversas ocasiones, hay muchos autores y muchos responsables institucionales que sostienen que el final del equipo terapéutico, en el tiempo, irremediablemente es la desaparición y la muerte, o la cronicidad que supone el equipo quemado.  Tengo que reconocer que son más numerosos los equipos instalados en un funcionamiento cronificante que los equipos ilusionados. En determinados momentos evolutivos de las instituciones estos equipos cronificados son mas tranquilizadores para los falsos líderes de las organizaciones, que a un equipo ilusionado, implicado en un compromiso emocional sostenido con la tarea y que requiere de una organización institucional y suprainstitucional igualmente comprometida con dicho equipo y con una racionalidad en su organización, hoy todavía imposibilitada en nuestro entorno. Todo equipo cronificado es un equipo vulnerable, sometido y manipulable, se encuentran como grupo en un equilibrio inestable, fuertes fidelidades por la culpa, uniones poderosas, pero traicioneras, por lo variable permanentemente de las fidelidades. A cambio de ello es en la cronificación donde los miembros sobrepasados del equipo encuentran una defensa contra el sufrimiento contagioso de la tarea, que permanentemente nos reclama en un elevado coste emocional. Pese a todo, el pensar, el estar abierto a ver, oír, oler  y entender, nunca ha sido un obstáculo, si se tienen recursos internos y externos grupales, dentro del equipo para poder hacer algo con ello, sin tener que recurrir a la huida, al escándalo, al funcionamiento proyectivo, o  a las negaciones profundas de la obvio, dañino para to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Es verdad que en la cronicidad se esconde el beneficio secundario e infantil de lo inmediato, detrás de toda enfermedad mental existe un beneficio secundario. Una no adecuación con la estructura administrativa institucional, un incumplimiento horario, el absentismo laboral, la utilización ilegítima del tiempo laboral para otros asuntos ajenos a la tarea, la proyección de toda queja a la institución o a los pacientes, el victimismo, las actuaciones sexuales entre los miembros, la utilización inadecuada de los recursos institucionales en provecho propio, etc.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 xml:space="preserve">Pese a todo tengo que reconocer que en los </w:t>
      </w:r>
      <w:r>
        <w:rPr>
          <w:b/>
          <w:spacing w:val="-3"/>
        </w:rPr>
        <w:t>cantos de sirena</w:t>
      </w:r>
      <w:r>
        <w:rPr>
          <w:spacing w:val="-3"/>
        </w:rPr>
        <w:t xml:space="preserve"> de lo inmediato no se esconde las satisfacciones que culminan en  la relatividad y agradecimiento en el ser humano. Frecuentemente suelo poner el ejemplo grosero pero aclaratorio de que “el ser humano hasta para cagar tiene que hacer esfuerzo, pese a que el bolo fecal se encuentra favorecido por la gravedad, todavía  se requiere de un co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 xml:space="preserve">Es curioso un conflicto personal con el que he tenido que aprender a convivir en el tiempo. Por una parte una profunda </w:t>
      </w:r>
      <w:r>
        <w:rPr>
          <w:b/>
          <w:spacing w:val="-3"/>
          <w:u w:val="single"/>
        </w:rPr>
        <w:t>fé</w:t>
      </w:r>
      <w:r>
        <w:rPr>
          <w:spacing w:val="-3"/>
        </w:rPr>
        <w:t xml:space="preserve"> en el se humano y por otra una cierta </w:t>
      </w:r>
      <w:r>
        <w:rPr>
          <w:b/>
          <w:spacing w:val="-3"/>
          <w:u w:val="single"/>
        </w:rPr>
        <w:t xml:space="preserve">falta de fé </w:t>
      </w:r>
      <w:r>
        <w:rPr>
          <w:spacing w:val="-3"/>
        </w:rPr>
        <w:t xml:space="preserve">en las creencias habituales, en las cuales los pacientes mentales evolucionaban hacia la cronicidad y el deterioro, situación que nunca pude creer  y que quizá fue mi no creencia lo que me posibilitó el encuentro con pacientes psiquiátricos graves en evoluciones humanizadoras, en resoluciones de muchos de sus malentendidos y por tanto en evoluciones hacia su crecimiento y creatividad. Mientras muchos compañeros y personas socialmente exitosos les he visto evolucionar hacia situaciones mentales cronificantes, llenas de resentimiento y dolorimiento, sintiéndose impotentes e imposibilitados para hacerse cargo con su pensamiento de su situación. Es tan importante lo que vemos o dejamos de ver o cómo lo vemos, que en realidad este a priori es el que marcará la dirección de nuestros movimiento y de nuestro hacer. No vasta con el desgaste que supone el andar, puesto que sin una dirección puede ocurrir que uno cuanto más ande, más se aleje del objetivo; </w:t>
      </w:r>
      <w:r>
        <w:rPr>
          <w:b/>
          <w:i/>
          <w:spacing w:val="-3"/>
        </w:rPr>
        <w:t>“los obsesivos andan mentalmente en círculo sin poder llegar a ninguna parte, pese a desgastes terri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b/>
          <w:b/>
          <w:i/>
          <w:i/>
          <w:spacing w:val="-3"/>
        </w:rPr>
      </w:pPr>
      <w:r>
        <w:rPr>
          <w:b/>
          <w:i/>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Si bien esta falta de fé en lo que se me transmitía culturalmente me permitió el andar caminos con elevadísimos costes, por ir contra cultura, (pacientes que atendía en mi casa cuando no tenía consulta, que me costaban dinero y tiempo, el empeño en el recalentamiento de ciento setenta  pacientes crónicos en el manicomio, intentando ayudarles a entender lo útil de compartir; los acompañamientos a pacientes a ciegas, con el único arma de la intuición recibida de la experiencia vital). Igualmente, nunca he podido aceptar la evolución de un equipo hacia la cronicidad o las instituciones como estructura psicótica y psicotizantes. Aunque excepcionalmente he podido comprobar cómo  hay equipos y personas de equipos que mantienen niveles de ilusión e implicación creciente a lo largo de los años. Creo en el proceso del equipo, en su madurez y crecimiento, en el entendimiento, en un vínculo generoso y agradecido de este equipo con la institución, al igual que un buen compromiso emocional con la tarea. Hoy sigo creyendo que esta forma de estar en los equipos y en la institución sigue siendo una magnífica inversión por las rentabilidades siempre a medio y largo plazo. En la vida cotidiana la mejor inversión que podemos hacer, es el tiempo dedicado a nuestros pequeños y mayores, los acompañamientos afectivos comprometidos en los momentos difíciles de la vida siguen siendo hoy como antaño el mejor seguro de una vida más llena y esperanzadora. Evidentemente es necesario una cierta renuncia al narcisismo y a la omnipotencia implicada en nuestra cultura y a una voracidad extrema e insaciable hacia las instituciones, de las que frecuentemente esperamos todo a cambio de poco o nada, confundiéndonos y confundiendo en un delirio frecuentemente sostenido por muchos, delirio consistente en el convencimiento de que los recursos institucionales son ilimitados. Cuando por cualquier circunstancia la institución se hace presente en su limitación, nos sentimos víctimas de la misma, discriminados, no tenidos en cuenta y frecuentemente adoptamos la posición de queja absoluta y comenzamos en la justificación de muchas de nuestras acciones psicopáticas, con cuyos beneficios tratamos de compensar las frustraciones venidas por la realidad institucional no acept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El Equipo Terapéutico, como un todo, es el instrumento de la tarea. El sentido de su evolución es la resultante de la aplicación de un sistema de funciones que podríamos representarlo en forma de vectores de fuerza. Metafóricamente se comporta como el velero cuyo movimiento es la resultante de una descomposición de fuerz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 xml:space="preserve">A continuación hablaré de cómo entiendo los niveles de fuerza a favor de una integración y un funcionamiento armónico, o de una desintegración del equipo, con una gran pérdida de sus energías creativas, utilizadas en el sostenimiento de dichas integraciones. Todo equipo se encuentra internamente, lo mismo que un grupo, sometido por una serie de </w:t>
      </w:r>
      <w:r>
        <w:rPr>
          <w:b/>
          <w:spacing w:val="-3"/>
          <w:u w:val="single"/>
        </w:rPr>
        <w:t>fuerzas cohesivas</w:t>
      </w:r>
      <w:r>
        <w:rPr>
          <w:spacing w:val="-3"/>
        </w:rPr>
        <w:t xml:space="preserve"> del equipo en sí mismo. La homogeneidad en la formación, el compartir criterios asistenciales mas o menos comunes, la madurez e ilusión de los miembros del equipo, el interés en la evolución profesional; intereses científicos, de aprendizaje; la avidez por el conocimiento compartido, etc. son fuerzas cohesivas entre los miembros, que generarán en la matriz del equipo una resultante de funcionamiento compartido. Por el contrario, </w:t>
      </w:r>
      <w:r>
        <w:rPr>
          <w:b/>
          <w:spacing w:val="-3"/>
          <w:u w:val="single"/>
        </w:rPr>
        <w:t>fuertes divergencias</w:t>
      </w:r>
      <w:r>
        <w:rPr>
          <w:spacing w:val="-3"/>
        </w:rPr>
        <w:t xml:space="preserve"> en las concepciones asistenciales, formaciones altamente individualistas, personas amenazadas en su identidad con una desvalorización en su función dentro del equipo, las inseguridades, las envidias y las culpas, son fuerza que tienen la tendencia permanente a escindir y fragmentar el equipo, bien en subgrupos que funcionan impermeables al resto, o en personas aisladas y descolgadas de un funcionamiento mas grupal. Evidentemente </w:t>
      </w:r>
      <w:r>
        <w:rPr>
          <w:b/>
          <w:spacing w:val="-3"/>
          <w:u w:val="single"/>
        </w:rPr>
        <w:t>la cohesión del equipo es la resultante de todas estas fuerz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b/>
          <w:b/>
          <w:spacing w:val="-3"/>
          <w:u w:val="single"/>
        </w:rPr>
      </w:pPr>
      <w:r>
        <w:rPr>
          <w:b/>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r>
      <w:r>
        <w:rPr>
          <w:b/>
          <w:spacing w:val="-3"/>
          <w:u w:val="single"/>
        </w:rPr>
        <w:t>Es necesaria la cohesión suficiente interna del equipo para un funcionamiento armónico del mismo</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r>
      <w:r>
        <w:rPr>
          <w:b/>
          <w:spacing w:val="-3"/>
          <w:u w:val="single"/>
        </w:rPr>
        <w:t>Las fuerzas externas repercutirán en el equipo, la institución</w:t>
      </w:r>
      <w:r>
        <w:rPr>
          <w:spacing w:val="-3"/>
        </w:rPr>
        <w:t xml:space="preserve"> que traccionará con sus objetivos al equipo en una dirección y por otra parte </w:t>
      </w:r>
      <w:r>
        <w:rPr>
          <w:b/>
          <w:spacing w:val="-3"/>
          <w:u w:val="single"/>
        </w:rPr>
        <w:t>la tarea</w:t>
      </w:r>
      <w:r>
        <w:rPr>
          <w:spacing w:val="-3"/>
        </w:rPr>
        <w:t>. Si hay una complementaridad entre los objetivos que la institución marca al equipo y las necesidades de la tarea, ambas fuerzas van en la misma dirección y dependerá solo de la cohesión y coherencia del equipo, la adecuación de la respuesta asisten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Si por el contrario, la tarea tracciona en una dirección y la institución tracciona en la dirección opuesta (por  poner los ejemplos más extremos), el equipo se encontrará entre dos fuerzas que tenderán a fragmentarlo, como en el caso de un niño en el que el padre tirase de un brazo y la madre del otro en direcciones opuestas. En este caso las personas, en posiciones más débiles en la institución, con niveles de precariedad mayor, con deseos de promoción en la organización, tenderán a hacer una identificación con los pervertidos objetivos institucionales sometiéndose a ellos y otra parte del equipo adquiere una identidad en el compromiso asistencial, negando y desinvolucrándose de toda la parte administrativa. En general suelen haber este tipo de excisión venido del exterior, conflictuando el grupo que supone el equi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spacing w:val="-3"/>
        </w:rPr>
        <w:tab/>
        <w:t xml:space="preserve">Una tercera fuerza externa e importante, que posibilita el trabajo en equipo o que lo dificulta, es </w:t>
      </w:r>
      <w:r>
        <w:rPr>
          <w:b/>
          <w:spacing w:val="-3"/>
        </w:rPr>
        <w:t>la formación</w:t>
      </w:r>
      <w:r>
        <w:rPr>
          <w:spacing w:val="-3"/>
        </w:rPr>
        <w:t>. Históricamente ha sido frecuente que personas ocupando puestos institucionales complicados, que desbordándoles les dañaba, huían hacia una formación con la que protegerse de dichas situaciones. En la formación existía la esperanza del entendimiento y por tanto de una posibilidad de estar en las mismas situaciones de conflicto, con recursos internos suficientes para no quedar dañados. No siempre la formación ha cumplido con este requisito, habiendo encontrado en mi experiencia y en muchos equipos, personas muy formadas, cuya resultante final era una fuerte fobia a la tarea clínica y asistencial. Evidentemente muchas formaciones, en realidad se transforman en deformaciones. En psiquiatría no siempre las personas más reconocidas socialmente son las más capacitadas para la tarea clínica. Es tal la complejidad del entendimiento psiquiátrico, que tan pronto podemos incurrir en un reduccionismo extremo, la medicación o la interpretación como única respuesta, o apelar a complejísimas teorías alejadas de la realidad cotidiana, de la vida de los seres humanos, confundiendo filosofías, deseos, especulaciones y posibilidades, en un todo indiscriminado invalidante para el entendimiento y la labor asisten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tab/>
        <w:t>Para finalizar decir que toda persona componente de un equipo terapéutico tiene una red íntima de seguridad, que son sus propios recursos internos y la confortabilidad de su mundo íntimo externo, familiar, como primera red de seguridad; en la institución la segunda red la aportará un acompañamiento adecuado y respetuoso del equipo al que pertenezca. Ambas redes son necesarias para el sostenimiento a lo largo del tiempo de los niveles de creatividad e ilusión necesarios para el abordaje de nuestra difícil t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b/>
          <w:spacing w:val="-3"/>
          <w:u w:val="single"/>
        </w:rPr>
        <w:t>3.- CONCLUS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tab/>
        <w:t>El trabajar en equipo no es algo que uno pueda elegir, es un prerequisito necesario en el trabajo institucional y en el desarrollo de muchos modelos asistenci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pPr>
      <w:r>
        <w:rPr>
          <w:spacing w:val="-3"/>
        </w:rPr>
        <w:tab/>
        <w:t xml:space="preserve">En todo equipo y trabajador de Salud Mental está siempre presente la amenaza de la instauración de un proceso de </w:t>
      </w:r>
      <w:r>
        <w:rPr>
          <w:b/>
          <w:spacing w:val="-3"/>
          <w:u w:val="single"/>
        </w:rPr>
        <w:t>cronificación personal y profesional,</w:t>
      </w:r>
      <w:r>
        <w:rPr>
          <w:spacing w:val="-3"/>
        </w:rPr>
        <w:t xml:space="preserve"> que diluya los niveles de ilusión necesarios para el sostenimiento diario de nuestra difícil t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pPr>
      <w:r>
        <w:rPr>
          <w:spacing w:val="-3"/>
        </w:rPr>
        <w:tab/>
        <w:t xml:space="preserve">Son necesarios </w:t>
      </w:r>
      <w:r>
        <w:rPr>
          <w:b/>
          <w:spacing w:val="-3"/>
          <w:u w:val="single"/>
        </w:rPr>
        <w:t>liderazgos estructurantes</w:t>
      </w:r>
      <w:r>
        <w:rPr>
          <w:spacing w:val="-3"/>
        </w:rPr>
        <w:t xml:space="preserve"> que sostengan el compromiso con las instituciones y la tarea y que sean capaces de contener en sus cabezas contextos amplios, sin antagonismos, lo suficientemente dentro como para ilusionar con su implicación y ejemplo y lo suficientemente fuera, como para poder mantener una situación de análisis y racionalidad, encontrando los elementos de integración y complementariedad de los aspectos parci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tab/>
        <w:t>Todos somos arte y parte. A todos nos corresponde la corresponsabilidad del acertado o desacertado funcionamiento institucional y del equipo. Ni el grupo diluye la responsabilidad individual, ni ésta es posible sin una implicación activa con nuestros equi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tab/>
        <w:t xml:space="preserve">Es necesario conceder a los compañeros de equipo, al menos la presunción de inocencia, recordando que </w:t>
      </w:r>
      <w:r>
        <w:rPr>
          <w:b/>
          <w:i/>
          <w:spacing w:val="-3"/>
        </w:rPr>
        <w:t>“cada persona funciona en la vida y en el equipo lo mejor que puede y sabe, no siendo un problema de maldad con que a veces confundimos muchos de nuestros comportami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tab/>
        <w:t>La demanda de los Servicios Psiquiátricos, previsiblemente va a ir en aumento en el mundo desarrollado. Los criterios de selección en la naturaleza han pasado de los déficit biológicos y genéticos, a los déficit y carencias emocionales y psicológicas, por lo que previsiblemente el desarrollo de los Servicios Psiquiátricos en un futuro, tendrán que seguir creciendo en complejidad (no en complicación propia de la disfunción) y requiriendo más y más de una interdisciplinariedad necesaria en el desarrollo de los equi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pPr>
      <w:r>
        <w:rPr>
          <w:spacing w:val="-3"/>
        </w:rPr>
        <w:tab/>
        <w:t xml:space="preserve">La calidad asistencial se encuentra imposibilitada sin la calidez en el equipo terapéutico. </w:t>
      </w:r>
      <w:r>
        <w:rPr>
          <w:b/>
          <w:spacing w:val="-3"/>
        </w:rPr>
        <w:t>Calidad y calidez</w:t>
      </w:r>
      <w:r>
        <w:rPr>
          <w:spacing w:val="-3"/>
        </w:rPr>
        <w:t xml:space="preserve"> asistencial, son dos términos que van unidos, aunque es importante no confundir la calidez con la candidez, situación frecuente en administradores que hacen apuestas aparentemente rentables a corto plaz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tab/>
        <w:t>La cronicidad conlleva un beneficio secundario inmediato que es la desimplicación diaria con los proyectos institucionales. El no compromiso con la estructura administrativa, las ausencias, en una palabra el no desgaste diario que conlleva un compromiso asistencial, a cambio de este beneficio inmediato, se produce un  coste importante en forma de empobrecimiento personal y profesional a largo plaz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tab/>
        <w:t>La anomia es el mejor caldo de cultivo de lo perve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tab/>
        <w:t>Es necesario superar el momento actual, que implica un gran pesimismo, para recobrar la necesaria confianza en las instituciones públicas, en los equipos y en la eficacia de nuestras intervenciones perdida en la vorágine de un tiempo rápidamente cambiante, que nos compromete y desbor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tab/>
        <w:t>Cuando escribo siempre me pregunto por la prudencia o no de mis desvelamientos. En esta ocasión dos han sido los motivos que me han convencido de no quitar, ni censurar mis contenidos pers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tab/>
        <w:t>- Un primer recuerdo en el que un participante de un grupo grande mostró su extrañeza ante una intervención mía en la que me incluía en la problemática como ser humano, sin la pérdida de distancia que implicada la función de conductor, reclamando también un espacio y negando y rechazando el lugar de perfección que se me estaba atribuyendo en un momento caótico y angustioso del grupo. Tras mi intervención me convertí en el depositario de todo lo destructivo, se me formularon un gran número de reproches por no corresponder a las expectativas que el grupo me asignaba, y que contesté en una renuncia explícita a la omnipotencia, atribuyéndome el derecho a no saber o a equivocarme. Un participante me replicó con un tono de reproche que “Vd. está hablando de usted” para y antes de que finalizase su frase (en ese tipo de intervenciones que uno no sabe de dónde vienen  y que tiene que reconsiderar a posteriori) le repliqué “que yo no he sabido hablar más que de mí mismo a lo largo de mi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pPr>
      <w:r>
        <w:rPr>
          <w:spacing w:val="-3"/>
        </w:rPr>
        <w:tab/>
        <w:t>- Un segundo hecho, el profundo convencimiento de que “</w:t>
      </w:r>
      <w:r>
        <w:rPr>
          <w:b/>
          <w:i/>
          <w:spacing w:val="-3"/>
        </w:rPr>
        <w:t>no hay que temer a lo conocido y hablado</w:t>
      </w:r>
      <w:r>
        <w:rPr>
          <w:spacing w:val="-3"/>
        </w:rPr>
        <w:t>”,  ahí no está el peligro. Nuestra preocupación debe de recaer en lo desconocido y lo reprimido, es ahí y no en otro lugar donde se encuentra nuestro mayor riesgo en todos los senti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jc w:val="both"/>
        <w:rPr>
          <w:spacing w:val="-3"/>
        </w:rPr>
      </w:pPr>
      <w:r>
        <w:rPr>
          <w:spacing w:val="-3"/>
        </w:rPr>
      </w:r>
    </w:p>
    <w:sectPr>
      <w:headerReference w:type="default" r:id="rId2"/>
      <w:footerReference w:type="default" r:id="rId3"/>
      <w:type w:val="nextPage"/>
      <w:pgSz w:w="11906" w:h="16838"/>
      <w:pgMar w:left="1800" w:right="1800" w:gutter="0" w:header="1440" w:top="1496" w:footer="708" w:bottom="76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100"/>
      <w:rPr>
        <w:sz w:val="20"/>
      </w:rPr>
    </w:pPr>
    <w:r>
      <w:rPr>
        <w:sz w:val="20"/>
      </w:rPr>
      <w:tab/>
      <w:tab/>
      <w:tab/>
      <w:tab/>
      <w:tab/>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100"/>
      <w:rPr>
        <w:rStyle w:val="PageNumbe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100"/>
      <w:rPr>
        <w:sz w:val="10"/>
      </w:rPr>
    </w:pPr>
    <w:r>
      <w:rPr>
        <w:rStyle w:val="PageNumber"/>
      </w:rPr>
      <w:tab/>
      <w:tab/>
      <w:tab/>
      <w:tab/>
      <w:tab/>
      <w:tab/>
    </w:r>
  </w:p>
  <w:p>
    <w:pPr>
      <w:pStyle w:val="Normal"/>
      <w:tabs>
        <w:tab w:val="left" w:pos="0" w:leader="none"/>
        <w:tab w:val="left" w:pos="360" w:leader="none"/>
        <w:tab w:val="left" w:pos="720" w:leader="none"/>
        <w:tab w:val="left" w:pos="144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770" w:hanging="0"/>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lang w:val="en-US" w:eastAsia="en-US"/>
      </w:rPr>
      <w:tab/>
      <w:tab/>
      <w:tab/>
      <w:tab/>
      <w:tab/>
      <w:tab/>
    </w:r>
    <w:r>
      <w:rPr>
        <w:sz w:val="20"/>
        <w:lang w:val="en-US" w:eastAsia="en-US"/>
      </w:rPr>
      <w:tab/>
    </w:r>
    <w:r>
      <w:rPr>
        <w:i/>
        <w:sz w:val="20"/>
        <w:lang w:val="en-US" w:eastAsia="en-US"/>
      </w:rPr>
      <w:tab/>
      <w:t>José Mª Ayerra Balduz</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i/>
        <w:i/>
        <w:lang w:val="en-US" w:eastAsia="en-US"/>
      </w:rPr>
    </w:pPr>
    <w:r>
      <w:rPr>
        <w:i/>
        <w:sz w:val="20"/>
        <w:lang w:val="en-US" w:eastAsia="en-US"/>
      </w:rPr>
      <w:tab/>
      <w:tab/>
      <w:tab/>
      <w:tab/>
      <w:tab/>
      <w:tab/>
      <w:t>“Reflexiones en torno al Equipo Terapeútic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i/>
        <w:i/>
        <w:lang w:val="en-US" w:eastAsia="en-US"/>
      </w:rPr>
    </w:pPr>
    <w:r>
      <w:rPr>
        <w:i/>
        <w:lang w:val="en-US" w:eastAsia="en-US"/>
      </w:rPr>
      <w:tab/>
      <w:tab/>
      <w:tab/>
      <w:tab/>
      <w:tab/>
      <w:tab/>
    </w:r>
  </w:p>
  <w:p>
    <w:pPr>
      <w:pStyle w:val="Normal"/>
      <w:spacing w:lineRule="exact" w:line="100" w:before="0" w:after="140"/>
      <w:rPr>
        <w:i/>
        <w:i/>
        <w:sz w:val="10"/>
        <w:lang w:val="en-US" w:eastAsia="en-US"/>
      </w:rPr>
    </w:pPr>
    <w:r>
      <w:rPr>
        <w:i/>
        <w:sz w:val="10"/>
        <w:lang w:val="en-US" w:eastAsia="en-US"/>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9:34:00Z</dcterms:created>
  <dc:creator>Joseba Telletxea</dc:creator>
  <dc:description/>
  <dc:language>en-US</dc:language>
  <cp:lastModifiedBy> </cp:lastModifiedBy>
  <cp:lastPrinted>1998-04-16T15:38:00Z</cp:lastPrinted>
  <dcterms:modified xsi:type="dcterms:W3CDTF">2005-07-08T03:17:00Z</dcterms:modified>
  <cp:revision>6</cp:revision>
  <dc:subject/>
  <dc:title>EL EQUIPO TERAPEUTICO                  </dc:title>
</cp:coreProperties>
</file>