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s-ES_tradnl"/>
        </w:rPr>
      </w:pPr>
      <w:r>
        <w:rPr>
          <w:color w:val="FF0000"/>
          <w:sz w:val="28"/>
          <w:szCs w:val="28"/>
          <w:lang w:val="es-ES_tradnl"/>
        </w:rPr>
      </w:r>
    </w:p>
    <w:p>
      <w:pPr>
        <w:pStyle w:val="Normal"/>
        <w:jc w:val="both"/>
        <w:rPr>
          <w:color w:val="FF0000"/>
          <w:sz w:val="28"/>
          <w:szCs w:val="28"/>
          <w:lang w:val="es-ES_tradnl"/>
        </w:rPr>
      </w:pPr>
      <w:r>
        <w:rPr>
          <w:color w:val="FF0000"/>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0"/>
        </w:numPr>
        <w:jc w:val="both"/>
        <w:outlineLvl w:val="0"/>
        <w:rPr>
          <w:b/>
          <w:b/>
          <w:sz w:val="28"/>
          <w:szCs w:val="28"/>
          <w:u w:val="single"/>
          <w:lang w:val="es-ES_tradnl"/>
        </w:rPr>
      </w:pPr>
      <w:r>
        <w:rPr>
          <w:b/>
          <w:sz w:val="28"/>
          <w:szCs w:val="28"/>
          <w:u w:val="single"/>
          <w:lang w:val="es-ES_tradnl"/>
        </w:rPr>
        <w:t>REFLEXIONES SOBRE LA MUERTE Y LA CULTURA.</w:t>
      </w:r>
    </w:p>
    <w:p>
      <w:pPr>
        <w:pStyle w:val="Normal"/>
        <w:jc w:val="both"/>
        <w:rPr>
          <w:sz w:val="28"/>
          <w:szCs w:val="28"/>
          <w:lang w:val="es-ES_tradnl"/>
        </w:rPr>
      </w:pPr>
      <w:r>
        <w:rPr>
          <w:sz w:val="28"/>
          <w:szCs w:val="28"/>
          <w:lang w:val="es-ES_tradnl"/>
        </w:rPr>
        <w:t>(Dr. José María Ayerra Balduz)</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0"/>
        </w:numPr>
        <w:ind w:left="2832" w:firstLine="708"/>
        <w:jc w:val="both"/>
        <w:outlineLvl w:val="0"/>
        <w:rPr>
          <w:b/>
          <w:b/>
          <w:sz w:val="28"/>
          <w:szCs w:val="28"/>
          <w:u w:val="single"/>
          <w:lang w:val="es-ES_tradnl"/>
        </w:rPr>
      </w:pPr>
      <w:r>
        <w:rPr>
          <w:b/>
          <w:sz w:val="28"/>
          <w:szCs w:val="28"/>
          <w:u w:val="single"/>
          <w:lang w:val="es-ES_tradnl"/>
        </w:rPr>
        <w:t>EL DUELO</w:t>
      </w:r>
    </w:p>
    <w:p>
      <w:pPr>
        <w:pStyle w:val="Normal"/>
        <w:jc w:val="both"/>
        <w:rPr>
          <w:b/>
          <w:b/>
          <w:sz w:val="28"/>
          <w:szCs w:val="28"/>
          <w:u w:val="single"/>
          <w:lang w:val="es-ES_tradnl"/>
        </w:rPr>
      </w:pPr>
      <w:r>
        <w:rPr>
          <w:b/>
          <w:sz w:val="28"/>
          <w:szCs w:val="28"/>
          <w:u w:val="single"/>
          <w:lang w:val="es-ES_tradnl"/>
        </w:rPr>
      </w:r>
    </w:p>
    <w:p>
      <w:pPr>
        <w:pStyle w:val="Normal"/>
        <w:jc w:val="both"/>
        <w:rPr>
          <w:sz w:val="28"/>
          <w:szCs w:val="28"/>
          <w:lang w:val="es-ES_tradnl"/>
        </w:rPr>
      </w:pPr>
      <w:r>
        <w:rPr>
          <w:b/>
          <w:sz w:val="28"/>
          <w:szCs w:val="28"/>
          <w:lang w:val="es-ES_tradnl"/>
        </w:rPr>
        <w:t>(Cuartas jornadas - junta provincial de Vizcaya de la Asociación Española contra el cáncer. Bilbao. 24 y 25 marzo 2000).</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right"/>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ind w:left="708" w:firstLine="708"/>
        <w:jc w:val="both"/>
        <w:rPr>
          <w:sz w:val="28"/>
          <w:szCs w:val="28"/>
          <w:lang w:val="es-ES_tradnl"/>
        </w:rPr>
      </w:pPr>
      <w:r>
        <w:rPr>
          <w:sz w:val="28"/>
          <w:szCs w:val="28"/>
          <w:lang w:val="es-ES_tradnl"/>
        </w:rPr>
      </w:r>
    </w:p>
    <w:p>
      <w:pPr>
        <w:pStyle w:val="Normal"/>
        <w:numPr>
          <w:ilvl w:val="0"/>
          <w:numId w:val="0"/>
        </w:numPr>
        <w:ind w:left="708" w:firstLine="708"/>
        <w:jc w:val="both"/>
        <w:outlineLvl w:val="0"/>
        <w:rPr>
          <w:b/>
          <w:b/>
          <w:sz w:val="28"/>
          <w:szCs w:val="28"/>
          <w:u w:val="single"/>
          <w:lang w:val="es-ES_tradnl"/>
        </w:rPr>
      </w:pPr>
      <w:r>
        <w:rPr>
          <w:b/>
          <w:sz w:val="28"/>
          <w:szCs w:val="28"/>
          <w:u w:val="single"/>
          <w:lang w:val="es-ES_tradnl"/>
        </w:rPr>
        <w:t>REFLEXIONES ENTORNO A LA</w:t>
      </w:r>
      <w:r>
        <w:rPr>
          <w:sz w:val="28"/>
          <w:szCs w:val="28"/>
          <w:lang w:val="es-ES_tradnl"/>
        </w:rPr>
        <w:t xml:space="preserve"> </w:t>
      </w:r>
      <w:r>
        <w:rPr>
          <w:b/>
          <w:sz w:val="28"/>
          <w:szCs w:val="28"/>
          <w:u w:val="single"/>
          <w:lang w:val="es-ES_tradnl"/>
        </w:rPr>
        <w:t>MUERTE Y LA CULTURA.</w:t>
      </w:r>
    </w:p>
    <w:p>
      <w:pPr>
        <w:pStyle w:val="Normal"/>
        <w:ind w:left="-567" w:hanging="0"/>
        <w:jc w:val="both"/>
        <w:rPr>
          <w:b/>
          <w:b/>
          <w:sz w:val="28"/>
          <w:szCs w:val="28"/>
          <w:u w:val="single"/>
          <w:lang w:val="es-ES_tradnl"/>
        </w:rPr>
      </w:pPr>
      <w:r>
        <w:rPr>
          <w:b/>
          <w:sz w:val="28"/>
          <w:szCs w:val="28"/>
          <w:u w:val="single"/>
          <w:lang w:val="es-ES_tradnl"/>
        </w:rPr>
      </w:r>
    </w:p>
    <w:p>
      <w:pPr>
        <w:pStyle w:val="Normal"/>
        <w:ind w:left="-567" w:hanging="0"/>
        <w:jc w:val="both"/>
        <w:rPr>
          <w:b/>
          <w:b/>
          <w:sz w:val="28"/>
          <w:szCs w:val="28"/>
        </w:rPr>
      </w:pPr>
      <w:r>
        <w:rPr>
          <w:b/>
          <w:sz w:val="28"/>
          <w:szCs w:val="28"/>
        </w:rPr>
      </w:r>
    </w:p>
    <w:p>
      <w:pPr>
        <w:pStyle w:val="Normal"/>
        <w:numPr>
          <w:ilvl w:val="0"/>
          <w:numId w:val="0"/>
        </w:numPr>
        <w:ind w:left="-567" w:hanging="0"/>
        <w:jc w:val="both"/>
        <w:outlineLvl w:val="0"/>
        <w:rPr>
          <w:b/>
          <w:b/>
          <w:sz w:val="28"/>
          <w:szCs w:val="28"/>
        </w:rPr>
      </w:pPr>
      <w:r>
        <w:rPr>
          <w:b/>
          <w:sz w:val="28"/>
          <w:szCs w:val="28"/>
        </w:rPr>
        <w:t>PREÁMBULO: EL EFECTO DE LA MUERTE EN LOS VIVOS.</w:t>
      </w:r>
    </w:p>
    <w:p>
      <w:pPr>
        <w:pStyle w:val="Normal"/>
        <w:ind w:left="-567" w:firstLine="1275"/>
        <w:jc w:val="both"/>
        <w:rPr>
          <w:b/>
          <w:b/>
          <w:sz w:val="28"/>
          <w:szCs w:val="28"/>
        </w:rPr>
      </w:pPr>
      <w:r>
        <w:rPr>
          <w:b/>
          <w:sz w:val="28"/>
          <w:szCs w:val="28"/>
        </w:rPr>
      </w:r>
    </w:p>
    <w:p>
      <w:pPr>
        <w:pStyle w:val="Normal"/>
        <w:ind w:left="-567" w:firstLine="1275"/>
        <w:jc w:val="both"/>
        <w:rPr>
          <w:sz w:val="28"/>
          <w:szCs w:val="28"/>
        </w:rPr>
      </w:pPr>
      <w:r>
        <w:rPr>
          <w:sz w:val="28"/>
          <w:szCs w:val="28"/>
        </w:rPr>
        <w:t xml:space="preserve">En el presente trabajo voy a referirme a obviedades de la vida cotidiana, por lo que ruego de antemano disculpas. </w:t>
      </w:r>
    </w:p>
    <w:p>
      <w:pPr>
        <w:pStyle w:val="Normal"/>
        <w:ind w:left="-567" w:firstLine="1275"/>
        <w:jc w:val="both"/>
        <w:rPr>
          <w:sz w:val="28"/>
          <w:szCs w:val="28"/>
        </w:rPr>
      </w:pPr>
      <w:r>
        <w:rPr>
          <w:sz w:val="28"/>
          <w:szCs w:val="28"/>
        </w:rPr>
        <w:t xml:space="preserve">Frecuentemente he experimentado, en mi mismo y los demás, </w:t>
      </w:r>
      <w:r>
        <w:rPr>
          <w:b/>
          <w:sz w:val="28"/>
          <w:szCs w:val="28"/>
        </w:rPr>
        <w:t>que</w:t>
      </w:r>
      <w:r>
        <w:rPr>
          <w:sz w:val="28"/>
          <w:szCs w:val="28"/>
        </w:rPr>
        <w:t xml:space="preserve"> </w:t>
      </w:r>
      <w:r>
        <w:rPr>
          <w:b/>
          <w:sz w:val="28"/>
          <w:szCs w:val="28"/>
        </w:rPr>
        <w:t>lo más difícil de ver es lo obvio y de oír lo estruendoso situación que confunde nuestro entendimiento.</w:t>
      </w:r>
    </w:p>
    <w:p>
      <w:pPr>
        <w:pStyle w:val="Normal"/>
        <w:ind w:left="-567" w:firstLine="1275"/>
        <w:jc w:val="both"/>
        <w:rPr>
          <w:sz w:val="28"/>
          <w:szCs w:val="28"/>
        </w:rPr>
      </w:pPr>
      <w:r>
        <w:rPr>
          <w:sz w:val="28"/>
          <w:szCs w:val="28"/>
        </w:rPr>
        <w:t xml:space="preserve">Vivimos momentos caracterizados por la desorientación y anestesia que supone la abundancia, la carencia orienta más, y es más fácil entender y encontrar sentido en ella. El miedo a pensar, entender y analizar, se han impuesto culturalmente, como si el no ver, hubiese supuesto para el ser humano una protección, en realidad, y de siempre, la represión y la negación constituyen un riesgo, el mayor riesgo, pues imposibilita soluciones, sólo en determinadas circunstancias extremas se constituyen en elemento  protector . </w:t>
      </w:r>
    </w:p>
    <w:p>
      <w:pPr>
        <w:pStyle w:val="Normal"/>
        <w:ind w:left="-567" w:firstLine="1275"/>
        <w:jc w:val="both"/>
        <w:rPr>
          <w:sz w:val="28"/>
          <w:szCs w:val="28"/>
        </w:rPr>
      </w:pPr>
      <w:r>
        <w:rPr>
          <w:sz w:val="28"/>
          <w:szCs w:val="28"/>
        </w:rPr>
        <w:t>Los descubrimientos científicos han puesto en nuestras manos una diversidad de posibilidades nuevas y poderosas que requieren de seres integrados psíquica y emocionalmente, seres maduros capaces de utilizar positivamente los descubrimientos dando sentido al destino de las estas adquisiciones evitando el riesgo potencial que un camino equivocado puede suponer para todos. Todo avance e instrumento científico tiene una capacidad creativa directamente proporcional a la destructiva, por lo que no basta con su descubrimiento, siendo básico el sentido que se haga de su utilización. Frecuentemente el miedo y el rechazo que provocan muchos hallazgos tienen más que ver con la posibilidad de una inadecuada utilización, que con el avance que siempre suponen en el conjunto común de conocimientos.</w:t>
      </w:r>
    </w:p>
    <w:p>
      <w:pPr>
        <w:pStyle w:val="TextBodyIndent"/>
        <w:rPr>
          <w:b/>
          <w:b/>
          <w:sz w:val="28"/>
          <w:szCs w:val="28"/>
        </w:rPr>
      </w:pPr>
      <w:r>
        <w:rPr>
          <w:sz w:val="28"/>
          <w:szCs w:val="28"/>
        </w:rPr>
        <w:t>En éste contexto de confusión la muerte se constituye como un punto de referencia esencial, siendo el eje vertebrador de la mayoría de comportamientos y conductas de los seres humanos tanto individual como colectivamente.</w:t>
      </w:r>
      <w:r>
        <w:rPr>
          <w:b/>
          <w:sz w:val="28"/>
          <w:szCs w:val="28"/>
        </w:rPr>
        <w:t xml:space="preserve">  </w:t>
      </w:r>
    </w:p>
    <w:p>
      <w:pPr>
        <w:pStyle w:val="TextBodyIndent"/>
        <w:rPr/>
      </w:pPr>
      <w:r>
        <w:rPr>
          <w:b/>
          <w:sz w:val="28"/>
          <w:szCs w:val="28"/>
        </w:rPr>
        <w:t>La muerte con ser una de las experiencias más cotidianas a la que asistimos los seres humanos, no</w:t>
      </w:r>
      <w:r>
        <w:rPr>
          <w:sz w:val="28"/>
          <w:szCs w:val="28"/>
        </w:rPr>
        <w:t xml:space="preserve"> </w:t>
      </w:r>
      <w:r>
        <w:rPr>
          <w:b/>
          <w:sz w:val="28"/>
          <w:szCs w:val="28"/>
        </w:rPr>
        <w:t>puede ser experimentada por los vivos, impidiendo que nadie pueda hablar con certeza del conocimiento de ella.</w:t>
      </w:r>
      <w:r>
        <w:rPr>
          <w:sz w:val="28"/>
          <w:szCs w:val="28"/>
        </w:rPr>
        <w:t xml:space="preserve"> Ninguna persona ha regresado después de haber muerto para narrar su experiencia, por lo que el conocimiento que de ella tenemos es un conocimiento superficial, deductivo de lo que experimentamos en nuestras experiencias en el acompañamiento de personas gravemente enfermas y en los últimos momentos de su existencia. Son las hipótesis que nos hacemos de lo que deben sentir y pensar en dichas circunstancias, nuestras proyecciones las que confundimos con teorías ya acabadas. Cuando un acontecer no puede ser vivido y experimentado, no pasa a ser constitutivo de nuestro conocimiento emocional y profundo; por lo que de la muerte sólo podemos tener un conocimiento racional, y el conocimiento racional es superficial, lo podemos aprender y memorizar, pero no aprehender, por lo que no lo podemos hacer enteramente nuestro. Qué más nos gustaría que trasmitir a nuestros hijos nuestra experiencia vital para evitarles el alto coste pagado en su adquisición. Desgraciadamente necesitan la experiencia de sus aciertos y errores para considerarlas propias. Las que les ofrecemos sólo corresponden para ellos al mundo de las externas referencias, deseos y posibilidades, que harán suyas a través de la condición de apertura al mundo y las ideas de los demás, propia de una relación de respeto y reconocimiento, del que derivará el proceso de identificación que nos construirá en lo que somos.</w:t>
      </w:r>
    </w:p>
    <w:p>
      <w:pPr>
        <w:pStyle w:val="TextBodyIndent"/>
        <w:rPr/>
      </w:pPr>
      <w:r>
        <w:rPr>
          <w:sz w:val="28"/>
          <w:szCs w:val="28"/>
        </w:rPr>
        <w:t xml:space="preserve">Que no podamos morirnos un tiempo y resucitar posteriormente, condiciona que </w:t>
      </w:r>
      <w:r>
        <w:rPr>
          <w:b/>
          <w:sz w:val="28"/>
          <w:szCs w:val="28"/>
        </w:rPr>
        <w:t>las teorizaciones e ideas que sobre la muerte formulamos no pertenezcan a ella, sino que son aspectos proyectivos de lo conocido por nosotros, que es la vida.</w:t>
      </w:r>
      <w:r>
        <w:rPr>
          <w:sz w:val="28"/>
          <w:szCs w:val="28"/>
        </w:rPr>
        <w:t xml:space="preserve"> El concepto de muerte se comporta, por tanto, como pantalla en la que se proyectan las experiencias vividas agradables o desagradables deseos y temores, haciendo que de ella existan tan diversas interpretaciones, algunas terroríficas, otras esperanzadoras; el fin de todo, el comienzo de todo; la duda, la certidumbre. La existencia de tantas explicaciones y sentidos implican que ninguna de ellas sea concluyente y satisfactoria, teniendo que aceptar el hecho de que, hoy por hoy, la muerte sigue existiendo como un “sin sentido” que todo humano tiene que aprender a aceptar para poder vivir plenamente. ¡Son tantos los “sin sentidos” con los que tenemos que aprender a convivir! </w:t>
      </w:r>
      <w:r>
        <w:rPr>
          <w:b/>
          <w:sz w:val="28"/>
          <w:szCs w:val="28"/>
        </w:rPr>
        <w:t>Pronto o tarde si uno vive lo suficiente, tendrá que confrontarse: primeramente a la experiencia de la muerte de los de alrededor para finalmente encarar la de uno mismo, por lo que es conveniente interesarse por una asignatura tan fundamental en la vida de todos.</w:t>
      </w:r>
    </w:p>
    <w:p>
      <w:pPr>
        <w:pStyle w:val="TextBodyIndent"/>
        <w:rPr>
          <w:sz w:val="28"/>
          <w:szCs w:val="28"/>
          <w:highlight w:val="yellow"/>
        </w:rPr>
      </w:pPr>
      <w:r>
        <w:rPr>
          <w:b/>
          <w:sz w:val="28"/>
          <w:szCs w:val="28"/>
        </w:rPr>
        <w:t>La vida es ante todo un proyecto mental.</w:t>
      </w:r>
      <w:r>
        <w:rPr>
          <w:sz w:val="28"/>
          <w:szCs w:val="28"/>
          <w:highlight w:val="yellow"/>
        </w:rPr>
        <w:t xml:space="preserve"> </w:t>
      </w:r>
    </w:p>
    <w:p>
      <w:pPr>
        <w:pStyle w:val="TextBodyIndent"/>
        <w:rPr/>
      </w:pPr>
      <w:r>
        <w:rPr>
          <w:sz w:val="28"/>
          <w:szCs w:val="28"/>
        </w:rPr>
        <w:t>Sin conciencia de lo que somos, privados de la capacidad de reflexionar no reconocemos la vida, pese a que en el cuerpo el corazón siga latiendo. Asistí a la familia de un muchacho, que fue hospitalizado por un traumatismo craneoencefálico del que derivó un coma irreversible, encontrándose vivo sin ayudas especiales. Los padres horrorizados con la situación formulaban imperiosamente una demanda que consistía en la posibilidad de precipitar el óbito del hijo, pese a que éste había sido hasta entonces un hijo querido y deseado. Sin conciencia ni posibilidad de comunicación consciente no reconocían en él la vida. Sin conocimiento, ni memoria, ni conciencia de historia pasada, toda proyección de futuro quedaba hipotecada, lo más puramente humano se había desvanecido. No es el mismo sufrimiento el producido por la institucionalización de nuestros seres queridos, cuando estos han sufrido un deterioro mental con cualquier tipo de demencia, que el producido por cualquier otro tipo de enfermedad física, sobre todo cuando se produce con brusquedad y sin tiempo para su aceptación. Por poner la situación contraria a la desarrollada, nos encontramos con personas con grandes dificultades físicas e incapacidades que mantienen una calidad de vida que para sí querrían otras personas con problemas psíquicos que, por el contrario, poseen una buena salud física. Cuántos muertos vivientes asistimos en los servicios psiquiátricos, personas cuya vida emocional y mental suponen un encefalograma plano.</w:t>
      </w:r>
    </w:p>
    <w:p>
      <w:pPr>
        <w:pStyle w:val="TextBodyIndent"/>
        <w:rPr/>
      </w:pPr>
      <w:r>
        <w:rPr>
          <w:b/>
          <w:sz w:val="28"/>
          <w:szCs w:val="28"/>
        </w:rPr>
        <w:t>¿</w:t>
      </w:r>
      <w:r>
        <w:rPr>
          <w:sz w:val="28"/>
          <w:szCs w:val="28"/>
        </w:rPr>
        <w:t>Cómo ayudar en el sostenimiento de los proyectos mentales y por tanto vitales a los pacientes cuyas enfermedades implican la posibilidad de una muerte próxima? Éste y no otro, es en mi opinión el compromiso fundamental de la psicología y de la psiquiatría con los pacientes desahuciados por la ausencia de métodos terapéuticos actuales eficace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LOS HECHOS.</w:t>
      </w:r>
    </w:p>
    <w:p>
      <w:pPr>
        <w:pStyle w:val="Normal"/>
        <w:jc w:val="both"/>
        <w:rPr>
          <w:b/>
          <w:b/>
          <w:sz w:val="28"/>
          <w:szCs w:val="28"/>
        </w:rPr>
      </w:pPr>
      <w:r>
        <w:rPr>
          <w:b/>
          <w:sz w:val="28"/>
          <w:szCs w:val="28"/>
        </w:rPr>
      </w:r>
    </w:p>
    <w:p>
      <w:pPr>
        <w:pStyle w:val="Normal"/>
        <w:ind w:firstLine="360"/>
        <w:jc w:val="both"/>
        <w:rPr>
          <w:sz w:val="28"/>
          <w:szCs w:val="28"/>
        </w:rPr>
      </w:pPr>
      <w:r>
        <w:rPr>
          <w:sz w:val="28"/>
          <w:szCs w:val="28"/>
        </w:rPr>
        <w:t>Los seres humanos viven desde su nacimiento en permanentes interdependencias mutuas. Una independencia total en el ser humano es imposible por su propia naturaleza, aunque la encontremos como deseo delirante en el pensamiento de algunos pacientes mentales graves, y no tan graves.</w:t>
      </w:r>
    </w:p>
    <w:p>
      <w:pPr>
        <w:pStyle w:val="Normal"/>
        <w:ind w:firstLine="360"/>
        <w:jc w:val="both"/>
        <w:rPr>
          <w:sz w:val="28"/>
          <w:szCs w:val="28"/>
        </w:rPr>
      </w:pPr>
      <w:r>
        <w:rPr>
          <w:sz w:val="28"/>
          <w:szCs w:val="28"/>
        </w:rPr>
        <w:t xml:space="preserve"> </w:t>
      </w:r>
      <w:r>
        <w:rPr>
          <w:sz w:val="28"/>
          <w:szCs w:val="28"/>
        </w:rPr>
        <w:t>Existen diferentes grados de desarrollo y autonomía, adquiridos por los seres humanos tras múltiples y complejos procesos de separación y duelo, acaecidos en la vida de cada uno y en relación con los de alrededor. Cada separación exitosa (realizadas desde lo amoroso y con una prevalencia de agradecimiento), implica una presencia de recuerdos y aspectos de la persona separada en nosotros, que nos sirve de acompañamiento interno, posibilitando una autonomía cada vez mayor. El que uno pueda estar solo sintiéndose acompañado, implica contar con este tipo de compañías internas a las que me estoy refiriendo.</w:t>
      </w:r>
    </w:p>
    <w:p>
      <w:pPr>
        <w:pStyle w:val="Normal"/>
        <w:ind w:firstLine="360"/>
        <w:jc w:val="both"/>
        <w:rPr>
          <w:sz w:val="28"/>
          <w:szCs w:val="28"/>
        </w:rPr>
      </w:pPr>
      <w:r>
        <w:rPr>
          <w:sz w:val="28"/>
          <w:szCs w:val="28"/>
        </w:rPr>
        <w:t xml:space="preserve"> </w:t>
      </w:r>
      <w:r>
        <w:rPr>
          <w:sz w:val="28"/>
          <w:szCs w:val="28"/>
        </w:rPr>
        <w:t>También se da la situación contraria, las separaciones fallidas (realizadas desde lo agresivo y con una prevalencia del resentimiento), implican una imposibilidad de incorporación y, consecuentemente, de separación dificultando nuestra capacidad para estar solos, pues la soledad es vivida y confundida con el abandono. Cuando no se cuenta con la compañía interna necesaria y dada la imposibilidad de estar solo, este espacio interno es ocupado de forma compulsiva –actuando a modo de parásito-, por el recuerdo de otras compañías en las que ha prevalecido el resentimiento, la desconfianza y el miedo, empeorando más si cabe la situación.</w:t>
      </w:r>
    </w:p>
    <w:p>
      <w:pPr>
        <w:pStyle w:val="Normal"/>
        <w:ind w:firstLine="360"/>
        <w:jc w:val="both"/>
        <w:rPr>
          <w:sz w:val="28"/>
          <w:szCs w:val="28"/>
        </w:rPr>
      </w:pPr>
      <w:r>
        <w:rPr>
          <w:sz w:val="28"/>
          <w:szCs w:val="28"/>
        </w:rPr>
        <w:t xml:space="preserve"> </w:t>
      </w:r>
      <w:r>
        <w:rPr>
          <w:b/>
          <w:sz w:val="28"/>
          <w:szCs w:val="28"/>
        </w:rPr>
        <w:t>Los otros siempre nos componen y acompañan de una u otra manera, a favor o a la contra de uno mismo</w:t>
      </w:r>
      <w:r>
        <w:rPr>
          <w:sz w:val="28"/>
          <w:szCs w:val="28"/>
        </w:rPr>
        <w:t>. Tomaré la adolescencia como ejemplo, por lo que condensa de separaciones, y en la que se pueden ver de forma clara las situaciones emergidas del alejamiento en todas sus variedades. Nuestros adolescentes intentan, exitosa o fallidamente, separarse de sus adultos significativos de múltiples formas: desde identificaciones positivas e incorporaciones de ideales y objetivos altruistas, con intereses por la comunicación y el entendimiento sincero y espontáneo; hasta la adopción de posiciones de desconfianza y rabia que tratando de resolver el desconcierto de la separación les precipita a una contra dependencia y confusión insoportable. Son las relaciones en las que prevalece la ambivalencia llena de amor y odio al mismo tiempo, al igual que una profunda indiscriminación de los límites entre el adolescente y las personas significativas de las que depende, las que provocan la necesidad y rechazo a la vez. El adolescente, en estas circunstancias, necesita de forma imperiosa lograr una distancia que le permita su discriminación de los adultos significativos. La separación fallida desde el rechazo y odio, implica un vacío que cuando se produce se vive como una amenaza tan poderosa que tiene que ser llenado a cualquier precio y que se acompaña de sentimientos y sensaciones intensas, más potentes cuanto más vacío, que tratan de contrarrestar en lo negativo con  aventuras que entrañan riesgos excesivos como la toma compulsiva de sustancias y alcohol, la conducción temeraria de vehículos, la destrucción de enseres y actitudes antisociales; en lo positivo con altruismo y actitudes de entrega y generosidad. Estas son, en definitiva, algunas de sus manifestaciones mas frecuentes. La precariedad en sus identificaciones les lleva a la adquisición de pseudoidentidades, donde la identidad a la contra es una de las más conocidas y frecuentes (afirmarse en un intento de ser lo contrario de lo que son las personas que le sirven de referentes).</w:t>
      </w:r>
    </w:p>
    <w:p>
      <w:pPr>
        <w:pStyle w:val="Normal"/>
        <w:ind w:firstLine="360"/>
        <w:jc w:val="both"/>
        <w:rPr/>
      </w:pPr>
      <w:r>
        <w:rPr>
          <w:sz w:val="28"/>
          <w:szCs w:val="28"/>
        </w:rPr>
        <w:t xml:space="preserve"> </w:t>
      </w:r>
      <w:r>
        <w:rPr>
          <w:sz w:val="28"/>
          <w:szCs w:val="28"/>
        </w:rPr>
        <w:t>Cuando no se cuenta con la autonomía propia uno se encuentra indefectiblemente dependiente de los demás y del mundo externo que nos rodea, siendo el consumismo uno de sus síntomas. Se vive para fuera, la intimidad se ve dificultada por confusa y dolorosa por lo que se evita en lo posible, y uno, sin apenas darse cuenta, se encuentra huyendo de sí y convirtiéndose finalmente en un extraño, en un desconocido de sí mismo.</w:t>
      </w:r>
    </w:p>
    <w:p>
      <w:pPr>
        <w:pStyle w:val="Normal"/>
        <w:ind w:firstLine="360"/>
        <w:jc w:val="both"/>
        <w:rPr/>
      </w:pPr>
      <w:r>
        <w:rPr>
          <w:sz w:val="28"/>
          <w:szCs w:val="28"/>
        </w:rPr>
        <w:t xml:space="preserve">Los vínculos de los primeros años son más concretos, estables, íntimos e intensos; los cuales con el tiempo, y tras los procesos de separación y maduración necesarios, se transforman en más superficiales y móviles, dilucidándose en ellos necesidades menos profundas y fundamentales. </w:t>
      </w:r>
      <w:r>
        <w:rPr>
          <w:b/>
          <w:sz w:val="28"/>
          <w:szCs w:val="28"/>
        </w:rPr>
        <w:t>De la elaboración suficiente de la frustración y el dolor de estas</w:t>
      </w:r>
      <w:r>
        <w:rPr>
          <w:sz w:val="28"/>
          <w:szCs w:val="28"/>
        </w:rPr>
        <w:t xml:space="preserve"> </w:t>
      </w:r>
      <w:r>
        <w:rPr>
          <w:b/>
          <w:sz w:val="28"/>
          <w:szCs w:val="28"/>
        </w:rPr>
        <w:t>separaciones derivará</w:t>
      </w:r>
      <w:r>
        <w:rPr>
          <w:sz w:val="28"/>
          <w:szCs w:val="28"/>
        </w:rPr>
        <w:t xml:space="preserve"> </w:t>
      </w:r>
      <w:r>
        <w:rPr>
          <w:b/>
          <w:sz w:val="28"/>
          <w:szCs w:val="28"/>
        </w:rPr>
        <w:t>la posibilidad de estar solo</w:t>
      </w:r>
      <w:r>
        <w:rPr>
          <w:sz w:val="28"/>
          <w:szCs w:val="28"/>
        </w:rPr>
        <w:t xml:space="preserve"> </w:t>
      </w:r>
      <w:r>
        <w:rPr>
          <w:b/>
          <w:sz w:val="28"/>
          <w:szCs w:val="28"/>
        </w:rPr>
        <w:t>y</w:t>
      </w:r>
      <w:r>
        <w:rPr>
          <w:sz w:val="28"/>
          <w:szCs w:val="28"/>
        </w:rPr>
        <w:t xml:space="preserve"> </w:t>
      </w:r>
      <w:r>
        <w:rPr>
          <w:b/>
          <w:sz w:val="28"/>
          <w:szCs w:val="28"/>
        </w:rPr>
        <w:t>la aceptación de la soledad</w:t>
      </w:r>
      <w:r>
        <w:rPr>
          <w:sz w:val="28"/>
          <w:szCs w:val="28"/>
        </w:rPr>
        <w:t xml:space="preserve"> </w:t>
      </w:r>
      <w:r>
        <w:rPr>
          <w:b/>
          <w:sz w:val="28"/>
          <w:szCs w:val="28"/>
        </w:rPr>
        <w:t>existencial</w:t>
      </w:r>
      <w:r>
        <w:rPr>
          <w:sz w:val="28"/>
          <w:szCs w:val="28"/>
        </w:rPr>
        <w:t xml:space="preserve"> </w:t>
      </w:r>
      <w:r>
        <w:rPr>
          <w:b/>
          <w:sz w:val="28"/>
          <w:szCs w:val="28"/>
        </w:rPr>
        <w:t>en que los seres humanos nos encontramos</w:t>
      </w:r>
      <w:r>
        <w:rPr>
          <w:sz w:val="28"/>
          <w:szCs w:val="28"/>
        </w:rPr>
        <w:t>. Una soledad acompañada, a través de la comunicación y resonancia emocional con los otros, que supone un soporte necesario para la posibilitación de la vida individual y, por tanto, para encarar con ciertas posibilidades de éxito los acompañamientos de nuestros seres queridos en sus momentos de transición entre la vida y la muerte, con cierta posibilidad de sobrevivirles de forma exitosa, entendiendo por ella una vida más llena de sentido que la anterior al acontecimiento, ese, y no otro, es el final de todo duelo adecuado.</w:t>
      </w:r>
    </w:p>
    <w:p>
      <w:pPr>
        <w:pStyle w:val="Normal"/>
        <w:ind w:firstLine="360"/>
        <w:jc w:val="both"/>
        <w:rPr>
          <w:sz w:val="28"/>
          <w:szCs w:val="28"/>
        </w:rPr>
      </w:pPr>
      <w:r>
        <w:rPr>
          <w:sz w:val="28"/>
          <w:szCs w:val="28"/>
        </w:rPr>
      </w:r>
    </w:p>
    <w:p>
      <w:pPr>
        <w:pStyle w:val="Normal"/>
        <w:ind w:firstLine="360"/>
        <w:jc w:val="both"/>
        <w:rPr>
          <w:sz w:val="28"/>
          <w:szCs w:val="28"/>
          <w:u w:val="single"/>
        </w:rPr>
      </w:pPr>
      <w:r>
        <w:rPr>
          <w:sz w:val="28"/>
          <w:szCs w:val="28"/>
          <w:u w:val="single"/>
        </w:rPr>
      </w:r>
    </w:p>
    <w:p>
      <w:pPr>
        <w:pStyle w:val="Normal"/>
        <w:numPr>
          <w:ilvl w:val="0"/>
          <w:numId w:val="0"/>
        </w:numPr>
        <w:ind w:firstLine="360"/>
        <w:jc w:val="both"/>
        <w:outlineLvl w:val="0"/>
        <w:rPr/>
      </w:pPr>
      <w:r>
        <w:rPr>
          <w:b/>
          <w:sz w:val="28"/>
          <w:szCs w:val="28"/>
          <w:u w:val="single"/>
        </w:rPr>
        <w:t>La muerte siempre supone una sorpresa y un inconveniente</w:t>
      </w:r>
      <w:r>
        <w:rPr>
          <w:sz w:val="28"/>
          <w:szCs w:val="28"/>
          <w:u w:val="single"/>
        </w:rPr>
        <w:t>.</w:t>
      </w:r>
    </w:p>
    <w:p>
      <w:pPr>
        <w:pStyle w:val="Normal"/>
        <w:ind w:firstLine="360"/>
        <w:jc w:val="both"/>
        <w:rPr>
          <w:sz w:val="28"/>
          <w:szCs w:val="28"/>
          <w:u w:val="single"/>
        </w:rPr>
      </w:pPr>
      <w:r>
        <w:rPr>
          <w:sz w:val="28"/>
          <w:szCs w:val="28"/>
          <w:u w:val="single"/>
        </w:rPr>
      </w:r>
    </w:p>
    <w:p>
      <w:pPr>
        <w:pStyle w:val="Sangra2detindependiente"/>
        <w:rPr>
          <w:sz w:val="28"/>
          <w:szCs w:val="28"/>
        </w:rPr>
      </w:pPr>
      <w:r>
        <w:rPr>
          <w:sz w:val="28"/>
          <w:szCs w:val="28"/>
        </w:rPr>
        <w:t xml:space="preserve">Cuántas personas me han referido una y otra vez el inoportuno momento en que se ha producido la muerte del ser querido. Como si la muerte pudiese ser programada en función de la conveniencia o no de los supervivientes, sin tener en cuenta al implicado en ella, con más frecuencia de lo que pueda suponerse a simple vista de acuerdo con su marcha. Frases como: con lo joven que era, ahora que se acababa de jubilar, con los proyectos que tenía, con la ilusión que le hacía ir y hacer tal o cual cosa, pese a la edad con lo bien que estaba. Lo habitual es que la muerte sea un inconveniente cualquiera que sea la edad y el momento, un inconveniente mayor cuanto las relaciones con el extinto hayan sido más indiscriminadas y ambivalentes. En pocas ocasiones se considera que la muerte llega en un momento justo, suponiendo tanto para el implicado en ella, como para los testigos de dicho acontecimiento, un importante sobresalto, un cuestionamiento profundo de muchos de los supuestos vitales en los que nos sostenemos, entorpeciendo un acompañamiento sereno en dicho tránsito. </w:t>
      </w:r>
    </w:p>
    <w:p>
      <w:pPr>
        <w:pStyle w:val="Sangra2detindependiente"/>
        <w:rPr>
          <w:sz w:val="28"/>
          <w:szCs w:val="28"/>
        </w:rPr>
      </w:pPr>
      <w:r>
        <w:rPr>
          <w:sz w:val="28"/>
          <w:szCs w:val="28"/>
        </w:rPr>
      </w:r>
    </w:p>
    <w:p>
      <w:pPr>
        <w:pStyle w:val="Sangra2detindependiente"/>
        <w:rPr>
          <w:sz w:val="28"/>
          <w:szCs w:val="28"/>
        </w:rPr>
      </w:pPr>
      <w:r>
        <w:rPr>
          <w:b/>
          <w:sz w:val="28"/>
          <w:szCs w:val="28"/>
          <w:u w:val="single"/>
        </w:rPr>
        <w:t>Matar al mensajero.</w:t>
      </w:r>
    </w:p>
    <w:p>
      <w:pPr>
        <w:pStyle w:val="Sangra2detindependiente"/>
        <w:ind w:left="360" w:hanging="0"/>
        <w:rPr>
          <w:sz w:val="28"/>
          <w:szCs w:val="28"/>
          <w:u w:val="single"/>
        </w:rPr>
      </w:pPr>
      <w:r>
        <w:rPr>
          <w:sz w:val="28"/>
          <w:szCs w:val="28"/>
          <w:u w:val="single"/>
        </w:rPr>
      </w:r>
    </w:p>
    <w:p>
      <w:pPr>
        <w:pStyle w:val="Sangra2detindependiente"/>
        <w:ind w:left="360" w:hanging="0"/>
        <w:rPr/>
      </w:pPr>
      <w:r>
        <w:rPr>
          <w:sz w:val="28"/>
          <w:szCs w:val="28"/>
        </w:rPr>
        <w:t>Hay noticias que a uno no le gustaría recibir jamás ¡Qué gran compromiso para los profesionales de medicina dar noticias que, a priori, implican situaciones difícilmente asumibles por sus receptores¡ Con relativa frecuencia, el impacto de la noticia se vuelve en contra del profesional que la da, ya sobrepasado por la dificultad del encargo. El profesional sanitario, cuanto más sobrepasado y temeroso, mayor es la dificultad para plantear las noticias traumáticas de forma sensible y empática. Aceptando de antemano que el aprieto del encargo conlleva con frecuencia que se den noticias difíciles con brusquedad y premura, que la forma utilizada sea inoportuna y hasta burda en su planteamiento, así como la vulnerabilidad de quien recibe un impacto de ésta naturaleza; con todo ello, estos hechos no justifican que en los años posteriores se confunda el momento de transmisión de la noticia con la situación traumática y la justificación de un dolorimiento difícilmente digerible y aceptable psíquicamente, con la inadecuación acaecida en dicha transmisión. Hay noticias que son dolorosas por lo que significan más allá de quien las de, de cómo las de, y de la oportunidad del momento en que se produzcan, y es conveniente no confundir éstos hechos para “no confundir el trigo con la paja”.</w:t>
      </w:r>
    </w:p>
    <w:p>
      <w:pPr>
        <w:pStyle w:val="Sangra2detindependiente"/>
        <w:ind w:left="360" w:hanging="0"/>
        <w:rPr>
          <w:sz w:val="28"/>
          <w:szCs w:val="28"/>
        </w:rPr>
      </w:pPr>
      <w:r>
        <w:rPr>
          <w:sz w:val="28"/>
          <w:szCs w:val="28"/>
        </w:rPr>
      </w:r>
    </w:p>
    <w:p>
      <w:pPr>
        <w:pStyle w:val="Sangra2detindependiente"/>
        <w:numPr>
          <w:ilvl w:val="0"/>
          <w:numId w:val="0"/>
        </w:numPr>
        <w:ind w:left="360" w:hanging="0"/>
        <w:outlineLvl w:val="0"/>
        <w:rPr>
          <w:b/>
          <w:b/>
          <w:sz w:val="28"/>
          <w:szCs w:val="28"/>
          <w:u w:val="single"/>
        </w:rPr>
      </w:pPr>
      <w:r>
        <w:rPr>
          <w:b/>
          <w:sz w:val="28"/>
          <w:szCs w:val="28"/>
          <w:u w:val="single"/>
        </w:rPr>
        <w:t>La muerte fallida, despertador de vida.</w:t>
      </w:r>
    </w:p>
    <w:p>
      <w:pPr>
        <w:pStyle w:val="Sangra2detindependiente"/>
        <w:ind w:left="360" w:hanging="0"/>
        <w:rPr>
          <w:b/>
          <w:b/>
          <w:sz w:val="28"/>
          <w:szCs w:val="28"/>
          <w:u w:val="single"/>
        </w:rPr>
      </w:pPr>
      <w:r>
        <w:rPr>
          <w:b/>
          <w:sz w:val="28"/>
          <w:szCs w:val="28"/>
          <w:u w:val="single"/>
        </w:rPr>
      </w:r>
    </w:p>
    <w:p>
      <w:pPr>
        <w:pStyle w:val="Sangra2detindependiente"/>
        <w:ind w:left="360" w:hanging="0"/>
        <w:rPr/>
      </w:pPr>
      <w:r>
        <w:rPr>
          <w:sz w:val="28"/>
          <w:szCs w:val="28"/>
        </w:rPr>
        <w:t>Una experiencia que se me ha impuesto ya desde mis primeros años de ejercicio profesional, y se me repite frecuentemente en unos u otros momentos, es que un</w:t>
      </w:r>
      <w:r>
        <w:rPr>
          <w:sz w:val="28"/>
          <w:szCs w:val="28"/>
          <w:highlight w:val="yellow"/>
        </w:rPr>
        <w:t xml:space="preserve"> </w:t>
      </w:r>
      <w:r>
        <w:rPr>
          <w:sz w:val="28"/>
          <w:szCs w:val="28"/>
        </w:rPr>
        <w:t>suceso con riesgo de muerte que por las circunstancias que sea resulta fallido, un accidente de circulación, un intento de suicidio, etc., puede ser un elemento de entendimiento y cambio psíquico de primera magnitud para el implicado.</w:t>
      </w:r>
    </w:p>
    <w:p>
      <w:pPr>
        <w:pStyle w:val="Sangra2detindependiente"/>
        <w:ind w:left="360" w:hanging="0"/>
        <w:rPr>
          <w:sz w:val="28"/>
          <w:szCs w:val="28"/>
        </w:rPr>
      </w:pPr>
      <w:r>
        <w:rPr>
          <w:sz w:val="28"/>
          <w:szCs w:val="28"/>
        </w:rPr>
        <w:t>He comprobado mejorías psíquicas notables en personas tras algunas de éstas experiencias, como si la muerte cercana hubiese supuesto un límite al sufrimiento, con un cierto control del mismo; o un conocimiento que implica un nuevo orden en la jerarquía de valores; de una u otra forma, quedando como resultante una actitud ante la vida más realista, con un reconocimiento de la vida en sí misma como valor absoluto que da un nuevo sentido a lo cotidiano del vivir.</w:t>
      </w:r>
    </w:p>
    <w:p>
      <w:pPr>
        <w:pStyle w:val="Sangra2detindependiente"/>
        <w:ind w:left="360" w:hanging="0"/>
        <w:rPr>
          <w:sz w:val="28"/>
          <w:szCs w:val="28"/>
        </w:rPr>
      </w:pPr>
      <w:r>
        <w:rPr>
          <w:sz w:val="28"/>
          <w:szCs w:val="28"/>
        </w:rPr>
        <w:t>La muerte es un hecho que debe de ser aceptado como tal para poder vivir y su represión y negación acarrean consecuencias infinitamente más complicadas y dañinas para la vida cotidiana de los seres humanos, que el reconocimiento de su existencia en la que nos veremos todos implicados como protagonistas en uno u otro momento.</w:t>
      </w:r>
    </w:p>
    <w:p>
      <w:pPr>
        <w:pStyle w:val="Sangra2detindependiente"/>
        <w:ind w:left="360" w:hanging="0"/>
        <w:rPr>
          <w:sz w:val="28"/>
          <w:szCs w:val="28"/>
        </w:rPr>
      </w:pPr>
      <w:r>
        <w:rPr>
          <w:sz w:val="28"/>
          <w:szCs w:val="28"/>
        </w:rPr>
      </w:r>
    </w:p>
    <w:p>
      <w:pPr>
        <w:pStyle w:val="Sangra2detindependiente"/>
        <w:numPr>
          <w:ilvl w:val="0"/>
          <w:numId w:val="0"/>
        </w:numPr>
        <w:ind w:left="360" w:hanging="0"/>
        <w:outlineLvl w:val="0"/>
        <w:rPr>
          <w:b/>
          <w:b/>
          <w:sz w:val="28"/>
          <w:szCs w:val="28"/>
          <w:u w:val="single"/>
        </w:rPr>
      </w:pPr>
      <w:r>
        <w:rPr>
          <w:b/>
          <w:sz w:val="28"/>
          <w:szCs w:val="28"/>
          <w:u w:val="single"/>
        </w:rPr>
        <w:t>Noticias que implican un cambio brusco en la perspectiva vital.</w:t>
      </w:r>
    </w:p>
    <w:p>
      <w:pPr>
        <w:pStyle w:val="Sangra2detindependiente"/>
        <w:ind w:left="360" w:hanging="0"/>
        <w:rPr>
          <w:b/>
          <w:b/>
          <w:sz w:val="28"/>
          <w:szCs w:val="28"/>
          <w:u w:val="single"/>
        </w:rPr>
      </w:pPr>
      <w:r>
        <w:rPr>
          <w:b/>
          <w:sz w:val="28"/>
          <w:szCs w:val="28"/>
          <w:u w:val="single"/>
        </w:rPr>
      </w:r>
    </w:p>
    <w:p>
      <w:pPr>
        <w:pStyle w:val="Sangra2detindependiente"/>
        <w:ind w:left="360" w:firstLine="348"/>
        <w:rPr>
          <w:sz w:val="28"/>
          <w:szCs w:val="28"/>
        </w:rPr>
      </w:pPr>
      <w:r>
        <w:rPr>
          <w:sz w:val="28"/>
          <w:szCs w:val="28"/>
        </w:rPr>
        <w:t xml:space="preserve">Con cuánta frecuencia nos encontramos los sanitarios con personas que tras unos análisis y exploraciones rutinarias, entran en nuestros despachos médicos por un resultado habitual, y se encuentran frente a un rostro taciturno, circunstancial, desusadamente distante y tenso Titubeo en la voz “bueno... pues, el caso es... la radiografía... una sombra... bueno, no se piense, no es nada pero… conviene realizar pruebas un poco urgentes para descartar... </w:t>
      </w:r>
    </w:p>
    <w:p>
      <w:pPr>
        <w:pStyle w:val="Sangra2detindependiente"/>
        <w:ind w:left="360" w:firstLine="348"/>
        <w:rPr>
          <w:sz w:val="28"/>
          <w:szCs w:val="28"/>
        </w:rPr>
      </w:pPr>
      <w:r>
        <w:rPr>
          <w:sz w:val="28"/>
          <w:szCs w:val="28"/>
        </w:rPr>
        <w:t xml:space="preserve">De golpe fin de lo conocido, alto en los proyectos, el tiempo detenido. </w:t>
      </w:r>
    </w:p>
    <w:p>
      <w:pPr>
        <w:pStyle w:val="Sangra2detindependiente"/>
        <w:ind w:left="360" w:firstLine="348"/>
        <w:rPr>
          <w:sz w:val="28"/>
          <w:szCs w:val="28"/>
        </w:rPr>
      </w:pPr>
      <w:r>
        <w:rPr>
          <w:sz w:val="28"/>
          <w:szCs w:val="28"/>
        </w:rPr>
        <w:t>El resto del mundo continúa ciego y sordo; continúa con su rutina y sus prisas; sus tonterías y sus quejas; sus abundancias y excesos vividos desde la avidez inconmensurable de estos tiempos. Todo paralizado, las preocupaciones cotidianas, el que dirán... No hay tiempo que perder, la posibilidad de confirmación de la mala noticia lo invade todo. Aspectos trascendentes hasta ese momento pierden toda su importancia apareciendo, bajo ésta nueva visión, nimios, cuando no ridículos.</w:t>
      </w:r>
    </w:p>
    <w:p>
      <w:pPr>
        <w:pStyle w:val="Sangra2detindependiente"/>
        <w:ind w:left="360" w:firstLine="348"/>
        <w:rPr>
          <w:sz w:val="28"/>
          <w:szCs w:val="28"/>
        </w:rPr>
      </w:pPr>
      <w:r>
        <w:rPr>
          <w:sz w:val="28"/>
          <w:szCs w:val="28"/>
        </w:rPr>
        <w:t xml:space="preserve">Finalmente, ya confirmado el diagnóstico severo y tras el proceso previo a la aceptación, ampliamente descrito, y en el mejor de los supuestos, la reconciliación con los seres queridos y el agradecimiento. Un balance de lo importante y lo secundario, completamente diferente a los sostenidos en nuestra existencia hasta ese momento. Los nuevos planteamientos entendidos con rotundidad y nitidez. </w:t>
      </w:r>
      <w:r>
        <w:rPr>
          <w:b/>
          <w:sz w:val="28"/>
          <w:szCs w:val="28"/>
        </w:rPr>
        <w:t>Con cuanta claridad se distinguen, en éstas circunstancias, lo auténtico de lo falso. Solo determinados pacientes mentales graves comparten dicha visión con profunda nitidez: situación que atemoriza a un gran número de profesionales psiquiátricos, que tratan de mantenerlos alejados.</w:t>
      </w:r>
    </w:p>
    <w:p>
      <w:pPr>
        <w:pStyle w:val="Sangra2detindependiente"/>
        <w:ind w:left="360" w:firstLine="348"/>
        <w:rPr>
          <w:sz w:val="28"/>
          <w:szCs w:val="28"/>
        </w:rPr>
      </w:pPr>
      <w:r>
        <w:rPr>
          <w:sz w:val="28"/>
          <w:szCs w:val="28"/>
        </w:rPr>
        <w:t>Muchas personas nos relatan como los únicos tiempos en que se han sentido conscientemente vivos son, precisamente, éstos últimos, como si ellos diesen sentido y justificasen por sí mismos toda su existencia.</w:t>
      </w:r>
    </w:p>
    <w:p>
      <w:pPr>
        <w:pStyle w:val="Sangra2detindependiente"/>
        <w:ind w:left="360" w:firstLine="348"/>
        <w:rPr>
          <w:sz w:val="28"/>
          <w:szCs w:val="28"/>
        </w:rPr>
      </w:pPr>
      <w:r>
        <w:rPr>
          <w:sz w:val="28"/>
          <w:szCs w:val="28"/>
        </w:rPr>
        <w:t xml:space="preserve"> </w:t>
      </w:r>
      <w:r>
        <w:rPr>
          <w:sz w:val="28"/>
          <w:szCs w:val="28"/>
        </w:rPr>
        <w:t xml:space="preserve">Si el acompañamiento es el adecuado, cuánto agradecimiento, que claro lo importante y lo secundario, con cuánta frecuencia afirman éstas personas sentir como si su existencia se hubiese iluminado, con cuanta claridad aparece lo obvio ante sus ojos, anteriormente cegados por la indefensión ante la vida, el miedo y el engaño, en definitiva cuantos momentos reflexivos derivados de esos tiempos. </w:t>
      </w:r>
    </w:p>
    <w:p>
      <w:pPr>
        <w:pStyle w:val="Sangra2detindependiente"/>
        <w:ind w:left="360" w:firstLine="348"/>
        <w:rPr/>
      </w:pPr>
      <w:r>
        <w:rPr>
          <w:b/>
          <w:sz w:val="28"/>
          <w:szCs w:val="28"/>
        </w:rPr>
        <w:t>La mejor herencia que uno puede tener de un ser querido, es el agradecimiento y reconocimiento de éste al que se le ha acompañado a vivir hasta el segundo posterior a su óbito.</w:t>
      </w:r>
      <w:r>
        <w:rPr>
          <w:sz w:val="28"/>
          <w:szCs w:val="28"/>
        </w:rPr>
        <w:t xml:space="preserve"> ¡Cuánto corremos para ir a ninguna parte! ¡Cuánta robotización y anestesia mental en un contexto cultural engañoso que nos aleja de nosotros mismos! ¡Cuánta superficialidad y cuánto engaño!</w:t>
      </w:r>
    </w:p>
    <w:p>
      <w:pPr>
        <w:pStyle w:val="Sangra2detindependiente"/>
        <w:ind w:left="360" w:firstLine="348"/>
        <w:rPr>
          <w:sz w:val="28"/>
          <w:szCs w:val="28"/>
        </w:rPr>
      </w:pPr>
      <w:r>
        <w:rPr>
          <w:sz w:val="28"/>
          <w:szCs w:val="28"/>
        </w:rPr>
        <w:t xml:space="preserve">Aunque no siempre, es frecuente que pacientes graves con vidas caóticas cobren un orden y un funcionamiento mental más realista y adecuado tras una noticia que implique la proximidad de la muerte. He asistido a algunos pacientes toxicómanos con cambios espectaculares a raíz de habérseles diagnosticado el S.I.D.A. La muerte es el límite a la locura, ella pone límite a las fantasías y delirios, durante la guerra civil Española, el hospital psiquiátrico donde ejercí en mis primeros años, quedó prácticamente vacío de pacientes, habiendo sido ocupado por personas que, huyendo de la guerra, encontraban refugio seguro en el mismo. </w:t>
      </w:r>
    </w:p>
    <w:p>
      <w:pPr>
        <w:pStyle w:val="Sangra2detindependiente"/>
        <w:ind w:left="360" w:firstLine="348"/>
        <w:rPr/>
      </w:pPr>
      <w:r>
        <w:rPr>
          <w:sz w:val="28"/>
          <w:szCs w:val="28"/>
        </w:rPr>
        <w:t>La muerte es deseada, como mal menor, en muchos padecimientos psíquicos o cuando la vida física se encuentra en entredicho, pero de ello hablo en el siguiente apartado.</w:t>
      </w:r>
    </w:p>
    <w:p>
      <w:pPr>
        <w:pStyle w:val="Sangra2detindependiente"/>
        <w:ind w:left="360" w:firstLine="348"/>
        <w:rPr>
          <w:sz w:val="28"/>
          <w:szCs w:val="28"/>
        </w:rPr>
      </w:pPr>
      <w:r>
        <w:rPr>
          <w:sz w:val="28"/>
          <w:szCs w:val="28"/>
        </w:rPr>
      </w:r>
    </w:p>
    <w:p>
      <w:pPr>
        <w:pStyle w:val="Sangra2detindependiente"/>
        <w:numPr>
          <w:ilvl w:val="0"/>
          <w:numId w:val="0"/>
        </w:numPr>
        <w:ind w:left="360" w:firstLine="348"/>
        <w:outlineLvl w:val="0"/>
        <w:rPr>
          <w:b/>
          <w:b/>
          <w:sz w:val="28"/>
          <w:szCs w:val="28"/>
          <w:u w:val="single"/>
        </w:rPr>
      </w:pPr>
      <w:r>
        <w:rPr>
          <w:b/>
          <w:sz w:val="28"/>
          <w:szCs w:val="28"/>
          <w:u w:val="single"/>
        </w:rPr>
        <w:t>La existencia de la muerte, tranquilizante eficaz para la vida.</w:t>
      </w:r>
    </w:p>
    <w:p>
      <w:pPr>
        <w:pStyle w:val="Sangra2detindependiente"/>
        <w:ind w:left="360" w:firstLine="348"/>
        <w:rPr>
          <w:b/>
          <w:b/>
          <w:sz w:val="28"/>
          <w:szCs w:val="28"/>
          <w:u w:val="single"/>
        </w:rPr>
      </w:pPr>
      <w:r>
        <w:rPr>
          <w:b/>
          <w:sz w:val="28"/>
          <w:szCs w:val="28"/>
          <w:u w:val="single"/>
        </w:rPr>
      </w:r>
    </w:p>
    <w:p>
      <w:pPr>
        <w:pStyle w:val="Sangra2detindependiente"/>
        <w:numPr>
          <w:ilvl w:val="0"/>
          <w:numId w:val="2"/>
        </w:numPr>
        <w:rPr>
          <w:sz w:val="28"/>
          <w:szCs w:val="28"/>
        </w:rPr>
      </w:pPr>
      <w:r>
        <w:rPr>
          <w:sz w:val="28"/>
          <w:szCs w:val="28"/>
        </w:rPr>
        <w:t xml:space="preserve">La angustia fundamental del ser humano, en contra de lo que suele creerse, no es la angustia de muerte que, como anteriormente he señalado, desconocemos, </w:t>
      </w:r>
      <w:r>
        <w:rPr>
          <w:b/>
          <w:sz w:val="28"/>
          <w:szCs w:val="28"/>
        </w:rPr>
        <w:t>sino el miedo a la soledad y abandono psíquico que nos precipita en el tiempo a la desintegración que implica la locura, nadie está capacitado para vivir psicológicamente aislado, eso es lo que más angustia a los seres humanos</w:t>
      </w:r>
      <w:r>
        <w:rPr>
          <w:sz w:val="28"/>
          <w:szCs w:val="28"/>
        </w:rPr>
        <w:t xml:space="preserve">. </w:t>
      </w:r>
    </w:p>
    <w:p>
      <w:pPr>
        <w:pStyle w:val="Sangra2detindependiente"/>
        <w:ind w:left="1134" w:firstLine="709"/>
        <w:rPr/>
      </w:pPr>
      <w:r>
        <w:rPr>
          <w:sz w:val="28"/>
          <w:szCs w:val="28"/>
        </w:rPr>
        <w:t>La locura condensa en ella el abandono y lo desconocido, igualmente implica y agrupa todos los momentos traumáticos vividos a lo largo de nuestro desarrollo, momentos de soledad insoportables arrinconados en nuestro inconsciente, de vacío y autismo, que implican una excitación peligrosa e insoportable, en definitiva todas las carencias que arrastramos por fallo del entorno del que dependemos vitalmente. Estas situaciones en mayor o menor medida se han dado en todos, pero en proporciones e intensidades diferentes. Culturalmente la locura se relaciona con el descontrol, la agresividad, el rechazo de los demás, el suicidio, la maldad y la culpa. Todo lo inconfesable, todo lo que tememos de nosotros mismos que, aun tratándose en la mayoría de los casos de malentendidos surgidos y desarrollados en nuestra historia infantil, condiciona nuestra existencia individual y repercute de forma fundamental en la forma de relacionarnos con los otros, dando como resultante, en sus agrupamientos, la formación de grupos escindidos y frecuentemente violentos. Son las ideas equivocadas las que hay que temer, consecuentemente, no infravalorando sus efectos que, en su representación potencial más dañina, supone un número elevado de muertos y un sufrimiento enorme para la humanidad.</w:t>
      </w:r>
    </w:p>
    <w:p>
      <w:pPr>
        <w:pStyle w:val="Sangra2detindependiente"/>
        <w:ind w:left="1068" w:firstLine="708"/>
        <w:rPr/>
      </w:pPr>
      <w:r>
        <w:rPr>
          <w:sz w:val="28"/>
          <w:szCs w:val="28"/>
        </w:rPr>
        <w:t>El ejemplo de que esto es así lo encontramos en la vida cotidiana cuando tantos seres humanos prefieren morir físicamente que abdicar de sus ideas terroristas que, consciente o inconscientemente, buscan la forma de acortar sus vidas; las muertes rituales de sectas, tan frecuentes en los últimos tiempos; la muerte en las guerras de voluntarios, anteriormente la muerte por honor, etc.</w:t>
      </w:r>
    </w:p>
    <w:p>
      <w:pPr>
        <w:pStyle w:val="Sangra2detindependiente"/>
        <w:rPr>
          <w:sz w:val="28"/>
          <w:szCs w:val="28"/>
        </w:rPr>
      </w:pPr>
      <w:r>
        <w:rPr>
          <w:sz w:val="28"/>
          <w:szCs w:val="28"/>
        </w:rPr>
      </w:r>
    </w:p>
    <w:p>
      <w:pPr>
        <w:pStyle w:val="Sangra2detindependiente"/>
        <w:numPr>
          <w:ilvl w:val="0"/>
          <w:numId w:val="2"/>
        </w:numPr>
        <w:tabs>
          <w:tab w:val="clear" w:pos="708"/>
        </w:tabs>
        <w:rPr>
          <w:sz w:val="28"/>
          <w:szCs w:val="28"/>
        </w:rPr>
      </w:pPr>
      <w:r>
        <w:rPr>
          <w:sz w:val="28"/>
          <w:szCs w:val="28"/>
        </w:rPr>
        <w:t>Frecuentemente se recurre al suicidio, siendo éste deseable cuando la calidad de vida se ha deteriorado hasta tal punto que se hace insoportable, situación que se produce cuando los problemas superan la capacidad de ser contenidos y transformados psíquicamente, impidiendo su aceptación y quedando escindidos o negados.</w:t>
      </w:r>
    </w:p>
    <w:p>
      <w:pPr>
        <w:pStyle w:val="Sangra2detindependiente"/>
        <w:numPr>
          <w:ilvl w:val="0"/>
          <w:numId w:val="2"/>
        </w:numPr>
        <w:tabs>
          <w:tab w:val="clear" w:pos="708"/>
        </w:tabs>
        <w:rPr/>
      </w:pPr>
      <w:r>
        <w:rPr>
          <w:sz w:val="28"/>
          <w:szCs w:val="28"/>
        </w:rPr>
        <w:t>Las fantasías de suicidio y el deseo de muerte son frecuentes como límite de sufrimientos difíciles de soportar. Recurrimos a ellas en los momentos de desesperación. Suponen una tranquilidad y apaciguamiento, pues nos recuerdan que contamos con la posibilidad a nuestro alcance de poder poner un límite y un control del sufrimiento, haciéndolo más soportable, y reduciendo la ansiedad que produce.</w:t>
      </w:r>
    </w:p>
    <w:p>
      <w:pPr>
        <w:pStyle w:val="Sangra2detindependiente"/>
        <w:ind w:right="-142" w:hanging="0"/>
        <w:rPr>
          <w:b/>
          <w:b/>
          <w:sz w:val="28"/>
          <w:szCs w:val="28"/>
        </w:rPr>
      </w:pPr>
      <w:r>
        <w:rPr>
          <w:b/>
          <w:sz w:val="28"/>
          <w:szCs w:val="28"/>
        </w:rPr>
      </w:r>
    </w:p>
    <w:p>
      <w:pPr>
        <w:pStyle w:val="Sangra2detindependiente"/>
        <w:ind w:left="-426" w:right="-142" w:firstLine="852"/>
        <w:rPr/>
      </w:pPr>
      <w:r>
        <w:rPr>
          <w:b/>
          <w:sz w:val="28"/>
          <w:szCs w:val="28"/>
        </w:rPr>
        <w:t>El máximo grado de libertad del ser humano se encuentra fundamentalmente, en su</w:t>
      </w:r>
      <w:r>
        <w:rPr>
          <w:sz w:val="28"/>
          <w:szCs w:val="28"/>
        </w:rPr>
        <w:t xml:space="preserve"> </w:t>
      </w:r>
      <w:r>
        <w:rPr>
          <w:b/>
          <w:sz w:val="28"/>
          <w:szCs w:val="28"/>
        </w:rPr>
        <w:t>capacidad de decidir vivir o morir cada día.</w:t>
      </w:r>
      <w:r>
        <w:rPr>
          <w:sz w:val="28"/>
          <w:szCs w:val="28"/>
        </w:rPr>
        <w:t xml:space="preserve"> Hay personas que no ejercen ésta capacidad, no aceptando la vida que les ha tocado sin hacer nada para modificarla; instalándose en la insatisfacción y la queja crónica y, por el otro lado, tampoco se deciden por la posibilidad que el suicidio les abre, quedando como muertos en vida, y matando sus posibilidades creativas, e hipotecando frecuentemente la de los que le rodean, éstas situaciones sí son dañinas, y no el hecho de una muerte ya anunciada en el momento de nuestra concepción.</w:t>
      </w:r>
    </w:p>
    <w:p>
      <w:pPr>
        <w:pStyle w:val="Sangra2detindependiente"/>
        <w:ind w:left="708" w:hanging="0"/>
        <w:rPr>
          <w:sz w:val="28"/>
          <w:szCs w:val="28"/>
        </w:rPr>
      </w:pPr>
      <w:r>
        <w:rPr>
          <w:sz w:val="28"/>
          <w:szCs w:val="28"/>
        </w:rPr>
      </w:r>
    </w:p>
    <w:p>
      <w:pPr>
        <w:pStyle w:val="Sangra2detindependiente"/>
        <w:ind w:left="708" w:hanging="0"/>
        <w:rPr>
          <w:b/>
          <w:b/>
          <w:sz w:val="28"/>
          <w:szCs w:val="28"/>
          <w:u w:val="single"/>
        </w:rPr>
      </w:pPr>
      <w:r>
        <w:rPr>
          <w:b/>
          <w:sz w:val="28"/>
          <w:szCs w:val="28"/>
          <w:u w:val="single"/>
        </w:rPr>
      </w:r>
    </w:p>
    <w:p>
      <w:pPr>
        <w:pStyle w:val="Sangra2detindependiente"/>
        <w:ind w:left="708" w:hanging="0"/>
        <w:rPr>
          <w:b/>
          <w:b/>
          <w:sz w:val="28"/>
          <w:szCs w:val="28"/>
          <w:u w:val="single"/>
        </w:rPr>
      </w:pPr>
      <w:r>
        <w:rPr>
          <w:b/>
          <w:sz w:val="28"/>
          <w:szCs w:val="28"/>
          <w:u w:val="single"/>
        </w:rPr>
      </w:r>
    </w:p>
    <w:p>
      <w:pPr>
        <w:pStyle w:val="Sangra2detindependiente"/>
        <w:ind w:left="708" w:hanging="0"/>
        <w:rPr>
          <w:b/>
          <w:b/>
          <w:sz w:val="28"/>
          <w:szCs w:val="28"/>
          <w:u w:val="single"/>
        </w:rPr>
      </w:pPr>
      <w:r>
        <w:rPr>
          <w:b/>
          <w:sz w:val="28"/>
          <w:szCs w:val="28"/>
          <w:u w:val="single"/>
        </w:rPr>
      </w:r>
    </w:p>
    <w:p>
      <w:pPr>
        <w:pStyle w:val="Sangra2detindependiente"/>
        <w:numPr>
          <w:ilvl w:val="0"/>
          <w:numId w:val="0"/>
        </w:numPr>
        <w:ind w:firstLine="993"/>
        <w:outlineLvl w:val="0"/>
        <w:rPr>
          <w:b/>
          <w:b/>
          <w:sz w:val="28"/>
          <w:szCs w:val="28"/>
          <w:u w:val="single"/>
        </w:rPr>
      </w:pPr>
      <w:r>
        <w:rPr>
          <w:b/>
          <w:sz w:val="28"/>
          <w:szCs w:val="28"/>
          <w:u w:val="single"/>
        </w:rPr>
        <w:t>Un buen acompañamiento, nuestra mejor herencia.</w:t>
      </w:r>
    </w:p>
    <w:p>
      <w:pPr>
        <w:pStyle w:val="Normal"/>
        <w:jc w:val="both"/>
        <w:rPr>
          <w:b/>
          <w:b/>
          <w:sz w:val="28"/>
          <w:szCs w:val="28"/>
          <w:u w:val="single"/>
        </w:rPr>
      </w:pPr>
      <w:r>
        <w:rPr>
          <w:b/>
          <w:sz w:val="28"/>
          <w:szCs w:val="28"/>
          <w:u w:val="single"/>
        </w:rPr>
      </w:r>
    </w:p>
    <w:p>
      <w:pPr>
        <w:pStyle w:val="TextBody"/>
        <w:rPr>
          <w:sz w:val="28"/>
          <w:szCs w:val="28"/>
        </w:rPr>
      </w:pPr>
      <w:r>
        <w:rPr>
          <w:sz w:val="28"/>
          <w:szCs w:val="28"/>
        </w:rPr>
        <w:tab/>
      </w:r>
    </w:p>
    <w:p>
      <w:pPr>
        <w:pStyle w:val="TextBody"/>
        <w:ind w:firstLine="993"/>
        <w:rPr>
          <w:sz w:val="28"/>
          <w:szCs w:val="28"/>
        </w:rPr>
      </w:pPr>
      <w:r>
        <w:rPr>
          <w:sz w:val="28"/>
          <w:szCs w:val="28"/>
        </w:rPr>
        <w:t xml:space="preserve">El acompañamiento de un ser querido en su último tiempo es una situación extremadamente comprometida y complicada para los seres humanos de su entorno, también de la que se pueden extraer los aprendizajes más útiles para la vida. </w:t>
        <w:tab/>
        <w:t xml:space="preserve">Con frecuencia en los hospitales se cree, equivocadamente, que el sufrimiento físico y psíquico fundamental, recae sobre la persona enferma y desahuciada. Mi experiencia me ha enseñado, que el paciente acompañado por un entorno solidario se encuentra suficiente protegido por los beneficios secundarios que toda enfermedad comporta en forma de cuidados, atenciones familiares y profesionales que les arropan; además de las defensas psíquicas protectoras desarrolladas al hilo de la situación (regresión, negación, delirio…). En el momento presente la medicina sintomática es suficientemente exitosa como para controlar los síntomas físicos, en la mayoría de los casos, de forma razonable. En general todo ello supone para los pacientes hospitalizados una gratificación suficiente como para tener una existencia digna; siempre y cuando haya un arropamiento emocional suficiente. </w:t>
      </w:r>
      <w:r>
        <w:rPr>
          <w:b/>
          <w:sz w:val="28"/>
          <w:szCs w:val="28"/>
        </w:rPr>
        <w:t>Todos miran al enfermo. Nadie, por lo general, tiene en cuenta al cuidador. Es el acompañante quien pone el coste físico, psíquico y</w:t>
      </w:r>
      <w:r>
        <w:rPr>
          <w:sz w:val="28"/>
          <w:szCs w:val="28"/>
        </w:rPr>
        <w:t xml:space="preserve"> </w:t>
      </w:r>
      <w:r>
        <w:rPr>
          <w:b/>
          <w:sz w:val="28"/>
          <w:szCs w:val="28"/>
        </w:rPr>
        <w:t>emociona</w:t>
      </w:r>
      <w:r>
        <w:rPr>
          <w:sz w:val="28"/>
          <w:szCs w:val="28"/>
        </w:rPr>
        <w:t>l. Es en ellos donde recae el mayor peso y las mayores incertidumbres; son ellos los que tienen la conciencia de lo que está pasando y quienes tienen que ser nuestro principal foco de atención y ayuda.</w:t>
      </w:r>
    </w:p>
    <w:p>
      <w:pPr>
        <w:pStyle w:val="TextBody"/>
        <w:ind w:firstLine="993"/>
        <w:rPr>
          <w:sz w:val="28"/>
          <w:szCs w:val="28"/>
        </w:rPr>
      </w:pPr>
      <w:r>
        <w:rPr>
          <w:sz w:val="28"/>
          <w:szCs w:val="28"/>
        </w:rPr>
        <w:t xml:space="preserve"> </w:t>
      </w:r>
      <w:r>
        <w:rPr>
          <w:sz w:val="28"/>
          <w:szCs w:val="28"/>
        </w:rPr>
        <w:t>Con frecuencia, más terrible que sufrir un dolor es verlo impotentes en un ser querido. Estos testigos del deterioro, soporte de la angustia emanada de la situación, tienen con frecuencia que hacer teatro y disimular, para poner al servicio del ser querido una tranquilidad o una alegría que les falta. Hacen de espejo y lo saben. Se sienten escudriñados por sus familiares enfermos para orientarse; de su cara y de su actitud depende la tranquilidad o inquietud del paciente. Alguna ventaja tendría que tener la imposibilidad de vernos a nosotros mismos, y depender de la cara de los de alrededor para orientarnos de lo que nos ocurre. Uno no es consciente de su propio deterioro, las molestias encontrarán las más diversas de las explicaciones y justificaciones, las incoherencias e incluso delirios aparecerán como evidentes para quien los produce, pero ¿qué puede hacer con todo ello el cuidador? Estas personas, a las que frecuentemente ignoramos, deberían de ser el foco de interés fundamental de nuestra atención psiquiátrica, posibilitando una atención más adecuada de la persona enferma. Son los profesionales quienes aportan los conocimientos técnicos y en el mejor de los casos la solidaridad; es el familiar quien aporta la continuidad de la vida emocional, la esperanza y la fe necesaria para realizar el tránsito de forma tan natural que parezca una secuencia natural y lógica, no siendo en nada diferente para el que se va a una despedida conocida y cotidiana, como la introducción al sueño habitual, delegando el control de la vida en los de su alrededor.</w:t>
      </w:r>
    </w:p>
    <w:p>
      <w:pPr>
        <w:pStyle w:val="Normal"/>
        <w:jc w:val="both"/>
        <w:rPr>
          <w:sz w:val="28"/>
          <w:szCs w:val="28"/>
        </w:rPr>
      </w:pPr>
      <w:r>
        <w:rPr>
          <w:sz w:val="28"/>
          <w:szCs w:val="28"/>
        </w:rPr>
        <w:tab/>
        <w:t xml:space="preserve"> El acompañamiento a morir a un ser humano, es una de las oportunidades de generosidad más importante de cuantas podamos disponer y cuando se trata de un familiar significativo, la mejor herencia que nos puede dejar es el agradecimiento de haberse dejado acompañar, lo que supone en sí mismo el mejor de los reconocimientos posibles y una garantía de la resolución positiva del duelo, ya realizado en gran medida en dicho acompañamiento que supone la más venturosa despedida.</w:t>
      </w:r>
    </w:p>
    <w:p>
      <w:pPr>
        <w:pStyle w:val="Normal"/>
        <w:ind w:firstLine="709"/>
        <w:jc w:val="both"/>
        <w:rPr/>
      </w:pPr>
      <w:r>
        <w:rPr>
          <w:sz w:val="28"/>
          <w:szCs w:val="28"/>
        </w:rPr>
        <w:t>Tanto los familiares como los profesionales sanitarios que acompañan adecuadamente, haciéndose cargo de las necesidades de las personas desahuciadas, refieren, cuando se les pregunta, cambios y transformaciones personales en la forma de entender su vida. La desmitificación de la muerte, la pérdida de miedo a la misma y un cambio en la relación con el mundo y los demás, con quienes establecen comunicaciones más profundas y significativas. Estos son algunos de los muchos cambios experimentados, que justifican que algunos sigamos comprometidos en dichas situaciones.</w:t>
      </w:r>
    </w:p>
    <w:p>
      <w:pPr>
        <w:pStyle w:val="Normal"/>
        <w:jc w:val="both"/>
        <w:rPr>
          <w:sz w:val="28"/>
          <w:szCs w:val="28"/>
        </w:rPr>
      </w:pPr>
      <w:r>
        <w:rPr>
          <w:sz w:val="28"/>
          <w:szCs w:val="28"/>
        </w:rPr>
      </w:r>
    </w:p>
    <w:p>
      <w:pPr>
        <w:pStyle w:val="Normal"/>
        <w:ind w:firstLine="360"/>
        <w:jc w:val="both"/>
        <w:rPr>
          <w:b/>
          <w:b/>
          <w:sz w:val="28"/>
          <w:szCs w:val="28"/>
          <w:u w:val="single"/>
        </w:rPr>
      </w:pPr>
      <w:r>
        <w:rPr>
          <w:b/>
          <w:sz w:val="28"/>
          <w:szCs w:val="28"/>
          <w:u w:val="single"/>
        </w:rPr>
        <w:t>¡Qué lejos quedan las palabras en determinados momentos de la vida!</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t xml:space="preserve">En cierta ocasión, tuve que hacerme cargo de una paciente con un gravísimo problema pulmonar, que requería de un trasplante, por lo que se encontraba permanentemente pendiente de un dador que lo posibilitase. En el momento de comprometerme en dicha situación, se encontraba tomando un número elevado de medicaciones, fundamentalmente consistentes en antidepresivos, ansiolíticos e hipnóticos; todo ello en unas dosis y en combinaciones totalmente infrecuentes por lo abusivas, pese a lo cual su angustia, desesperación y rabia se mantenían intactas con intensidades insoportables, comprobando una vez más que hay situaciones más allá del alcance de las medicaciones, para desesperación de profesionales que, en su simplismo, reducían toda respuesta posible a ellas (o, como en éste caso, a la combinación de muchas pastillas) conseguidas en el tiempo y con un elevado coste económico. </w:t>
      </w:r>
    </w:p>
    <w:p>
      <w:pPr>
        <w:pStyle w:val="Normal"/>
        <w:ind w:firstLine="360"/>
        <w:jc w:val="both"/>
        <w:rPr>
          <w:sz w:val="28"/>
          <w:szCs w:val="28"/>
        </w:rPr>
      </w:pPr>
      <w:r>
        <w:rPr>
          <w:sz w:val="28"/>
          <w:szCs w:val="28"/>
        </w:rPr>
        <w:t xml:space="preserve">En las primeras entrevistas se mostraba totalmente desquiciada, su desbordamiento lo reflejaba hacía su entorno íntimo, al que proyectaba su problemática, en un intento de informarles de su íntima desesperación, soledad y miedo; suponiendo la misma comunicación una catarsis, un desahogo físico y emocional, una evacuación de la tensión emanada de una situación inaceptable. La expresión de rabia por la envidia hacia los de su alrededor, que le mostraban impúdicamente lo que hasta hace todavía poco tiempo ella poseía, que era la salud. Sus continuos exabruptos eran mayores cuanto más significativas y cercanas eran las personas, cobrando un protagonismo central su cuidador principal, su marido, el cual era el centro de sus mayores improperios y agresiones. </w:t>
      </w:r>
    </w:p>
    <w:p>
      <w:pPr>
        <w:pStyle w:val="Normal"/>
        <w:ind w:firstLine="360"/>
        <w:jc w:val="both"/>
        <w:rPr>
          <w:sz w:val="28"/>
          <w:szCs w:val="28"/>
        </w:rPr>
      </w:pPr>
      <w:r>
        <w:rPr>
          <w:sz w:val="28"/>
          <w:szCs w:val="28"/>
        </w:rPr>
        <w:t xml:space="preserve">Cuando me hice cargo del caso, las primeras intervenciones consistieron en confrontarle duramente con lo que estaba haciendo, logrando desplazar hacia mí sus quejas y demandas desesperadas, convirtiéndome de ese modo en el centro de sus iras, que eran contestadas y devueltas con rotundidad y en un tono similar al utilizado por la paciente. Poco a poco y tras duros enfrentamientos y encontronazos la situación fue transformándose y cediendo, desgastándose, como entendiendo, finalmente, que aquel no era el camino y trascendiendo del encontronazo al encuentro sencillo y sincero. Lenta y gradualmente fue haciendo su aparición un pequeño horizonte de confianza y fiabilidad, ingredientes necesarios en cualquier acompañamiento psicoterapéutico, y en ese clima, pudimos ir paulatinamente conteniendo, entendiendo y elaborando de forma más adecuadamente depresiva las circunstancias en las que se encontraba atrapada, hay situaciones que no pueden ser entendidas pero si razonablemente aceptadas, sin que ello implique la dejación en la lucha por la supervivencia con los medios a nuestro alcance. </w:t>
      </w:r>
    </w:p>
    <w:p>
      <w:pPr>
        <w:pStyle w:val="Normal"/>
        <w:ind w:firstLine="360"/>
        <w:jc w:val="both"/>
        <w:rPr>
          <w:sz w:val="28"/>
          <w:szCs w:val="28"/>
        </w:rPr>
      </w:pPr>
      <w:r>
        <w:rPr>
          <w:sz w:val="28"/>
          <w:szCs w:val="28"/>
        </w:rPr>
        <w:t>Ya desde los primeros tiempos, me reuní con las personas significativas de su entorno, a las que ayudé en el entendimiento de la situación, en un intento de adecuar sus respuestas a las demandas de la paciente, y tratando de evitar que quedasen atrapados en confusiones y malos entendidos. Como en la inmensa mayoría de estas situaciones, tuve que explicar el inconveniente de falsear la relación, dejándose agredir e incluso sadinizar por la paciente sin una respuesta contundente y adecuada a la situación, tratando a su familiar  enfermo como si en definitiva se estuviese esperando su final y no mereciese la pena el conflicto inherente a toda relación viva en situaciones de dificultad, a sabiendas que todo lo que hacemos a los demás de afectivo o agresivo, nos regresa como un bumerán en forma de agresión, culpa y/o agradecimiento.</w:t>
      </w:r>
    </w:p>
    <w:p>
      <w:pPr>
        <w:pStyle w:val="Normal"/>
        <w:ind w:firstLine="360"/>
        <w:jc w:val="both"/>
        <w:rPr>
          <w:sz w:val="28"/>
          <w:szCs w:val="28"/>
        </w:rPr>
      </w:pPr>
      <w:r>
        <w:rPr>
          <w:sz w:val="28"/>
          <w:szCs w:val="28"/>
        </w:rPr>
        <w:t xml:space="preserve"> </w:t>
      </w:r>
      <w:r>
        <w:rPr>
          <w:sz w:val="28"/>
          <w:szCs w:val="28"/>
        </w:rPr>
        <w:t xml:space="preserve">Se les ayudó a entender la importancia de no renunciar innecesariamente a momentos gratos si estos se producían, tratando de posibilitar en la medida de lo factible que las renuncias fuesen las suficientes, pero ni una más de las necesarias, en una clara apuesta por la continuidad de la vida para todos incluida la paciente, que también tendría que adquirir la capacidad de hacerse cargo, en la medida de sus posibilidades, de las circunstancias de sus familiares, hay que evitar matar la vida, y renunciar a engaños en la relación, de antemano fallidos, que lo único que aportan es desconfianza y desesperación. </w:t>
      </w:r>
    </w:p>
    <w:p>
      <w:pPr>
        <w:pStyle w:val="Normal"/>
        <w:ind w:firstLine="360"/>
        <w:jc w:val="both"/>
        <w:rPr/>
      </w:pPr>
      <w:r>
        <w:rPr>
          <w:sz w:val="28"/>
          <w:szCs w:val="28"/>
        </w:rPr>
        <w:t>Tras estos primeros tiempos, todo se fue transformando en situaciones más afectivas y reapareciendo la capacidad de agradecer y, hasta cierto punto, hacerse cargo de los de su entorno por parte de la paciente, siendo todo ello mucho más llevadero en lo cotidiano y razonable.</w:t>
      </w:r>
    </w:p>
    <w:p>
      <w:pPr>
        <w:pStyle w:val="Normal"/>
        <w:ind w:firstLine="360"/>
        <w:jc w:val="both"/>
        <w:rPr>
          <w:sz w:val="28"/>
          <w:szCs w:val="28"/>
        </w:rPr>
      </w:pPr>
      <w:r>
        <w:rPr>
          <w:sz w:val="28"/>
          <w:szCs w:val="28"/>
        </w:rPr>
        <w:t>Después de un tiempo, se produjo el esperado transplante, tras él: primero un tiempo de convalecencia esperanzada, que por desgracia duró poco. Ya en los primeros controles, una vez más, recordando el implacable pronóstico inicial, comenzamos un camino de malas noticias, el conocimiento de los avatares de otros trasplantados que, previamente, sufrían rechazos, infecciones, etc. y que finalmente acababan muriendo.</w:t>
      </w:r>
    </w:p>
    <w:p>
      <w:pPr>
        <w:pStyle w:val="Normal"/>
        <w:ind w:firstLine="360"/>
        <w:jc w:val="both"/>
        <w:rPr>
          <w:sz w:val="28"/>
          <w:szCs w:val="28"/>
        </w:rPr>
      </w:pPr>
      <w:r>
        <w:rPr>
          <w:sz w:val="28"/>
          <w:szCs w:val="28"/>
        </w:rPr>
        <w:t xml:space="preserve"> </w:t>
      </w:r>
      <w:r>
        <w:rPr>
          <w:sz w:val="28"/>
          <w:szCs w:val="28"/>
        </w:rPr>
        <w:t>La repetición de ésta experiencia suponía siempre un tiempo amargo, lleno de tristeza y reflexión en torno a lo que se hacía más y más evidente: más bien pronto que tarde sería ella la diana de una dificultad o un rechazo.</w:t>
      </w:r>
    </w:p>
    <w:p>
      <w:pPr>
        <w:pStyle w:val="Normal"/>
        <w:ind w:firstLine="360"/>
        <w:jc w:val="both"/>
        <w:rPr/>
      </w:pPr>
      <w:r>
        <w:rPr>
          <w:sz w:val="28"/>
          <w:szCs w:val="28"/>
        </w:rPr>
        <w:t xml:space="preserve"> </w:t>
      </w:r>
      <w:r>
        <w:rPr>
          <w:sz w:val="28"/>
          <w:szCs w:val="28"/>
        </w:rPr>
        <w:t>Las palabras se fueron haciendo menos numerosas, fueron sustituidas por silencios y gestos en una comunicación preverbal, más profunda y significativa que todas las palabras del diccionario juntas. Las entrevistas se realizaban cara a cara, con proximidad, sin mesa de por medio; frecuentemente cogidos de la mano, en un contexto de silencio tan cargado de significación como sonoro. Una soledad acompañada, que es a lo más cercano que podemos aspirar a estar los humanos en la vida. Solo en algunos momentos, un simple suspiro o una breve exclamación transformaba la magia del momento: “tengo miedo” “me voy a morir” “¿qué será de mi hija todavía tan pequeña?”. Todo ello intercalado en un tiempo de silencio reflexivo, donde mis palabras, solo las mínimas, intentaban simplemente llenar de ruido el silencio para evitar interrumpir lo fundamental, consistente en aquel contacto con el otro; aquella unión con la vida a través de la mirada del otro, las manos del otro, los olores del otro y los sonidos del otro, que representa a todos y a todos contiene en un conjuro que aleja la muerte y posibilita la continuidad de la vida, cualquiera que sean las circunstancias en la que uno se encuentre.</w:t>
      </w:r>
    </w:p>
    <w:p>
      <w:pPr>
        <w:pStyle w:val="Normal"/>
        <w:jc w:val="both"/>
        <w:rPr>
          <w:sz w:val="28"/>
          <w:szCs w:val="28"/>
        </w:rPr>
      </w:pPr>
      <w:r>
        <w:rPr>
          <w:sz w:val="28"/>
          <w:szCs w:val="28"/>
        </w:rPr>
      </w:r>
    </w:p>
    <w:p>
      <w:pPr>
        <w:pStyle w:val="Normal"/>
        <w:numPr>
          <w:ilvl w:val="0"/>
          <w:numId w:val="0"/>
        </w:numPr>
        <w:ind w:firstLine="360"/>
        <w:jc w:val="both"/>
        <w:outlineLvl w:val="0"/>
        <w:rPr>
          <w:b/>
          <w:b/>
          <w:sz w:val="28"/>
          <w:szCs w:val="28"/>
          <w:u w:val="single"/>
        </w:rPr>
      </w:pPr>
      <w:r>
        <w:rPr>
          <w:b/>
          <w:sz w:val="28"/>
          <w:szCs w:val="28"/>
          <w:u w:val="single"/>
        </w:rPr>
        <w:t>La preparación para la muerte es una asignatura fundamental de la vida.</w:t>
      </w:r>
    </w:p>
    <w:p>
      <w:pPr>
        <w:pStyle w:val="Normal"/>
        <w:ind w:firstLine="360"/>
        <w:jc w:val="both"/>
        <w:rPr>
          <w:b/>
          <w:b/>
          <w:sz w:val="28"/>
          <w:szCs w:val="28"/>
          <w:u w:val="single"/>
        </w:rPr>
      </w:pPr>
      <w:r>
        <w:rPr>
          <w:b/>
          <w:sz w:val="28"/>
          <w:szCs w:val="28"/>
          <w:u w:val="single"/>
        </w:rPr>
      </w:r>
    </w:p>
    <w:p>
      <w:pPr>
        <w:pStyle w:val="Sangra2detindependiente"/>
        <w:rPr>
          <w:sz w:val="28"/>
          <w:szCs w:val="28"/>
        </w:rPr>
      </w:pPr>
      <w:r>
        <w:rPr>
          <w:sz w:val="28"/>
          <w:szCs w:val="28"/>
        </w:rPr>
        <w:t>Considero que la mejor preparación para la muerte consiste precisamente en una vida lo más confortable y dichosa posible. Hay seres tan afortunados, los menos, en los que prevalecen las circunstancias favorables, habiendo adquirido la difícil capacidad de aceptar la vida, adaptarse a ella y aprender de sus experiencias vitales  sin escándalos; asumiendo el gravamen que exigen la resolución de las dificultades inherentes a la misma. Como consecuencia de ello viven, crecen y se adaptan; aprendiendo a aceptar el paso del tiempo y sus efectos negativos, como es el deterioro físico gradual, y los positivos, capitalizando la experiencia vital adquirida a lo largo del tiempo y que nos capacita más y más en lo mental y lo emocional, humanizándonos y compensando nuestra mayor indefensión física. La capacidad mental y de aprendizaje crece a lo largo de toda la vida. Son las personas de más edad las que acumulan los mayores conocimientos derivados de sus aciertos, y lo que es más fundamental, de sus errores reconocidos y resueltos (los no conocidos, y por tanto imposibles de resolver por vía cotidiana, son los que frecuentemente se nos convierten en horrores, dificultándonos la vida, yendo contra nosotros e hipotecando nuestra evolución pacífica e integrada).</w:t>
      </w:r>
    </w:p>
    <w:p>
      <w:pPr>
        <w:pStyle w:val="Sangra2detindependiente"/>
        <w:rPr/>
      </w:pPr>
      <w:r>
        <w:rPr>
          <w:sz w:val="28"/>
          <w:szCs w:val="28"/>
        </w:rPr>
        <w:t xml:space="preserve">La vejez es un periodo del ciclo vital, un buen periodo si la madurez personal posibilita la distancia y tranquilidad propia de un vivir sin el miedo a la vida y a los acaecimientos vitales propios de cuando se es más joven. Para que éste tipo de envejecimiento sea posible, se requiere una proporcionalidad inversa entre la capacidad física y la mental, a más edad (en una evolución positiva y no estancada en el tiempo) cuerpo más débil en mente más fuerte. Se requiere una cierta proporcionalidad entre los recursos internos (psíquicos y emocionales) y externos (físicos y económicos), cuyo equilibrio posibilitará una compensación o descompensación, que se traducirá en una mayor o menor confortabilidad de nuestros últimos años. </w:t>
      </w:r>
    </w:p>
    <w:p>
      <w:pPr>
        <w:pStyle w:val="Heading3"/>
        <w:ind w:firstLine="360"/>
        <w:rPr>
          <w:sz w:val="28"/>
          <w:szCs w:val="28"/>
        </w:rPr>
      </w:pPr>
      <w:r>
        <w:rPr>
          <w:sz w:val="28"/>
          <w:szCs w:val="28"/>
        </w:rPr>
        <w:t>Personas que viven bien, envejecen bien y en estas circunstancias encontramos algunas personas ya de edad que pueden vivir y, lo que es mas sorprendente, esperar una próxima muerte, de la que hablan con una naturalidad y serenidad que sorprende a los de su alrededor. Son de estas personas de las que necesitamos aprender, ellos son los auténticos sabios, habitualmente silenciados, a los que tenemos que preguntar y emular.</w:t>
      </w:r>
    </w:p>
    <w:p>
      <w:pPr>
        <w:pStyle w:val="Heading3"/>
        <w:ind w:firstLine="360"/>
        <w:rPr>
          <w:sz w:val="28"/>
          <w:szCs w:val="28"/>
        </w:rPr>
      </w:pPr>
      <w:r>
        <w:rPr>
          <w:sz w:val="28"/>
          <w:szCs w:val="28"/>
        </w:rPr>
      </w:r>
    </w:p>
    <w:p>
      <w:pPr>
        <w:pStyle w:val="Normal"/>
        <w:numPr>
          <w:ilvl w:val="0"/>
          <w:numId w:val="0"/>
        </w:numPr>
        <w:ind w:firstLine="360"/>
        <w:jc w:val="both"/>
        <w:outlineLvl w:val="0"/>
        <w:rPr/>
      </w:pPr>
      <w:r>
        <w:rPr>
          <w:b/>
          <w:sz w:val="28"/>
          <w:szCs w:val="28"/>
          <w:u w:val="single"/>
        </w:rPr>
        <w:t>Los duelos</w:t>
      </w:r>
      <w:r>
        <w:rPr>
          <w:b/>
          <w:sz w:val="28"/>
          <w:szCs w:val="28"/>
        </w:rPr>
        <w:t>.</w:t>
      </w:r>
    </w:p>
    <w:p>
      <w:pPr>
        <w:pStyle w:val="TextBody"/>
        <w:ind w:firstLine="360"/>
        <w:rPr>
          <w:b/>
          <w:b/>
          <w:sz w:val="28"/>
          <w:szCs w:val="28"/>
        </w:rPr>
      </w:pPr>
      <w:r>
        <w:rPr>
          <w:b/>
          <w:sz w:val="28"/>
          <w:szCs w:val="28"/>
        </w:rPr>
      </w:r>
    </w:p>
    <w:p>
      <w:pPr>
        <w:pStyle w:val="TextBody"/>
        <w:ind w:firstLine="360"/>
        <w:rPr>
          <w:sz w:val="28"/>
          <w:szCs w:val="28"/>
        </w:rPr>
      </w:pPr>
      <w:r>
        <w:rPr>
          <w:sz w:val="28"/>
          <w:szCs w:val="28"/>
        </w:rPr>
        <w:t>La separación y la elaboración de las pérdidas, es una asignatura permanentemente presente en la existencia del ser humano desde su nacimiento. La extrema dependencia física, psíquica, y emocional con la que nacen los seres humanos implican, desde los primeros momentos, que éstos se vean frente a la permanente necesidad de acercamientos y separaciones. Una distorsión vincular, impide acceder a un proceso de separación adecuado, entorpeciendo el proceso de independencia e individuación, y atrapando a los seres humanos en dependencias patológicas y patogénicas propias de la enfermedad mental (la patología mental es fundamentalmente una patología de interdependencias psíquicas y emocionales que por su intensidad o su permanencia en el tiempo no pueden ser superadas atrapando en una situación de bucle a los implicados, produciéndose un fallo en el proceso de individuación del ser humano y un detenimiento de su madurez). Es patognomónica de las personas inmaduras emocionalmente, la imposibilidad de elaborar los duelos de forma adecuada.</w:t>
      </w:r>
    </w:p>
    <w:p>
      <w:pPr>
        <w:pStyle w:val="TextBody"/>
        <w:ind w:firstLine="360"/>
        <w:rPr/>
      </w:pPr>
      <w:r>
        <w:rPr>
          <w:sz w:val="28"/>
          <w:szCs w:val="28"/>
        </w:rPr>
        <w:t>El ser humano vive apoyado psicoemocionalmente en relaciones con los demás, suponiendo los otros soportes fundamentales para nuestro íntimo equilibrio psíquico. Cuando una persona de la que dependemos muere o se ausenta de forma más o menos definitiva, uno de estos soportes externos desaparece. Se produce temporalmente una rotura de la homeostasis interior, acompañada de un gran cataclismo, cuya intensidad dependerá del tipo de relación establecida con la persona muerta o ausente, y la profundidad de su significación en nuestra existencia. Todas estas circunstancias implican el tipo de duelo que cada uno va a realizar y en el que se verán comprometidos por igual los recursos emocionales y relacionales con que se cuente para enfrentar la perdida; además de las circunstancias ambientales donde se deberá de realizar su restitución; en un contexto diferente, donde falta el fallecido o el ausente. Otras circunstancias condicionan el duelo como las circunstancias de la muerte: no es lo mismo una muerte traumática por accidente o terrorismo que una enfermedad, igualmente influye tanto la duración como el nivel de sufrimiento en los tiempos finales. Las imposiciones culturales son otras circunstancias que condicionan los duelos: lo que los demás esperan de los implicados en esos momentos, los rituales...</w:t>
      </w:r>
    </w:p>
    <w:p>
      <w:pPr>
        <w:pStyle w:val="TextBody"/>
        <w:ind w:firstLine="360"/>
        <w:rPr>
          <w:sz w:val="28"/>
          <w:szCs w:val="28"/>
        </w:rPr>
      </w:pPr>
      <w:r>
        <w:rPr>
          <w:sz w:val="28"/>
          <w:szCs w:val="28"/>
        </w:rPr>
        <w:t>Sólo cuando uno se ha confrontado con la muerte de un ser muy querido, en el que se apoyaba una parte importante de su proyecto vital, se es capaz de entender en profundidad las dificultades que el duelo entraña. Sólo cuando con el tiempo y, habiendo tenido la valentía de la confrontación con el dolor de la pérdida y pagado el coste correspondiente aparece su superación; lentamente, sin estridencias, discretamente: como se hace todo lo importante de la vida.</w:t>
      </w:r>
    </w:p>
    <w:p>
      <w:pPr>
        <w:pStyle w:val="TextBody"/>
        <w:ind w:firstLine="360"/>
        <w:rPr/>
      </w:pPr>
      <w:r>
        <w:rPr>
          <w:sz w:val="28"/>
          <w:szCs w:val="28"/>
        </w:rPr>
        <w:t xml:space="preserve"> </w:t>
      </w:r>
      <w:r>
        <w:rPr>
          <w:sz w:val="28"/>
          <w:szCs w:val="28"/>
        </w:rPr>
        <w:t>Finalizado el proceso de cicatrización emocional, es cuando uno toma conciencia y se sorprende de haber sufrido una transformación interna e íntima: una metamorfosis y un aprendizaje que marca un hito en su existencia, en la que fácilmente se puede distinguir un antes y un después del acontecimiento vivido. Muchos de los planteamientos cotidianos que regían la vida, aparecen ante sus ojos como absurdos, vacíos de sentido y falsos.</w:t>
      </w:r>
    </w:p>
    <w:p>
      <w:pPr>
        <w:pStyle w:val="TextBody"/>
        <w:ind w:firstLine="360"/>
        <w:rPr/>
      </w:pPr>
      <w:r>
        <w:rPr>
          <w:sz w:val="28"/>
          <w:szCs w:val="28"/>
        </w:rPr>
        <w:t>Saber que el tiempo que tenemos es limitado, supone un paso necesario para su valoración y utilización creativa, y los conflictos cotidianos exagerados por la inmadurez y el miedo son abordados con relatividad y distancia.</w:t>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numPr>
          <w:ilvl w:val="0"/>
          <w:numId w:val="0"/>
        </w:numPr>
        <w:ind w:firstLine="360"/>
        <w:outlineLvl w:val="0"/>
        <w:rPr>
          <w:b/>
          <w:b/>
          <w:sz w:val="28"/>
          <w:szCs w:val="28"/>
        </w:rPr>
      </w:pPr>
      <w:r>
        <w:rPr>
          <w:b/>
          <w:sz w:val="28"/>
          <w:szCs w:val="28"/>
        </w:rPr>
        <w:t>LAS INTERPRETACIONES.</w:t>
      </w:r>
    </w:p>
    <w:p>
      <w:pPr>
        <w:pStyle w:val="TextBody"/>
        <w:ind w:firstLine="360"/>
        <w:rPr>
          <w:b/>
          <w:b/>
          <w:sz w:val="28"/>
          <w:szCs w:val="28"/>
        </w:rPr>
      </w:pPr>
      <w:r>
        <w:rPr>
          <w:b/>
          <w:sz w:val="28"/>
          <w:szCs w:val="28"/>
        </w:rPr>
      </w:r>
    </w:p>
    <w:p>
      <w:pPr>
        <w:pStyle w:val="TextBody"/>
        <w:ind w:firstLine="360"/>
        <w:rPr/>
      </w:pPr>
      <w:r>
        <w:rPr>
          <w:sz w:val="28"/>
          <w:szCs w:val="28"/>
        </w:rPr>
        <w:t>Vivimos unos tiempos en que los acontecimientos humanos, siempre móviles, se han acelerado, cursando a velocidades vertiginosas. Son tiempos rápidamente cambiantes a los que nos adaptamos a duras penas, encontrándonos la mayoría al borde del desbordamiento permanente. El desquiciamiento es puesto de manifiesto en la permanente demanda de ayuda a nuestros servicios psiquiátricos por problemas individuales como: anorexias, psicosis, toxicomanías, neurosis; o síntomas colectivos como: la vigencia todavía de la pena de muerte, los conflictos que se dilucidan en guerras, la abundancia conviviendo impúdicamente con la necesidad y el hambre, como si el hambre de unos no estuviese en una relación directa con la anorexia de los otros.</w:t>
      </w:r>
    </w:p>
    <w:p>
      <w:pPr>
        <w:pStyle w:val="TextBody"/>
        <w:ind w:firstLine="360"/>
        <w:rPr>
          <w:sz w:val="28"/>
          <w:szCs w:val="28"/>
        </w:rPr>
      </w:pPr>
      <w:r>
        <w:rPr>
          <w:b/>
          <w:sz w:val="28"/>
          <w:szCs w:val="28"/>
        </w:rPr>
        <w:t xml:space="preserve">Se ha producido un gran desfase entre el desarrollo de los conocimientos físicos y científicos y el de las ciencias humanas. </w:t>
      </w:r>
      <w:r>
        <w:rPr>
          <w:sz w:val="28"/>
          <w:szCs w:val="28"/>
        </w:rPr>
        <w:t>Sin la madurez psicoemocional necesaria el conocimiento técnico corre el riesgo de ir en una dirección opuesta a la del desarrollo creativo que la vida requiere, amenazando con volverse contra los seres humanos que lo han posibilitado, en una inversión (perversión) de su sentido. En el momento presente los descubrimientos científicos nos desbordan y se tornan peligrosos. Con frecuencia se utiliza la técnica médica en contra de los seres humanos, alargando situaciones extremas sin salida innecesariamente, generando expectativas exageradas en la población, que finalmente considera a los recursos todopoderosos, sorprendiéndose frente a lo obvio de la vida, como la indefensión y la caducidad de los seres humanos, al igual que les sorprende lo impredecible del momento y la forma de la muerte.</w:t>
      </w:r>
    </w:p>
    <w:p>
      <w:pPr>
        <w:pStyle w:val="TextBody"/>
        <w:ind w:firstLine="360"/>
        <w:rPr>
          <w:sz w:val="28"/>
          <w:szCs w:val="28"/>
        </w:rPr>
      </w:pPr>
      <w:r>
        <w:rPr>
          <w:sz w:val="28"/>
          <w:szCs w:val="28"/>
        </w:rPr>
      </w:r>
    </w:p>
    <w:p>
      <w:pPr>
        <w:pStyle w:val="TextBody"/>
        <w:numPr>
          <w:ilvl w:val="0"/>
          <w:numId w:val="0"/>
        </w:numPr>
        <w:ind w:firstLine="360"/>
        <w:outlineLvl w:val="0"/>
        <w:rPr>
          <w:b/>
          <w:b/>
          <w:sz w:val="28"/>
          <w:szCs w:val="28"/>
          <w:u w:val="single"/>
        </w:rPr>
      </w:pPr>
      <w:r>
        <w:rPr>
          <w:b/>
          <w:sz w:val="28"/>
          <w:szCs w:val="28"/>
          <w:u w:val="single"/>
        </w:rPr>
        <w:t>Una historia negada es una historia escindida y no integrada.</w:t>
      </w:r>
    </w:p>
    <w:p>
      <w:pPr>
        <w:pStyle w:val="TextBody"/>
        <w:ind w:firstLine="360"/>
        <w:rPr>
          <w:b/>
          <w:b/>
          <w:sz w:val="28"/>
          <w:szCs w:val="28"/>
          <w:u w:val="single"/>
        </w:rPr>
      </w:pPr>
      <w:r>
        <w:rPr>
          <w:b/>
          <w:sz w:val="28"/>
          <w:szCs w:val="28"/>
          <w:u w:val="single"/>
        </w:rPr>
      </w:r>
    </w:p>
    <w:p>
      <w:pPr>
        <w:pStyle w:val="TextBody"/>
        <w:ind w:firstLine="360"/>
        <w:rPr/>
      </w:pPr>
      <w:r>
        <w:rPr>
          <w:sz w:val="28"/>
          <w:szCs w:val="28"/>
        </w:rPr>
        <w:t>En la historia temporal y evolutiva del ser humano, los últimos siglos apenas si suponen un pequeño momento. En tan corto espacio de tiempo,  han acaecido un sin fin de acontecimientos, mucho mayores que los acaecidos anteriormente en miles de años. Hoy los descubrimientos científicos han posibilitado un cierto control de la naturaleza, de la superación del hambre - aunque no de su injusta distribución -, de las enfermedades, de las comunicaciones, etc. Cuando nacemos, el mundo comienza para cada uno de nosotros, desconociendo que los objetos y posibilidades estaban allí desde siempre y perdiendo la memoria histórica. En este punto es conveniente recordar, en una pequeña mirada hacia atrás, que los antibióticos y los psicofármacos se descubrieron todavía hace unos cincuenta años; que hace unos años más, la esperanza de vida de los seres humanos era prácticamente la mitad de la actualidad, que los índices de mortalidad infantil eran tan elevados que el niño no tenía derechos civiles hasta la edad de doce años, considerando que la posibilidad de supervivencia era ya más posible...</w:t>
      </w:r>
    </w:p>
    <w:p>
      <w:pPr>
        <w:pStyle w:val="TextBody"/>
        <w:ind w:firstLine="360"/>
        <w:rPr/>
      </w:pPr>
      <w:r>
        <w:rPr>
          <w:sz w:val="28"/>
          <w:szCs w:val="28"/>
        </w:rPr>
        <w:t>Nos encontramos tan cerca todavía de la edad media, que sufrimos su sombra y seguimos bajo sus efectos. Hoy todavía seguimos sin superar los tiempos en el que el ser humano se encontraba frente a un destino tan poderoso como incierto, ante el cual sólo cabía la aceptación y el sometimiento. El ser más poderoso podía comprobar su pequeñez e impotencia ante situaciones y problemas que hoy consideraríamos mínimos, cualquier enfermedad podía desencadenar la muerte. En los tiempos pretéritos, la indefensión de la naturaleza humana era, a todas las luces evidente en cada uno y en los otros, se vivía con ella y frente a ella. El coste del vivir era tan alto que la selección natural eliminaba sin compasión a los débiles, y los supervivientes eran los que estaban dispuestos a pagar dicho coste. Dios lo regía todo, se encontraba en todas las partes y lo controlaba todo, nada podía ser controlado por la mano del hombre. Tal era el sentir popular frente a su destino. Grandes ofrendas y trabajos de un número importante de hombres que vivían para contentar a ese Dios, regidor de todos los destinos. Cuantas iglesias, cuantos seres humanos encargados de distraerle y halagarle, cuantas ofrendas de todo tipo; cuantos millones de personas viviendo, con frecuencia en la opulencia de la comercialización de dichas ideas, ningún partido político ha podido competir hasta el momento con las religiones; solo la mezcla de política y religión genera resultados cercanos en el tiempo. Pensar que todavía hace un momento era la mitología la explicación que la sociedad consideraba científica, hoy dichas explicaciones resultan ingenuas para cualquier muchacho, considerándolas bellas historias para tranquilizar y ayudar a dormir a un niño, y asemejándose en todo a un cuento infantil ¿Cuánta mitología en los supuestos científicos actuales y en las concepciones sociales y políticas? Quizá ésta fue su principal virtud, en la infancia social que han supuesto los siglos pasados, la mitología daba sentido tratando de dar un sentido a lo desconocido y contribuyendo a soportar la incertidumbre de lo ignorado y a dar una sensación de control de lo incontrolable, la vida está para ser vivida, un intento de control total siempre es fallido.</w:t>
      </w:r>
    </w:p>
    <w:p>
      <w:pPr>
        <w:pStyle w:val="TextBody"/>
        <w:ind w:firstLine="360"/>
        <w:rPr>
          <w:sz w:val="28"/>
          <w:szCs w:val="28"/>
        </w:rPr>
      </w:pPr>
      <w:r>
        <w:rPr>
          <w:sz w:val="28"/>
          <w:szCs w:val="28"/>
        </w:rPr>
        <w:t xml:space="preserve"> </w:t>
      </w:r>
      <w:r>
        <w:rPr>
          <w:sz w:val="28"/>
          <w:szCs w:val="28"/>
        </w:rPr>
        <w:t>¿Cuáles son nuestras ingenuas ficciones actuales? El negocio del engaño pone el ingrediente fundamental para su sostenimiento, un gran negocio en lo concreto, que es donde el ser humano, en su pequeñez y limitación, dilucida su existencia. Sólo unos pocos privilegiados son capaces de ir más allá de sí con su imaginación. Algunos, además, añaden una madurez emocional, resultante de su integración personal, consecuencia de una vida afortunada y deseable para la mayoría de los mortales que, pegados a si mismos, son incapaces de ver más allá de sus narices, pese a las alas potencialidades que nuestra evolución mental nos aporta.</w:t>
      </w:r>
    </w:p>
    <w:p>
      <w:pPr>
        <w:pStyle w:val="TextBody"/>
        <w:ind w:firstLine="360"/>
        <w:rPr>
          <w:sz w:val="28"/>
          <w:szCs w:val="28"/>
        </w:rPr>
      </w:pPr>
      <w:r>
        <w:rPr>
          <w:sz w:val="28"/>
          <w:szCs w:val="28"/>
        </w:rPr>
      </w:r>
    </w:p>
    <w:p>
      <w:pPr>
        <w:pStyle w:val="TextBody"/>
        <w:numPr>
          <w:ilvl w:val="0"/>
          <w:numId w:val="0"/>
        </w:numPr>
        <w:ind w:firstLine="360"/>
        <w:outlineLvl w:val="0"/>
        <w:rPr>
          <w:b/>
          <w:b/>
          <w:sz w:val="28"/>
          <w:szCs w:val="28"/>
          <w:u w:val="single"/>
        </w:rPr>
      </w:pPr>
      <w:r>
        <w:rPr>
          <w:b/>
          <w:sz w:val="28"/>
          <w:szCs w:val="28"/>
          <w:u w:val="single"/>
        </w:rPr>
        <w:t>El contexto social.</w:t>
      </w:r>
    </w:p>
    <w:p>
      <w:pPr>
        <w:pStyle w:val="TextBody"/>
        <w:ind w:firstLine="360"/>
        <w:rPr>
          <w:b/>
          <w:b/>
          <w:sz w:val="28"/>
          <w:szCs w:val="28"/>
          <w:u w:val="single"/>
        </w:rPr>
      </w:pPr>
      <w:r>
        <w:rPr>
          <w:b/>
          <w:sz w:val="28"/>
          <w:szCs w:val="28"/>
          <w:u w:val="single"/>
        </w:rPr>
      </w:r>
    </w:p>
    <w:p>
      <w:pPr>
        <w:pStyle w:val="TextBody"/>
        <w:ind w:firstLine="360"/>
        <w:rPr>
          <w:sz w:val="28"/>
          <w:szCs w:val="28"/>
        </w:rPr>
      </w:pPr>
      <w:r>
        <w:rPr>
          <w:sz w:val="28"/>
          <w:szCs w:val="28"/>
        </w:rPr>
        <w:t xml:space="preserve">Los seres humanos nos encontramos incluidos en un contexto social dinámico. Somos una discreta parte de un todo que nos condiciona e influye. ¡Que osadía y que omnipotencia implica el pensar en la libertad del ser humano, cuando por todas partes se evidencia la limitación! No llevamos nuestra vida, sino que ésta nos zarandea a su antojo. Somos auténticamente títeres del destino, lo fundamental de nuestra existencia se dilucida sin nuestra contribución, algunas personas nacidas en circunstancias privilegiadas se empeñan en sobresalir de los demás atribuyéndose lo que no les pertenece. </w:t>
      </w:r>
      <w:r>
        <w:rPr>
          <w:b/>
          <w:sz w:val="28"/>
          <w:szCs w:val="28"/>
        </w:rPr>
        <w:t>Nadie tiene mérito alguno por ser lo que es.</w:t>
      </w:r>
    </w:p>
    <w:p>
      <w:pPr>
        <w:pStyle w:val="TextBody"/>
        <w:ind w:firstLine="360"/>
        <w:rPr>
          <w:sz w:val="28"/>
          <w:szCs w:val="28"/>
        </w:rPr>
      </w:pPr>
      <w:r>
        <w:rPr>
          <w:sz w:val="28"/>
          <w:szCs w:val="28"/>
        </w:rPr>
        <w:t xml:space="preserve">El psicoanálisis ha investigado el mundo interno del individuo, habiendo precisado la manera como, desde el exterior, los otros, de los que dependemos, se van gradualmente introduciendo en nosotros. Los demás nos constituyen, somos trozos de los otros introyectados en nosotros, generando una nueva y única combinación propia de cada ser humano. Para bien o para mal, la familia internalizada y la externa (real) nos acompañan a lo largo de toda nuestra vida, siendo siempre en mayor o menor medida coincidentes. Si el ser humano se encuentra tan determinantemente influido por su familia interna y externa; ambas a su vez han sido, y son permanentemente, influidas por el contexto social y cultural de referencia. No se puede entender lo uno sin lo otro. Lo que ocurre en el parlamento, finalmente condiciona la forma de pensar y actuar individual, y estos individuos, en acciones individuales o grupales, influyen en el parlamento. </w:t>
      </w:r>
    </w:p>
    <w:p>
      <w:pPr>
        <w:pStyle w:val="TextBody"/>
        <w:ind w:firstLine="360"/>
        <w:rPr/>
      </w:pPr>
      <w:r>
        <w:rPr>
          <w:sz w:val="28"/>
          <w:szCs w:val="28"/>
        </w:rPr>
        <w:t>Nos encontramos en un contexto cultural primitivo e infantilizado, no existen los buenos y los malos, ni los poderosos e impotentes, éstas, entre otras, son formas reduccionistas y absurdas de entender, aceptadas culturalmente, que complican la evolución hacia un camino más creativo. Nos encontramos en un contexto escindido y desintegrado donde los aspectos parciales se confunden con el todo. Todavía es reciente el ridículo y pequeñez del hombre considerado más poderoso del mundo, a raíz de unos escarceos sexuales. Nuestras necesidades de todo tipo se nos imponen sea cual sea la edad y posición. Quizá en uno de los pocos momentos en que se convertía en un ser humano, quedó atrapado.</w:t>
      </w:r>
    </w:p>
    <w:p>
      <w:pPr>
        <w:pStyle w:val="TextBody"/>
        <w:ind w:firstLine="360"/>
        <w:rPr>
          <w:sz w:val="28"/>
          <w:szCs w:val="28"/>
        </w:rPr>
      </w:pPr>
      <w:r>
        <w:rPr>
          <w:sz w:val="28"/>
          <w:szCs w:val="28"/>
        </w:rPr>
        <w:t>Los seres humanos son seres históricos, nuestra historia constituye la matriz cultural que nos alimenta y programa, es el caldo de cultivo en que uno puede crecer con los otros.</w:t>
      </w:r>
    </w:p>
    <w:p>
      <w:pPr>
        <w:pStyle w:val="TextBody"/>
        <w:ind w:firstLine="360"/>
        <w:rPr/>
      </w:pPr>
      <w:r>
        <w:rPr>
          <w:sz w:val="28"/>
          <w:szCs w:val="28"/>
        </w:rPr>
        <w:t>La psiquiatría comunitaria a la que me adscribo, tiene en cuenta todo el conjunto dinámico, y de su entendimiento depende una buena parte del éxito de los tratamientos y la posibilidad de realizar programas preventivos útiles.</w:t>
      </w:r>
    </w:p>
    <w:p>
      <w:pPr>
        <w:pStyle w:val="TextBody"/>
        <w:ind w:firstLine="360"/>
        <w:rPr/>
      </w:pPr>
      <w:r>
        <w:rPr>
          <w:sz w:val="28"/>
          <w:szCs w:val="28"/>
        </w:rPr>
        <w:t>Nuestra cultura avanza equivocadamente, hacia personas más cautivas y dependientes, más robotizadas; el pensar individual y crítico se encuentra proscrito y es percibido como doloroso y peligroso. Es un avance falso y engañoso que, como tal, se verá limitado en el tiempo pues la evolución, a mi modo de ver, consiste en un movimiento hacia la luz y la integración del entendimiento. En éste contexto frustrante y engañoso los psicoterapeutas son más y más reclamados como necesarios, en ellos se depositan expectativas y esperanzas correctoras de las insatisfacciones derivadas de ir en una dirección contraria a la de nuestra naturaleza donde frecuentemente, como en el caso de la educación escolar, complicamos lo sencillo.</w:t>
      </w:r>
    </w:p>
    <w:p>
      <w:pPr>
        <w:pStyle w:val="TextBody"/>
        <w:ind w:firstLine="360"/>
        <w:rPr>
          <w:sz w:val="28"/>
          <w:szCs w:val="28"/>
        </w:rPr>
      </w:pPr>
      <w:r>
        <w:rPr>
          <w:b/>
          <w:sz w:val="28"/>
          <w:szCs w:val="28"/>
        </w:rPr>
        <w:t>El terapeuta,</w:t>
      </w:r>
      <w:r>
        <w:rPr>
          <w:sz w:val="28"/>
          <w:szCs w:val="28"/>
        </w:rPr>
        <w:t xml:space="preserve"> hijo de éste contexto cultural, se encuentra tan atrapado como el propio atendido, confundiendo con su presencia, más si cabe, la situación. En algunas circunstancias, por desgracia las menos, acompañando y orientando, acortando tiempos de sufrimientos y evitando las equivocaciones e hipotecas que el dolor produce impidiendo un pensamiento razonable. Creo conveniente señalar, aunque debiera estar de más hacerlo, que el terapeuta siempre es un extraño para los pacientes y con un protagonismo limitado: sólo somos modestos intermediarios, aunque importantes, evidentemente.</w:t>
      </w:r>
    </w:p>
    <w:p>
      <w:pPr>
        <w:pStyle w:val="TextBody"/>
        <w:ind w:firstLine="360"/>
        <w:rPr>
          <w:sz w:val="28"/>
          <w:szCs w:val="28"/>
        </w:rPr>
      </w:pPr>
      <w:r>
        <w:rPr>
          <w:sz w:val="28"/>
          <w:szCs w:val="28"/>
        </w:rPr>
        <w:t>En situaciones de duelos y acompañamientos a personas desahuciadas, nuestra presencia debe de ser la suficiente para que la situación avance positivamente, y de la forma más natural posible, tratando de evitar una injerencia terapéutica excesiva. Hay que confiar en la capacidad de los demás y ser respetuosos con sus decisiones. Hay que ir por detrás y no por delante. Nuestras decisiones derivarán fundamentalmente de una buena escucha, habilidades alejadas de nuestras educaciones y poco valoradas, salvo en los momentos de necesidad, que suelen ser los momentos en que rompemos con la necedad que habitualmente nos acompaña.</w:t>
      </w:r>
    </w:p>
    <w:p>
      <w:pPr>
        <w:pStyle w:val="TextBody"/>
        <w:ind w:firstLine="360"/>
        <w:rPr>
          <w:sz w:val="28"/>
          <w:szCs w:val="28"/>
        </w:rPr>
      </w:pPr>
      <w:r>
        <w:rPr>
          <w:sz w:val="28"/>
          <w:szCs w:val="28"/>
        </w:rPr>
        <w:t xml:space="preserve">Los avances médicos científicos, el control de la naturaleza, la aceleración de los cambios en el tiempo, todo ha contribuido al desbordamiento y la confusión. De golpe, el ser humano se ha encontrado catapultado en un mundo desconocido, lleno de posibilidades, habiéndose empachado de ellas. No estaba preparado. La incapacidad de integrar tantas situaciones nuevas le han desbordado, generándole disfunciones, errores y una pérdida de memoria histórica colectiva, que nos deja sin referentes culturales. </w:t>
      </w:r>
    </w:p>
    <w:p>
      <w:pPr>
        <w:pStyle w:val="TextBody"/>
        <w:ind w:firstLine="360"/>
        <w:rPr>
          <w:sz w:val="28"/>
          <w:szCs w:val="28"/>
        </w:rPr>
      </w:pPr>
      <w:r>
        <w:rPr>
          <w:sz w:val="28"/>
          <w:szCs w:val="28"/>
        </w:rPr>
        <w:t>Algunas de las características de este tiempo son:</w:t>
      </w:r>
    </w:p>
    <w:p>
      <w:pPr>
        <w:pStyle w:val="TextBody"/>
        <w:ind w:firstLine="360"/>
        <w:rPr>
          <w:sz w:val="28"/>
          <w:szCs w:val="28"/>
        </w:rPr>
      </w:pPr>
      <w:r>
        <w:rPr>
          <w:sz w:val="28"/>
          <w:szCs w:val="28"/>
        </w:rPr>
        <w:t xml:space="preserve"> </w:t>
      </w:r>
      <w:r>
        <w:rPr>
          <w:sz w:val="28"/>
          <w:szCs w:val="28"/>
        </w:rPr>
        <w:t>- La represión de la enfermedad, de la vejez, de la muerte. Todo lo que indique indefensión es negado. Se trata de evitar el dolor y el esfuerzo a cualquier precio, sosteniendo el engaño de que la vida puede ser vivida sin sufrimiento, aunque para conseguirlo implique graves mutilaciones en nuestras capacidades y renuncias de aspectos fundamentales de nuestra evolución, yendo contra ella y perdiéndonos.</w:t>
      </w:r>
    </w:p>
    <w:p>
      <w:pPr>
        <w:pStyle w:val="TextBody"/>
        <w:ind w:firstLine="360"/>
        <w:rPr>
          <w:b/>
          <w:b/>
          <w:sz w:val="28"/>
          <w:szCs w:val="28"/>
        </w:rPr>
      </w:pPr>
      <w:r>
        <w:rPr>
          <w:sz w:val="28"/>
          <w:szCs w:val="28"/>
        </w:rPr>
        <w:t xml:space="preserve">- La negación de nuestra propia naturaleza, consistente en la indefensión, nos lleva a la enfermedad mental individual y a una sociedad disfuncional, precipitándonos en la megalomanía, produciendo insolidaridad, y como toda situación falsa: envidia, insatisfacción y miedo. Propio de esta circunstancia es “el sálvese quien pueda”, y unos pisotean a los otros -circunstancia en todo similar a la que se produce en una masa de animales o seres humanos (ambos se comportan de la misma manera en dichas circunstancias) en la que se produce el pánico. La masa, en esas circunstancias, se descompone; las personas que anteriormente conformaban una unidad y se arropaban, se convierten en esas circunstancias en nuestros mayores enemigos, y su proximidad la vivimos en extremo peligrosa- </w:t>
      </w:r>
      <w:r>
        <w:rPr>
          <w:b/>
          <w:sz w:val="28"/>
          <w:szCs w:val="28"/>
        </w:rPr>
        <w:t>Poder y sometimiento en nuestro contexto cultural son caras de la misma moneda, precipitándonos en la insolidaridad.</w:t>
      </w:r>
    </w:p>
    <w:p>
      <w:pPr>
        <w:pStyle w:val="TextBody"/>
        <w:ind w:firstLine="360"/>
        <w:rPr/>
      </w:pPr>
      <w:r>
        <w:rPr>
          <w:sz w:val="28"/>
          <w:szCs w:val="28"/>
        </w:rPr>
        <w:t xml:space="preserve">  </w:t>
      </w:r>
      <w:r>
        <w:rPr>
          <w:sz w:val="28"/>
          <w:szCs w:val="28"/>
        </w:rPr>
        <w:t>Si se niega la indefensión, nos vemos forzados a marginar a los enfermos, a las personas con carencias y dificultades, a los viejos, a abusar de los niños. En estas circunstancias, la muerte, hecho que nos iguala, puede resultar una noticia</w:t>
      </w:r>
      <w:r>
        <w:rPr>
          <w:b/>
          <w:sz w:val="28"/>
          <w:szCs w:val="28"/>
        </w:rPr>
        <w:t xml:space="preserve"> </w:t>
      </w:r>
      <w:r>
        <w:rPr>
          <w:sz w:val="28"/>
          <w:szCs w:val="28"/>
        </w:rPr>
        <w:t xml:space="preserve">escandalosa.  A diferencia de la situación descrita: el ser humano que acepta su pequeñez e indefensión, crece y se fortalece. </w:t>
      </w:r>
      <w:r>
        <w:rPr>
          <w:b/>
          <w:sz w:val="28"/>
          <w:szCs w:val="28"/>
        </w:rPr>
        <w:t>La conciencia de su propia indefensión le lleva a la solidaridad y, en ésta, encuentra el sentido de espiritualidad y trascendencia, en definitiva, los aspectos más evolucionados del ser humano, al que aspiramos, fracasando la mayoría en el intento.</w:t>
      </w:r>
    </w:p>
    <w:p>
      <w:pPr>
        <w:pStyle w:val="TextBody"/>
        <w:ind w:firstLine="360"/>
        <w:rPr/>
      </w:pPr>
      <w:r>
        <w:rPr>
          <w:sz w:val="28"/>
          <w:szCs w:val="28"/>
        </w:rPr>
        <w:t>Un contexto escindido es un contexto amenazador para todos. En el mundo no hay víctimas ni verdugos, buenos o malos, derechas e izquierdas; esta forma de explicación es simplista, propia del desbordamiento en que nos encontramos, y que nos influye neutralizando nuestra capacidad de pensar, provocando un actuar irreflexivo y confuso, y por tanto riesgoso y lleno de equivocaciones y sufrimientos.</w:t>
      </w:r>
    </w:p>
    <w:p>
      <w:pPr>
        <w:pStyle w:val="TextBody"/>
        <w:ind w:firstLine="360"/>
        <w:rPr/>
      </w:pPr>
      <w:r>
        <w:rPr>
          <w:sz w:val="28"/>
          <w:szCs w:val="28"/>
        </w:rPr>
        <w:t xml:space="preserve"> </w:t>
      </w:r>
      <w:r>
        <w:rPr>
          <w:sz w:val="28"/>
          <w:szCs w:val="28"/>
        </w:rPr>
        <w:t>-  El tener sustituye al ser en una cultura en el que lo importante está fuera de uno,  tratando de controlar la vida a través de acumulación de objetos representados en el dinero que de ser un medio se transforma en un fin en sí mismo, hurtando el protagonismo al propio ser humano. Vivimos llenos de objetos con los que tratamos de ocupar nuestros vacíos e insatisfacciones, fracasando en el intento. No hay medicación para el desamor ni tranquilidad que no pase por la confianza en los otros. Las personas que nos hemos interesado por los grupos humanos y hemos investigado en ellos, sabemos bien que “o nos salvamos todos o nos condenamos todos”. Nos encontramos mucho más profundamente unidos y próximos de lo que habitualmente estamos dispuestos a aceptar.</w:t>
      </w:r>
    </w:p>
    <w:p>
      <w:pPr>
        <w:pStyle w:val="TextBody"/>
        <w:ind w:firstLine="360"/>
        <w:rPr>
          <w:b/>
          <w:b/>
          <w:sz w:val="28"/>
          <w:szCs w:val="28"/>
        </w:rPr>
      </w:pPr>
      <w:r>
        <w:rPr>
          <w:b/>
          <w:sz w:val="28"/>
          <w:szCs w:val="28"/>
        </w:rPr>
        <w:t>Los líderes sociales.</w:t>
      </w:r>
    </w:p>
    <w:p>
      <w:pPr>
        <w:pStyle w:val="TextBody"/>
        <w:ind w:firstLine="360"/>
        <w:rPr/>
      </w:pPr>
      <w:r>
        <w:rPr>
          <w:sz w:val="28"/>
          <w:szCs w:val="28"/>
        </w:rPr>
        <w:t>Son los momentos sociales los determinantes del tipo de liderazgo posible. Un contexto escindido y confuso como el actual favorece el protagonismo de personas escindidas y confusas, que cobran un protagonismo que les excede, constituyéndose en lo que entiendo como falsos líderes sociales. En un contexto con una alta predominancia de lo falso, es la elección de líderes quiméricos, capaces de articularse y sostener los engaños sociales, lo que finalmente les instalará en el poder, perpetuando la confusión en la que nos encontramos instalados. No es la sensatez, la madurez e integración, los atributos que caracterizan a muchos de nuestros políticos. La selección en las elecciones (en estos momentos de confusión, los ciudadanos temerosos e infantilizados suelen primar la demagogia que habla de lo deseable confundiéndolo con lo posible y, como siempre, los efectos fundamentalmente perniciosos recaen en las personas más débiles y necesitadas, influyendo en el retraso de soluciones más evolucionadas</w:t>
      </w:r>
    </w:p>
    <w:p>
      <w:pPr>
        <w:pStyle w:val="TextBody"/>
        <w:ind w:firstLine="360"/>
        <w:rPr/>
      </w:pPr>
      <w:r>
        <w:rPr>
          <w:sz w:val="28"/>
          <w:szCs w:val="28"/>
        </w:rPr>
        <w:t>- El hambre conviviendo impúdicamente con la abundancia, aunque en la abundancia muramos de anorexia, sin llegar a entender que una y otra se encuentran íntimamente relacionadas en su origen.</w:t>
      </w:r>
    </w:p>
    <w:p>
      <w:pPr>
        <w:pStyle w:val="TextBody"/>
        <w:ind w:firstLine="360"/>
        <w:rPr/>
      </w:pPr>
      <w:r>
        <w:rPr>
          <w:sz w:val="28"/>
          <w:szCs w:val="28"/>
        </w:rPr>
        <w:t>- Una cultura caracterizada por el individualismo, como elemento antitético al grupo. Queriendo desconocer que es el grupo quien compone al individuo y éste a su vez conforma al grupo. Estamos todos en el mismo barco, y el devenir de uno solo de nosotros nos refiere a todos y a todos compromete. Un contexto que no tenga en cuenta al último, en el que no quepamos todos, es un contexto peligroso, escindido e injusto.</w:t>
      </w:r>
    </w:p>
    <w:p>
      <w:pPr>
        <w:pStyle w:val="TextBody"/>
        <w:ind w:firstLine="360"/>
        <w:rPr/>
      </w:pPr>
      <w:r>
        <w:rPr>
          <w:sz w:val="28"/>
          <w:szCs w:val="28"/>
        </w:rPr>
        <w:t>Nos encontramos en un momento de depresión y pesimismo social colectivo, donde a unos les falta lo necesario, y otros sufren por no saber utilizar lo que tienen viviendo de apariencias. Pese a aparentar una satisfacción, necesitan el contraste con los desheredados y hambrientos, en los que proyectar sus temores y salir airosos en sus comparaciones, acallando temporalmente el sonido de sus carencias. Si bien la abundancia se encuentra del lado de los países desarrollados, la solidaridad se encuentra del lado de los países más humildes.</w:t>
      </w:r>
    </w:p>
    <w:p>
      <w:pPr>
        <w:pStyle w:val="TextBody"/>
        <w:ind w:firstLine="360"/>
        <w:rPr>
          <w:sz w:val="28"/>
          <w:szCs w:val="28"/>
        </w:rPr>
      </w:pPr>
      <w:r>
        <w:rPr>
          <w:sz w:val="28"/>
          <w:szCs w:val="28"/>
        </w:rPr>
        <w:t>Es posible que en el futuro tengamos que redescubrir que las relaciones humanas comprometidas, en las que se establece una comunicación profunda, instalada en la renuncia, la generosidad y el agradecimiento mutuo como ingrediente de continuidad permanente, sigue estando vigente, o más bien, es lo más vigente a lo que el ser humano puede acceder, ya que sigue siendo un reto de la propia evolución, aunque la modernidad se haya confundido con la superficialidad, el pensamiento de lo concreto, el engaño, la prevalencia de lo falso y el individualismo maníaco, situación que yendo en contra de lo natural, nos aboca a un camino cerrado que tendremos que desandar con un elevado coste. Cuando vamos contra nuestra naturaleza, cuando negamos lo obvio, cuando reprimimos lo evidente, lo negado aparece invadiéndolo todo, de forma dramatizada y distorsionada, con una intensidad y un dramatismo aún mayor. Individual y colectivamente, cuando estamos parasitados por el miedo, nos vemos eligiendo, indefectiblemente, el camino de la confirmación del mismo.</w:t>
      </w:r>
    </w:p>
    <w:p>
      <w:pPr>
        <w:pStyle w:val="TextBody"/>
        <w:ind w:firstLine="360"/>
        <w:rPr>
          <w:sz w:val="28"/>
          <w:szCs w:val="28"/>
        </w:rPr>
      </w:pPr>
      <w:r>
        <w:rPr>
          <w:sz w:val="28"/>
          <w:szCs w:val="28"/>
        </w:rPr>
        <w:t>Todo ello lo pone en evidencia la enfermedad y el reconocimiento de la muerte, ante la cual no hay ser humano poderoso y grande.</w:t>
      </w:r>
    </w:p>
    <w:p>
      <w:pPr>
        <w:pStyle w:val="TextBody"/>
        <w:ind w:firstLine="360"/>
        <w:rPr>
          <w:sz w:val="28"/>
          <w:szCs w:val="28"/>
        </w:rPr>
      </w:pPr>
      <w:r>
        <w:rPr>
          <w:sz w:val="28"/>
          <w:szCs w:val="28"/>
        </w:rPr>
      </w:r>
    </w:p>
    <w:p>
      <w:pPr>
        <w:pStyle w:val="TextBody"/>
        <w:ind w:firstLine="360"/>
        <w:rPr>
          <w:b/>
          <w:b/>
          <w:sz w:val="28"/>
          <w:szCs w:val="28"/>
        </w:rPr>
      </w:pPr>
      <w:r>
        <w:rPr>
          <w:b/>
          <w:sz w:val="28"/>
          <w:szCs w:val="28"/>
        </w:rPr>
      </w:r>
    </w:p>
    <w:p>
      <w:pPr>
        <w:pStyle w:val="TextBody"/>
        <w:numPr>
          <w:ilvl w:val="0"/>
          <w:numId w:val="0"/>
        </w:numPr>
        <w:ind w:firstLine="360"/>
        <w:outlineLvl w:val="0"/>
        <w:rPr>
          <w:b/>
          <w:b/>
          <w:sz w:val="28"/>
          <w:szCs w:val="28"/>
        </w:rPr>
      </w:pPr>
      <w:r>
        <w:rPr>
          <w:b/>
          <w:sz w:val="28"/>
          <w:szCs w:val="28"/>
        </w:rPr>
        <w:t>CONCLUSIONES.</w:t>
      </w:r>
    </w:p>
    <w:p>
      <w:pPr>
        <w:pStyle w:val="TextBody"/>
        <w:ind w:firstLine="360"/>
        <w:rPr>
          <w:b/>
          <w:b/>
          <w:sz w:val="28"/>
          <w:szCs w:val="28"/>
        </w:rPr>
      </w:pPr>
      <w:r>
        <w:rPr>
          <w:b/>
          <w:sz w:val="28"/>
          <w:szCs w:val="28"/>
        </w:rPr>
      </w:r>
    </w:p>
    <w:p>
      <w:pPr>
        <w:pStyle w:val="TextBody"/>
        <w:numPr>
          <w:ilvl w:val="0"/>
          <w:numId w:val="3"/>
        </w:numPr>
        <w:rPr/>
      </w:pPr>
      <w:r>
        <w:rPr>
          <w:sz w:val="28"/>
          <w:szCs w:val="28"/>
        </w:rPr>
        <w:t>El miedo a la muerte esconde el miedo a la vida proyectado en ella.</w:t>
      </w:r>
    </w:p>
    <w:p>
      <w:pPr>
        <w:pStyle w:val="TextBody"/>
        <w:numPr>
          <w:ilvl w:val="0"/>
          <w:numId w:val="3"/>
        </w:numPr>
        <w:rPr>
          <w:sz w:val="28"/>
          <w:szCs w:val="28"/>
        </w:rPr>
      </w:pPr>
      <w:r>
        <w:rPr>
          <w:sz w:val="28"/>
          <w:szCs w:val="28"/>
        </w:rPr>
        <w:t>La muerte negada nos conduce a una vida vacía de sentido y trascendencia.</w:t>
      </w:r>
    </w:p>
    <w:p>
      <w:pPr>
        <w:pStyle w:val="TextBody"/>
        <w:numPr>
          <w:ilvl w:val="0"/>
          <w:numId w:val="3"/>
        </w:numPr>
        <w:rPr>
          <w:sz w:val="28"/>
          <w:szCs w:val="28"/>
        </w:rPr>
      </w:pPr>
      <w:r>
        <w:rPr>
          <w:sz w:val="28"/>
          <w:szCs w:val="28"/>
        </w:rPr>
        <w:t xml:space="preserve">La generosidad humana y el agradecimiento por lo recibido de los demás, encuentra su máxima expresión en el acompañamiento en los últimos tiempos de vida a nuestros semejantes. De nuestra capacidad de acompañar a nuestros mayores, a las personas enfermas, más cuando éstas se encuentran desahuciadas, derivará nuestra confianza en nosotros mismos y los demás, pudiendo esperar y confiar en ser asistidos en similares circunstancias. </w:t>
      </w:r>
    </w:p>
    <w:p>
      <w:pPr>
        <w:pStyle w:val="TextBody"/>
        <w:numPr>
          <w:ilvl w:val="0"/>
          <w:numId w:val="3"/>
        </w:numPr>
        <w:rPr>
          <w:sz w:val="28"/>
          <w:szCs w:val="28"/>
        </w:rPr>
      </w:pPr>
      <w:r>
        <w:rPr>
          <w:sz w:val="28"/>
          <w:szCs w:val="28"/>
        </w:rPr>
        <w:t>El agradecimiento y la generosidad, siguen siendo la inversión más rentable de cuantas el ser humano pueda realizar, no pensando en los demás, sino en uno mismo y en la rentabilización que en forma de satisfacción y confortabilidad existencial se extrae.</w:t>
      </w:r>
    </w:p>
    <w:p>
      <w:pPr>
        <w:pStyle w:val="TextBody"/>
        <w:numPr>
          <w:ilvl w:val="0"/>
          <w:numId w:val="3"/>
        </w:numPr>
        <w:rPr/>
      </w:pPr>
      <w:r>
        <w:rPr>
          <w:sz w:val="28"/>
          <w:szCs w:val="28"/>
        </w:rPr>
        <w:t>Cuando enfocamos el acompañamiento a las personas con graves enfermedades con una clara apuesta por la vida, no hay murientes, sino personas viviendo los momentos más trascendentes de su vida y, personas alrededor, participando emocionalmente de este momento.  Desahuciados somos todos, o no lo es nadie.</w:t>
      </w:r>
    </w:p>
    <w:p>
      <w:pPr>
        <w:pStyle w:val="TextBody"/>
        <w:numPr>
          <w:ilvl w:val="0"/>
          <w:numId w:val="3"/>
        </w:numPr>
        <w:rPr/>
      </w:pPr>
      <w:r>
        <w:rPr>
          <w:sz w:val="28"/>
          <w:szCs w:val="28"/>
        </w:rPr>
        <w:t>El mejor duelo, es una buena vida. La mejor despedida, es la apuesta por la continuidad de la vida, hasta el último momento. No hay que enterrar a nadie en vida, ni ir a acompañarle el sentimiento cuando se está muriendo. No está para perder el escaso tiempo del que dispone en tranquilizar a los de alrededor.</w:t>
      </w:r>
    </w:p>
    <w:p>
      <w:pPr>
        <w:pStyle w:val="TextBody"/>
        <w:numPr>
          <w:ilvl w:val="0"/>
          <w:numId w:val="3"/>
        </w:numPr>
        <w:rPr/>
      </w:pPr>
      <w:r>
        <w:rPr>
          <w:sz w:val="28"/>
          <w:szCs w:val="28"/>
        </w:rPr>
        <w:t>En estos procesos, como en todos, la psiquiatría ocupa un lugar modesto, eficaz pero apenas perceptible. El interés y la sinceridad son nuestros principales instrumentos para no equivocar. La psiquiatría no puede avanzar al margen del sentido común, que es donde se encuentran sus raíces más profundas, sino como continuidad y complementariedad del mismo.</w:t>
      </w:r>
    </w:p>
    <w:p>
      <w:pPr>
        <w:pStyle w:val="TextBody"/>
        <w:rPr>
          <w:sz w:val="28"/>
          <w:szCs w:val="28"/>
        </w:rPr>
      </w:pPr>
      <w:r>
        <w:rPr>
          <w:sz w:val="28"/>
          <w:szCs w:val="28"/>
        </w:rPr>
      </w:r>
    </w:p>
    <w:p>
      <w:pPr>
        <w:pStyle w:val="TextBody"/>
        <w:ind w:firstLine="360"/>
        <w:rPr/>
      </w:pPr>
      <w:r>
        <w:rPr>
          <w:sz w:val="28"/>
          <w:szCs w:val="28"/>
        </w:rPr>
        <w:t>Que no tengamos hoy explicaciones para entender todos los sentidos de la vida, y fundamentalmente, el de la existencia de la muerte, no significa que no los haya. Son muchos los sin sentidos con los que vivimos. Cuantas explicaciones mágicas han sido sustituidas por explicaciones científicas en el momento presente. Caminamos hacia la luz del entendimiento, aun avanzando ocasionalmente en zigzag. Hoy, en un mundo que comienza a ser pensante, nos es imposible predecir los nuevos sentidos, que dormidos, esperan el despertar en tiempos futuros.</w:t>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sectPr>
      <w:headerReference w:type="default" r:id="rId2"/>
      <w:type w:val="nextPage"/>
      <w:pgSz w:w="11906" w:h="16838"/>
      <w:pgMar w:left="1134" w:right="1133"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MUERTE Y CULTU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tab/>
      <w:tab/>
      <w:t>JOSE MARIA AYERRA.</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6" w:right="-852" w:hanging="0"/>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36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1275"/>
      <w:jc w:val="both"/>
    </w:pPr>
    <w:rPr>
      <w:sz w:val="24"/>
    </w:rPr>
  </w:style>
  <w:style w:type="paragraph" w:styleId="Sangra2detindependiente">
    <w:name w:val="Sangría 2 de t. independiente"/>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0:58:00Z</dcterms:created>
  <dc:creator>.</dc:creator>
  <dc:description/>
  <cp:keywords/>
  <dc:language>en-US</dc:language>
  <cp:lastModifiedBy>Your User Name</cp:lastModifiedBy>
  <cp:lastPrinted>2007-11-15T11:22:00Z</cp:lastPrinted>
  <dcterms:modified xsi:type="dcterms:W3CDTF">2007-11-18T20:58:00Z</dcterms:modified>
  <cp:revision>2</cp:revision>
  <dc:subject/>
  <dc:title>REFLEXIONES SOBRE LA MUERTE Y LA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b7">
    <vt:lpwstr>000200b7</vt:lpwstr>
  </property>
  <property fmtid="{D5CDD505-2E9C-101B-9397-08002B2CF9AE}" pid="3" name="00020101">
    <vt:lpwstr>00020101</vt:lpwstr>
  </property>
  <property fmtid="{D5CDD505-2E9C-101B-9397-08002B2CF9AE}" pid="4" name="00020102">
    <vt:lpwstr>00020102</vt:lpwstr>
  </property>
  <property fmtid="{D5CDD505-2E9C-101B-9397-08002B2CF9AE}" pid="5" name="00020103">
    <vt:lpwstr>00020103</vt:lpwstr>
  </property>
  <property fmtid="{D5CDD505-2E9C-101B-9397-08002B2CF9AE}" pid="6" name="00020104">
    <vt:lpwstr>00020104</vt:lpwstr>
  </property>
  <property fmtid="{D5CDD505-2E9C-101B-9397-08002B2CF9AE}" pid="7" name="00020197">
    <vt:lpwstr>00020197</vt:lpwstr>
  </property>
  <property fmtid="{D5CDD505-2E9C-101B-9397-08002B2CF9AE}" pid="8" name="00020198">
    <vt:lpwstr>00020198</vt:lpwstr>
  </property>
  <property fmtid="{D5CDD505-2E9C-101B-9397-08002B2CF9AE}" pid="9" name="000201d0">
    <vt:lpwstr>000201d0</vt:lpwstr>
  </property>
  <property fmtid="{D5CDD505-2E9C-101B-9397-08002B2CF9AE}" pid="10" name="000201d1">
    <vt:lpwstr>000201d1</vt:lpwstr>
  </property>
  <property fmtid="{D5CDD505-2E9C-101B-9397-08002B2CF9AE}" pid="11" name="00020235">
    <vt:lpwstr>00020235</vt:lpwstr>
  </property>
  <property fmtid="{D5CDD505-2E9C-101B-9397-08002B2CF9AE}" pid="12" name="00020236">
    <vt:lpwstr>00020236</vt:lpwstr>
  </property>
  <property fmtid="{D5CDD505-2E9C-101B-9397-08002B2CF9AE}" pid="13" name="0002024f">
    <vt:lpwstr>0002024f</vt:lpwstr>
  </property>
  <property fmtid="{D5CDD505-2E9C-101B-9397-08002B2CF9AE}" pid="14" name="00020250">
    <vt:lpwstr>00020250</vt:lpwstr>
  </property>
  <property fmtid="{D5CDD505-2E9C-101B-9397-08002B2CF9AE}" pid="15" name="00040033">
    <vt:lpwstr>00040033</vt:lpwstr>
  </property>
  <property fmtid="{D5CDD505-2E9C-101B-9397-08002B2CF9AE}" pid="16" name="000400a6">
    <vt:lpwstr>000400a6</vt:lpwstr>
  </property>
  <property fmtid="{D5CDD505-2E9C-101B-9397-08002B2CF9AE}" pid="17" name="0004010b">
    <vt:lpwstr>0004010b</vt:lpwstr>
  </property>
  <property fmtid="{D5CDD505-2E9C-101B-9397-08002B2CF9AE}" pid="18" name="00070069">
    <vt:lpwstr>00070069</vt:lpwstr>
  </property>
  <property fmtid="{D5CDD505-2E9C-101B-9397-08002B2CF9AE}" pid="19" name="00070089">
    <vt:lpwstr>00070089</vt:lpwstr>
  </property>
  <property fmtid="{D5CDD505-2E9C-101B-9397-08002B2CF9AE}" pid="20" name="000700f9">
    <vt:lpwstr>000700f9</vt:lpwstr>
  </property>
  <property fmtid="{D5CDD505-2E9C-101B-9397-08002B2CF9AE}" pid="21" name="00070149">
    <vt:lpwstr>00070149</vt:lpwstr>
  </property>
  <property fmtid="{D5CDD505-2E9C-101B-9397-08002B2CF9AE}" pid="22" name="00070190">
    <vt:lpwstr>00070190</vt:lpwstr>
  </property>
  <property fmtid="{D5CDD505-2E9C-101B-9397-08002B2CF9AE}" pid="23" name="000701f0">
    <vt:lpwstr>000701f0</vt:lpwstr>
  </property>
  <property fmtid="{D5CDD505-2E9C-101B-9397-08002B2CF9AE}" pid="24" name="00070282">
    <vt:lpwstr>00070282</vt:lpwstr>
  </property>
  <property fmtid="{D5CDD505-2E9C-101B-9397-08002B2CF9AE}" pid="25" name="000702e1">
    <vt:lpwstr>000702e1</vt:lpwstr>
  </property>
  <property fmtid="{D5CDD505-2E9C-101B-9397-08002B2CF9AE}" pid="26" name="00070318">
    <vt:lpwstr>00070318</vt:lpwstr>
  </property>
  <property fmtid="{D5CDD505-2E9C-101B-9397-08002B2CF9AE}" pid="27" name="0007035e">
    <vt:lpwstr>0007035e</vt:lpwstr>
  </property>
  <property fmtid="{D5CDD505-2E9C-101B-9397-08002B2CF9AE}" pid="28" name="00070375">
    <vt:lpwstr>00070375</vt:lpwstr>
  </property>
  <property fmtid="{D5CDD505-2E9C-101B-9397-08002B2CF9AE}" pid="29" name="ACTIVE">
    <vt:lpwstr>ACTIVE</vt:lpwstr>
  </property>
  <property fmtid="{D5CDD505-2E9C-101B-9397-08002B2CF9AE}" pid="30" name="IPSpeechSession$">
    <vt:lpwstr>IPSpeechSession$</vt:lpwstr>
  </property>
  <property fmtid="{D5CDD505-2E9C-101B-9397-08002B2CF9AE}" pid="31" name="IPSpeechSessionSaved$">
    <vt:lpwstr>IPSpeechSessionSaved$</vt:lpwstr>
  </property>
  <property fmtid="{D5CDD505-2E9C-101B-9397-08002B2CF9AE}" pid="32" name="TagNumbers">
    <vt:lpwstr>TagNumbers</vt:lpwstr>
  </property>
  <property fmtid="{D5CDD505-2E9C-101B-9397-08002B2CF9AE}" pid="33" name="TagPunctuation">
    <vt:lpwstr>TagPunctuation</vt:lpwstr>
  </property>
  <property fmtid="{D5CDD505-2E9C-101B-9397-08002B2CF9AE}" pid="34" name="VTCASE">
    <vt:lpwstr>VTCASE</vt:lpwstr>
  </property>
  <property fmtid="{D5CDD505-2E9C-101B-9397-08002B2CF9AE}" pid="35" name="VTCommandPending">
    <vt:lpwstr>VTCommandPending</vt:lpwstr>
  </property>
  <property fmtid="{D5CDD505-2E9C-101B-9397-08002B2CF9AE}" pid="36" name="VTCurMacroFlags$">
    <vt:lpwstr>VTCurMacroFlags$</vt:lpwstr>
  </property>
  <property fmtid="{D5CDD505-2E9C-101B-9397-08002B2CF9AE}" pid="37" name="VTDictating">
    <vt:lpwstr>VTDictating</vt:lpwstr>
  </property>
  <property fmtid="{D5CDD505-2E9C-101B-9397-08002B2CF9AE}" pid="38" name="VTINIT">
    <vt:lpwstr>VTINIT</vt:lpwstr>
  </property>
  <property fmtid="{D5CDD505-2E9C-101B-9397-08002B2CF9AE}" pid="39" name="VTypeCAPFlag$">
    <vt:lpwstr>VTypeCAPFlag$</vt:lpwstr>
  </property>
  <property fmtid="{D5CDD505-2E9C-101B-9397-08002B2CF9AE}" pid="40" name="VTypeJoinDigitFlag$">
    <vt:lpwstr>VTypeJoinDigitFlag$</vt:lpwstr>
  </property>
  <property fmtid="{D5CDD505-2E9C-101B-9397-08002B2CF9AE}" pid="41" name="VTypeLCFlag$">
    <vt:lpwstr>VTypeLCFlag$</vt:lpwstr>
  </property>
  <property fmtid="{D5CDD505-2E9C-101B-9397-08002B2CF9AE}" pid="42" name="VTypeNoSpaceFlag$">
    <vt:lpwstr>VTypeNoSpaceFlag$</vt:lpwstr>
  </property>
  <property fmtid="{D5CDD505-2E9C-101B-9397-08002B2CF9AE}" pid="43" name="VTypeSpaceFlag$">
    <vt:lpwstr>VTypeSpaceFlag$</vt:lpwstr>
  </property>
  <property fmtid="{D5CDD505-2E9C-101B-9397-08002B2CF9AE}" pid="44" name="VTypeUCFlag$">
    <vt:lpwstr>VTypeUCFlag$</vt:lpwstr>
  </property>
  <property fmtid="{D5CDD505-2E9C-101B-9397-08002B2CF9AE}" pid="45" name="macroFlags">
    <vt:lpwstr>macroFlags</vt:lpwstr>
  </property>
</Properties>
</file>