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pPr>
      <w:r>
        <w:rPr>
          <w:rFonts w:cs="Courier;Courier New" w:ascii="Courier;Courier New" w:hAnsi="Courier;Courier New"/>
          <w:b/>
          <w:sz w:val="24"/>
          <w:szCs w:val="24"/>
        </w:rPr>
        <w:tab/>
        <w:tab/>
        <w:t xml:space="preserve">LA PSICOTERAPIA EN LA INSTITUCION PÚBLICA. </w:t>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tab/>
        <w:tab/>
        <w:tab/>
        <w:tab/>
        <w:tab/>
        <w:tab/>
        <w:t>Dr. José Mª Ayerra Balduz</w:t>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tab/>
        <w:tab/>
        <w:tab/>
        <w:tab/>
        <w:tab/>
        <w:tab/>
      </w:r>
    </w:p>
    <w:p>
      <w:pPr>
        <w:pStyle w:val="Normal"/>
        <w:suppressAutoHyphens w:val="true"/>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ab/>
        <w:tab/>
        <w:tab/>
        <w:tab/>
        <w:tab/>
        <w:tab/>
      </w:r>
      <w:r>
        <w:br w:type="page"/>
      </w:r>
    </w:p>
    <w:p>
      <w:pPr>
        <w:pStyle w:val="Heading"/>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INDICE</w:t>
      </w:r>
    </w:p>
    <w:p>
      <w:pPr>
        <w:pStyle w:val="Heading"/>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0"/>
          <w:numId w:val="2"/>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Introducción</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numPr>
          <w:ilvl w:val="0"/>
          <w:numId w:val="2"/>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Evolución histórica de la psicoterapia en nuestro servicio.</w:t>
      </w:r>
    </w:p>
    <w:p>
      <w:pPr>
        <w:pStyle w:val="Normal"/>
        <w:numPr>
          <w:ilvl w:val="1"/>
          <w:numId w:val="2"/>
        </w:numPr>
        <w:spacing w:lineRule="auto" w:line="360"/>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El pionerismo.</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numPr>
          <w:ilvl w:val="0"/>
          <w:numId w:val="2"/>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Reflexiones del por qué de la psicoterapia en general y de la psicoterapia grupal en particular se ha mostrado como la más útil y eficaz desde el punto de vista institucional.</w:t>
      </w:r>
    </w:p>
    <w:p>
      <w:pPr>
        <w:pStyle w:val="Normal"/>
        <w:numPr>
          <w:ilvl w:val="1"/>
          <w:numId w:val="2"/>
        </w:numPr>
        <w:spacing w:lineRule="auto" w:line="360"/>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La psicoterapia en general.</w:t>
      </w:r>
    </w:p>
    <w:p>
      <w:pPr>
        <w:pStyle w:val="Normal"/>
        <w:numPr>
          <w:ilvl w:val="1"/>
          <w:numId w:val="2"/>
        </w:numPr>
        <w:spacing w:lineRule="auto" w:line="360"/>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La psicoterapia grupal en particular.</w:t>
      </w:r>
    </w:p>
    <w:p>
      <w:pPr>
        <w:pStyle w:val="Normal"/>
        <w:numPr>
          <w:ilvl w:val="1"/>
          <w:numId w:val="2"/>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El Instrumento de trabajo es grupal.</w:t>
      </w:r>
    </w:p>
    <w:p>
      <w:pPr>
        <w:pStyle w:val="Normal"/>
        <w:numPr>
          <w:ilvl w:val="2"/>
          <w:numId w:val="2"/>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El equipo terapéutico.</w:t>
      </w:r>
    </w:p>
    <w:p>
      <w:pPr>
        <w:pStyle w:val="Normal"/>
        <w:numPr>
          <w:ilvl w:val="2"/>
          <w:numId w:val="2"/>
        </w:numPr>
        <w:spacing w:lineRule="auto" w:line="360"/>
        <w:ind w:left="1560" w:hanging="840"/>
        <w:jc w:val="both"/>
        <w:rPr>
          <w:rFonts w:ascii="Courier;Courier New" w:hAnsi="Courier;Courier New" w:cs="Courier;Courier New"/>
          <w:b/>
          <w:b/>
          <w:sz w:val="24"/>
          <w:szCs w:val="24"/>
        </w:rPr>
      </w:pPr>
      <w:r>
        <w:rPr>
          <w:rFonts w:cs="Courier;Courier New" w:ascii="Courier;Courier New" w:hAnsi="Courier;Courier New"/>
          <w:b/>
          <w:sz w:val="24"/>
          <w:szCs w:val="24"/>
        </w:rPr>
        <w:t>La psicoterapia grupal se adapta mejor a la realidad institucional.</w:t>
      </w:r>
    </w:p>
    <w:p>
      <w:pPr>
        <w:pStyle w:val="Normal"/>
        <w:numPr>
          <w:ilvl w:val="0"/>
          <w:numId w:val="4"/>
        </w:numPr>
        <w:spacing w:lineRule="auto" w:line="360"/>
        <w:ind w:left="1776" w:hanging="360"/>
        <w:jc w:val="both"/>
        <w:rPr>
          <w:rFonts w:ascii="Courier;Courier New" w:hAnsi="Courier;Courier New" w:cs="Courier;Courier New"/>
          <w:b/>
          <w:b/>
          <w:sz w:val="24"/>
          <w:szCs w:val="24"/>
        </w:rPr>
      </w:pPr>
      <w:r>
        <w:rPr>
          <w:rFonts w:cs="Courier;Courier New" w:ascii="Courier;Courier New" w:hAnsi="Courier;Courier New"/>
          <w:b/>
          <w:sz w:val="24"/>
          <w:szCs w:val="24"/>
        </w:rPr>
        <w:t>Movilidad del personal asistencial.</w:t>
      </w:r>
    </w:p>
    <w:p>
      <w:pPr>
        <w:pStyle w:val="Normal"/>
        <w:numPr>
          <w:ilvl w:val="0"/>
          <w:numId w:val="4"/>
        </w:numPr>
        <w:tabs>
          <w:tab w:val="clear" w:pos="720"/>
          <w:tab w:val="left" w:pos="2232" w:leader="none"/>
        </w:tabs>
        <w:spacing w:lineRule="auto" w:line="360"/>
        <w:ind w:left="1776" w:hanging="360"/>
        <w:jc w:val="both"/>
        <w:rPr>
          <w:rFonts w:ascii="Courier;Courier New" w:hAnsi="Courier;Courier New" w:cs="Courier;Courier New"/>
          <w:b/>
          <w:b/>
          <w:sz w:val="24"/>
          <w:szCs w:val="24"/>
        </w:rPr>
      </w:pPr>
      <w:r>
        <w:rPr>
          <w:rFonts w:cs="Courier;Courier New" w:ascii="Courier;Courier New" w:hAnsi="Courier;Courier New"/>
          <w:b/>
          <w:sz w:val="24"/>
          <w:szCs w:val="24"/>
        </w:rPr>
        <w:t>Factores inherentes al personal.</w:t>
      </w:r>
    </w:p>
    <w:p>
      <w:pPr>
        <w:pStyle w:val="Normal"/>
        <w:numPr>
          <w:ilvl w:val="0"/>
          <w:numId w:val="10"/>
        </w:numPr>
        <w:spacing w:lineRule="auto" w:line="360"/>
        <w:ind w:left="2203" w:hanging="360"/>
        <w:jc w:val="both"/>
        <w:rPr>
          <w:rFonts w:ascii="Courier;Courier New" w:hAnsi="Courier;Courier New" w:cs="Courier;Courier New"/>
          <w:b/>
          <w:b/>
          <w:sz w:val="24"/>
          <w:szCs w:val="24"/>
        </w:rPr>
      </w:pPr>
      <w:r>
        <w:rPr>
          <w:rFonts w:cs="Courier;Courier New" w:ascii="Courier;Courier New" w:hAnsi="Courier;Courier New"/>
          <w:b/>
          <w:sz w:val="24"/>
          <w:szCs w:val="24"/>
        </w:rPr>
        <w:t>Inclusión de personas jóvenes.</w:t>
      </w:r>
    </w:p>
    <w:p>
      <w:pPr>
        <w:pStyle w:val="Normal"/>
        <w:numPr>
          <w:ilvl w:val="0"/>
          <w:numId w:val="10"/>
        </w:numPr>
        <w:spacing w:lineRule="auto" w:line="360"/>
        <w:ind w:left="2203" w:hanging="360"/>
        <w:jc w:val="both"/>
        <w:rPr>
          <w:rFonts w:ascii="Courier;Courier New" w:hAnsi="Courier;Courier New" w:cs="Courier;Courier New"/>
          <w:b/>
          <w:b/>
          <w:sz w:val="24"/>
          <w:szCs w:val="24"/>
        </w:rPr>
      </w:pPr>
      <w:r>
        <w:rPr>
          <w:rFonts w:cs="Courier;Courier New" w:ascii="Courier;Courier New" w:hAnsi="Courier;Courier New"/>
          <w:b/>
          <w:sz w:val="24"/>
          <w:szCs w:val="24"/>
        </w:rPr>
        <w:t>Peculiaridades personales.</w:t>
      </w:r>
    </w:p>
    <w:p>
      <w:pPr>
        <w:pStyle w:val="Normal"/>
        <w:numPr>
          <w:ilvl w:val="0"/>
          <w:numId w:val="4"/>
        </w:numPr>
        <w:spacing w:lineRule="auto" w:line="360"/>
        <w:ind w:left="1776" w:hanging="360"/>
        <w:jc w:val="both"/>
        <w:rPr>
          <w:rFonts w:ascii="Courier;Courier New" w:hAnsi="Courier;Courier New" w:cs="Courier;Courier New"/>
          <w:b/>
          <w:b/>
          <w:sz w:val="24"/>
          <w:szCs w:val="24"/>
        </w:rPr>
      </w:pPr>
      <w:r>
        <w:rPr>
          <w:rFonts w:cs="Courier;Courier New" w:ascii="Courier;Courier New" w:hAnsi="Courier;Courier New"/>
          <w:b/>
          <w:sz w:val="24"/>
          <w:szCs w:val="24"/>
        </w:rPr>
        <w:t>Cuestiones administrativas y de eficacia.</w:t>
      </w:r>
    </w:p>
    <w:p>
      <w:pPr>
        <w:pStyle w:val="TextBodyIndent"/>
        <w:ind w:left="283" w:hanging="567"/>
        <w:rPr/>
      </w:pPr>
      <w:r>
        <w:rPr>
          <w:rFonts w:cs="Courier;Courier New" w:ascii="Courier;Courier New" w:hAnsi="Courier;Courier New"/>
          <w:b/>
          <w:szCs w:val="24"/>
        </w:rPr>
        <w:tab/>
        <w:tab/>
        <w:tab/>
        <w:tab/>
        <w:t>c.1) Cuestiones administrativas.</w:t>
      </w:r>
      <w:r>
        <w:rPr>
          <w:rFonts w:cs="Courier;Courier New" w:ascii="Courier;Courier New" w:hAnsi="Courier;Courier New"/>
          <w:szCs w:val="24"/>
        </w:rPr>
        <w:t xml:space="preserve"> </w:t>
      </w:r>
    </w:p>
    <w:p>
      <w:pPr>
        <w:pStyle w:val="TextBodyIndent"/>
        <w:ind w:left="283" w:hanging="567"/>
        <w:rPr/>
      </w:pPr>
      <w:r>
        <w:rPr>
          <w:rFonts w:cs="Courier;Courier New" w:ascii="Courier;Courier New" w:hAnsi="Courier;Courier New"/>
          <w:szCs w:val="24"/>
        </w:rPr>
        <w:tab/>
        <w:tab/>
        <w:tab/>
        <w:tab/>
      </w:r>
      <w:r>
        <w:rPr>
          <w:rFonts w:cs="Courier;Courier New" w:ascii="Courier;Courier New" w:hAnsi="Courier;Courier New"/>
          <w:b/>
          <w:szCs w:val="24"/>
        </w:rPr>
        <w:t>¿Es necesaria o no la limitación temporal de la psicoterapia?</w:t>
      </w:r>
    </w:p>
    <w:p>
      <w:pPr>
        <w:pStyle w:val="Normal"/>
        <w:spacing w:lineRule="auto" w:line="360"/>
        <w:ind w:left="1843" w:firstLine="317"/>
        <w:jc w:val="both"/>
        <w:rPr>
          <w:rFonts w:ascii="Courier;Courier New" w:hAnsi="Courier;Courier New" w:cs="Courier;Courier New"/>
          <w:b/>
          <w:b/>
          <w:sz w:val="24"/>
          <w:szCs w:val="24"/>
        </w:rPr>
      </w:pPr>
      <w:r>
        <w:rPr>
          <w:rFonts w:cs="Courier;Courier New" w:ascii="Courier;Courier New" w:hAnsi="Courier;Courier New"/>
          <w:b/>
          <w:sz w:val="24"/>
          <w:szCs w:val="24"/>
        </w:rPr>
        <w:t>c.2)   Cuestiones de eficacia.</w:t>
      </w:r>
    </w:p>
    <w:p>
      <w:pPr>
        <w:pStyle w:val="Normal"/>
        <w:spacing w:lineRule="auto" w:line="360"/>
        <w:ind w:left="1843" w:hanging="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numPr>
          <w:ilvl w:val="0"/>
          <w:numId w:val="7"/>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Algunas reflexiones al hilo de la formación.</w:t>
      </w:r>
    </w:p>
    <w:p>
      <w:pPr>
        <w:pStyle w:val="Normal"/>
        <w:numPr>
          <w:ilvl w:val="1"/>
          <w:numId w:val="1"/>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Supuestos básicos.</w:t>
      </w:r>
    </w:p>
    <w:p>
      <w:pPr>
        <w:pStyle w:val="Normal"/>
        <w:numPr>
          <w:ilvl w:val="1"/>
          <w:numId w:val="1"/>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Programa intensivo de formación grupal.</w:t>
      </w:r>
    </w:p>
    <w:p>
      <w:pPr>
        <w:pStyle w:val="Normal"/>
        <w:numPr>
          <w:ilvl w:val="0"/>
          <w:numId w:val="9"/>
        </w:numPr>
        <w:spacing w:lineRule="auto" w:line="360"/>
        <w:ind w:left="1068" w:hanging="360"/>
        <w:jc w:val="both"/>
        <w:rPr>
          <w:rFonts w:ascii="Courier;Courier New" w:hAnsi="Courier;Courier New" w:cs="Courier;Courier New"/>
          <w:b/>
          <w:b/>
          <w:sz w:val="24"/>
          <w:szCs w:val="24"/>
        </w:rPr>
      </w:pPr>
      <w:r>
        <w:rPr>
          <w:rFonts w:cs="Courier;Courier New" w:ascii="Courier;Courier New" w:hAnsi="Courier;Courier New"/>
          <w:b/>
          <w:sz w:val="24"/>
          <w:szCs w:val="24"/>
        </w:rPr>
        <w:t>Institución formativa.</w:t>
      </w:r>
    </w:p>
    <w:p>
      <w:pPr>
        <w:pStyle w:val="Normal"/>
        <w:numPr>
          <w:ilvl w:val="0"/>
          <w:numId w:val="9"/>
        </w:numPr>
        <w:spacing w:lineRule="auto" w:line="360"/>
        <w:ind w:left="1428" w:hanging="360"/>
        <w:jc w:val="both"/>
        <w:rPr>
          <w:rFonts w:ascii="Courier;Courier New" w:hAnsi="Courier;Courier New" w:cs="Courier;Courier New"/>
          <w:b/>
          <w:b/>
          <w:sz w:val="24"/>
          <w:szCs w:val="24"/>
        </w:rPr>
      </w:pPr>
      <w:r>
        <w:rPr>
          <w:rFonts w:cs="Courier;Courier New" w:ascii="Courier;Courier New" w:hAnsi="Courier;Courier New"/>
          <w:b/>
          <w:sz w:val="24"/>
          <w:szCs w:val="24"/>
        </w:rPr>
        <w:t>Parte administrativa.</w:t>
      </w:r>
    </w:p>
    <w:p>
      <w:pPr>
        <w:pStyle w:val="Normal"/>
        <w:numPr>
          <w:ilvl w:val="0"/>
          <w:numId w:val="9"/>
        </w:numPr>
        <w:spacing w:lineRule="auto" w:line="360"/>
        <w:ind w:left="1428" w:hanging="360"/>
        <w:jc w:val="both"/>
        <w:rPr>
          <w:rFonts w:ascii="Courier;Courier New" w:hAnsi="Courier;Courier New" w:cs="Courier;Courier New"/>
          <w:b/>
          <w:b/>
          <w:sz w:val="24"/>
          <w:szCs w:val="24"/>
        </w:rPr>
      </w:pPr>
      <w:r>
        <w:rPr>
          <w:rFonts w:cs="Courier;Courier New" w:ascii="Courier;Courier New" w:hAnsi="Courier;Courier New"/>
          <w:b/>
          <w:sz w:val="24"/>
          <w:szCs w:val="24"/>
        </w:rPr>
        <w:t>Staff.</w:t>
      </w:r>
    </w:p>
    <w:p>
      <w:pPr>
        <w:pStyle w:val="Normal"/>
        <w:numPr>
          <w:ilvl w:val="0"/>
          <w:numId w:val="11"/>
        </w:numPr>
        <w:spacing w:lineRule="auto" w:line="360"/>
        <w:ind w:left="1428" w:hanging="360"/>
        <w:jc w:val="both"/>
        <w:rPr>
          <w:rFonts w:ascii="Courier;Courier New" w:hAnsi="Courier;Courier New" w:cs="Courier;Courier New"/>
          <w:b/>
          <w:b/>
          <w:sz w:val="24"/>
          <w:szCs w:val="24"/>
        </w:rPr>
      </w:pPr>
      <w:r>
        <w:rPr>
          <w:rFonts w:cs="Courier;Courier New" w:ascii="Courier;Courier New" w:hAnsi="Courier;Courier New"/>
          <w:b/>
          <w:sz w:val="24"/>
          <w:szCs w:val="24"/>
        </w:rPr>
        <w:t>Participantes.</w:t>
      </w:r>
    </w:p>
    <w:p>
      <w:pPr>
        <w:pStyle w:val="Normal"/>
        <w:numPr>
          <w:ilvl w:val="0"/>
          <w:numId w:val="11"/>
        </w:numPr>
        <w:spacing w:lineRule="auto" w:line="360"/>
        <w:ind w:left="1068" w:hanging="360"/>
        <w:jc w:val="both"/>
        <w:rPr>
          <w:rFonts w:ascii="Courier;Courier New" w:hAnsi="Courier;Courier New" w:cs="Courier;Courier New"/>
          <w:b/>
          <w:b/>
          <w:sz w:val="24"/>
          <w:szCs w:val="24"/>
        </w:rPr>
      </w:pPr>
      <w:r>
        <w:rPr>
          <w:rFonts w:cs="Courier;Courier New" w:ascii="Courier;Courier New" w:hAnsi="Courier;Courier New"/>
          <w:b/>
          <w:sz w:val="24"/>
          <w:szCs w:val="24"/>
        </w:rPr>
        <w:t>La utilización técnica del tiempo</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numPr>
          <w:ilvl w:val="0"/>
          <w:numId w:val="8"/>
        </w:numPr>
        <w:spacing w:lineRule="auto" w:line="360"/>
        <w:ind w:left="360" w:firstLine="66"/>
        <w:jc w:val="both"/>
        <w:rPr>
          <w:rFonts w:ascii="Courier;Courier New" w:hAnsi="Courier;Courier New" w:cs="Courier;Courier New"/>
          <w:b/>
          <w:b/>
          <w:sz w:val="24"/>
          <w:szCs w:val="24"/>
        </w:rPr>
      </w:pPr>
      <w:r>
        <w:rPr>
          <w:rFonts w:cs="Courier;Courier New" w:ascii="Courier;Courier New" w:hAnsi="Courier;Courier New"/>
          <w:b/>
          <w:sz w:val="24"/>
          <w:szCs w:val="24"/>
        </w:rPr>
        <w:t>Las actividades:</w:t>
      </w:r>
    </w:p>
    <w:p>
      <w:pPr>
        <w:pStyle w:val="Normal"/>
        <w:numPr>
          <w:ilvl w:val="0"/>
          <w:numId w:val="11"/>
        </w:numPr>
        <w:spacing w:lineRule="auto" w:line="360"/>
        <w:ind w:left="1428" w:hanging="360"/>
        <w:jc w:val="both"/>
        <w:rPr>
          <w:rFonts w:ascii="Courier;Courier New" w:hAnsi="Courier;Courier New" w:cs="Courier;Courier New"/>
          <w:b/>
          <w:b/>
          <w:sz w:val="24"/>
          <w:szCs w:val="24"/>
        </w:rPr>
      </w:pPr>
      <w:r>
        <w:rPr>
          <w:rFonts w:cs="Courier;Courier New" w:ascii="Courier;Courier New" w:hAnsi="Courier;Courier New"/>
          <w:b/>
          <w:sz w:val="24"/>
          <w:szCs w:val="24"/>
        </w:rPr>
        <w:t>Grupo pequeño.</w:t>
      </w:r>
    </w:p>
    <w:p>
      <w:pPr>
        <w:pStyle w:val="Normal"/>
        <w:numPr>
          <w:ilvl w:val="0"/>
          <w:numId w:val="11"/>
        </w:numPr>
        <w:spacing w:lineRule="auto" w:line="360"/>
        <w:ind w:left="1428" w:hanging="360"/>
        <w:jc w:val="both"/>
        <w:rPr>
          <w:rFonts w:ascii="Courier;Courier New" w:hAnsi="Courier;Courier New" w:cs="Courier;Courier New"/>
          <w:b/>
          <w:b/>
          <w:sz w:val="24"/>
          <w:szCs w:val="24"/>
        </w:rPr>
      </w:pPr>
      <w:r>
        <w:rPr>
          <w:rFonts w:cs="Courier;Courier New" w:ascii="Courier;Courier New" w:hAnsi="Courier;Courier New"/>
          <w:b/>
          <w:sz w:val="24"/>
          <w:szCs w:val="24"/>
        </w:rPr>
        <w:t>Reflexión de tarea.</w:t>
      </w:r>
    </w:p>
    <w:p>
      <w:pPr>
        <w:pStyle w:val="Normal"/>
        <w:numPr>
          <w:ilvl w:val="0"/>
          <w:numId w:val="11"/>
        </w:numPr>
        <w:spacing w:lineRule="auto" w:line="360"/>
        <w:ind w:left="1428" w:hanging="360"/>
        <w:jc w:val="both"/>
        <w:rPr>
          <w:rFonts w:ascii="Courier;Courier New" w:hAnsi="Courier;Courier New" w:cs="Courier;Courier New"/>
          <w:b/>
          <w:b/>
          <w:sz w:val="24"/>
          <w:szCs w:val="24"/>
        </w:rPr>
      </w:pPr>
      <w:r>
        <w:rPr>
          <w:rFonts w:cs="Courier;Courier New" w:ascii="Courier;Courier New" w:hAnsi="Courier;Courier New"/>
          <w:b/>
          <w:sz w:val="24"/>
          <w:szCs w:val="24"/>
        </w:rPr>
        <w:t>Seminarios teóricos</w:t>
      </w:r>
    </w:p>
    <w:p>
      <w:pPr>
        <w:pStyle w:val="Normal"/>
        <w:numPr>
          <w:ilvl w:val="0"/>
          <w:numId w:val="11"/>
        </w:numPr>
        <w:spacing w:lineRule="auto" w:line="360"/>
        <w:ind w:left="1428" w:hanging="360"/>
        <w:jc w:val="both"/>
        <w:rPr>
          <w:rFonts w:ascii="Courier;Courier New" w:hAnsi="Courier;Courier New" w:cs="Courier;Courier New"/>
          <w:b/>
          <w:b/>
          <w:sz w:val="24"/>
          <w:szCs w:val="24"/>
        </w:rPr>
      </w:pPr>
      <w:r>
        <w:rPr>
          <w:rFonts w:cs="Courier;Courier New" w:ascii="Courier;Courier New" w:hAnsi="Courier;Courier New"/>
          <w:b/>
          <w:sz w:val="24"/>
          <w:szCs w:val="24"/>
        </w:rPr>
        <w:t>Grupo grande.</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numPr>
          <w:ilvl w:val="0"/>
          <w:numId w:val="12"/>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Resistencias al desarrollo de la psicoterapia en general y de la grupal específicamente en las instituciones públicas.</w:t>
      </w:r>
    </w:p>
    <w:p>
      <w:pPr>
        <w:pStyle w:val="Normal"/>
        <w:numPr>
          <w:ilvl w:val="0"/>
          <w:numId w:val="6"/>
        </w:numPr>
        <w:tabs>
          <w:tab w:val="left" w:pos="720" w:leader="none"/>
        </w:tabs>
        <w:spacing w:lineRule="auto" w:line="360"/>
        <w:ind w:left="720" w:hanging="360"/>
        <w:jc w:val="both"/>
        <w:rPr>
          <w:rFonts w:ascii="Courier;Courier New" w:hAnsi="Courier;Courier New" w:cs="Courier;Courier New"/>
          <w:b/>
          <w:b/>
          <w:sz w:val="24"/>
          <w:szCs w:val="24"/>
        </w:rPr>
      </w:pPr>
      <w:r>
        <w:rPr>
          <w:rFonts w:cs="Courier;Courier New" w:ascii="Courier;Courier New" w:hAnsi="Courier;Courier New"/>
          <w:b/>
          <w:sz w:val="24"/>
          <w:szCs w:val="24"/>
        </w:rPr>
        <w:t>Resistencias institucionales.</w:t>
      </w:r>
    </w:p>
    <w:p>
      <w:pPr>
        <w:pStyle w:val="Normal"/>
        <w:numPr>
          <w:ilvl w:val="0"/>
          <w:numId w:val="6"/>
        </w:numPr>
        <w:tabs>
          <w:tab w:val="left" w:pos="720" w:leader="none"/>
        </w:tabs>
        <w:spacing w:lineRule="auto" w:line="360"/>
        <w:ind w:left="720" w:hanging="360"/>
        <w:jc w:val="both"/>
        <w:rPr>
          <w:rFonts w:ascii="Courier;Courier New" w:hAnsi="Courier;Courier New" w:cs="Courier;Courier New"/>
          <w:b/>
          <w:b/>
          <w:sz w:val="24"/>
          <w:szCs w:val="24"/>
        </w:rPr>
      </w:pPr>
      <w:r>
        <w:rPr>
          <w:rFonts w:cs="Courier;Courier New" w:ascii="Courier;Courier New" w:hAnsi="Courier;Courier New"/>
          <w:b/>
          <w:sz w:val="24"/>
          <w:szCs w:val="24"/>
        </w:rPr>
        <w:t>Resistencias profesionales.</w:t>
      </w:r>
    </w:p>
    <w:p>
      <w:pPr>
        <w:pStyle w:val="Normal"/>
        <w:numPr>
          <w:ilvl w:val="0"/>
          <w:numId w:val="6"/>
        </w:numPr>
        <w:tabs>
          <w:tab w:val="left" w:pos="720" w:leader="none"/>
        </w:tabs>
        <w:spacing w:lineRule="auto" w:line="360"/>
        <w:ind w:left="720" w:hanging="360"/>
        <w:jc w:val="both"/>
        <w:rPr>
          <w:rFonts w:ascii="Courier;Courier New" w:hAnsi="Courier;Courier New" w:cs="Courier;Courier New"/>
          <w:b/>
          <w:b/>
          <w:sz w:val="24"/>
          <w:szCs w:val="24"/>
        </w:rPr>
      </w:pPr>
      <w:r>
        <w:rPr>
          <w:rFonts w:cs="Courier;Courier New" w:ascii="Courier;Courier New" w:hAnsi="Courier;Courier New"/>
          <w:b/>
          <w:sz w:val="24"/>
          <w:szCs w:val="24"/>
        </w:rPr>
        <w:t>Resistencias de los pacientes.</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numPr>
          <w:ilvl w:val="0"/>
          <w:numId w:val="3"/>
        </w:numPr>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Conclusiones.</w:t>
      </w:r>
      <w:r>
        <w:br w:type="page"/>
      </w:r>
    </w:p>
    <w:p>
      <w:pPr>
        <w:pStyle w:val="Normal"/>
        <w:suppressAutoHyphens w:val="true"/>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LA PSICOTERAPIA EN LA INSTITUCION PUBLICA</w:t>
      </w:r>
    </w:p>
    <w:p>
      <w:pPr>
        <w:pStyle w:val="Normal"/>
        <w:suppressAutoHyphens w:val="true"/>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1. INTRODUCCION.</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En el presente trabajo trato de exponer la experiencia acumulada a lo largo del tiempo, primero: </w:t>
      </w:r>
      <w:r>
        <w:rPr>
          <w:rFonts w:cs="Courier;Courier New" w:ascii="Courier;Courier New" w:hAnsi="Courier;Courier New"/>
          <w:spacing w:val="-3"/>
          <w:sz w:val="24"/>
          <w:szCs w:val="24"/>
          <w:u w:val="single"/>
        </w:rPr>
        <w:t>como psicoterapeuta.</w:t>
      </w:r>
      <w:r>
        <w:rPr>
          <w:rFonts w:cs="Courier;Courier New" w:ascii="Courier;Courier New" w:hAnsi="Courier;Courier New"/>
          <w:spacing w:val="-3"/>
          <w:sz w:val="24"/>
          <w:szCs w:val="24"/>
        </w:rPr>
        <w:t xml:space="preserve"> Nunca entendí mi oficio sin el “psico”, ésta función ha sido siempre prevaleciente en mi que hacer y, en segundo lugar: </w:t>
      </w:r>
      <w:r>
        <w:rPr>
          <w:rFonts w:cs="Courier;Courier New" w:ascii="Courier;Courier New" w:hAnsi="Courier;Courier New"/>
          <w:spacing w:val="-3"/>
          <w:sz w:val="24"/>
          <w:szCs w:val="24"/>
          <w:u w:val="single"/>
        </w:rPr>
        <w:t>como responsable</w:t>
      </w:r>
      <w:r>
        <w:rPr>
          <w:rFonts w:cs="Courier;Courier New" w:ascii="Courier;Courier New" w:hAnsi="Courier;Courier New"/>
          <w:spacing w:val="-3"/>
          <w:sz w:val="24"/>
          <w:szCs w:val="24"/>
        </w:rPr>
        <w:t xml:space="preserve"> desde hace dieciséis años de una institución pública peculiar que, desde su nacimiento se planteó </w:t>
      </w:r>
      <w:r>
        <w:rPr>
          <w:rFonts w:cs="Courier;Courier New" w:ascii="Courier;Courier New" w:hAnsi="Courier;Courier New"/>
          <w:spacing w:val="-3"/>
          <w:sz w:val="24"/>
          <w:szCs w:val="24"/>
          <w:u w:val="single"/>
        </w:rPr>
        <w:t>como objetivo la integración armónica y creativa de los recursos terapéuticos</w:t>
      </w:r>
      <w:r>
        <w:rPr>
          <w:rFonts w:cs="Courier;Courier New" w:ascii="Courier;Courier New" w:hAnsi="Courier;Courier New"/>
          <w:spacing w:val="-3"/>
          <w:sz w:val="24"/>
          <w:szCs w:val="24"/>
        </w:rPr>
        <w:t xml:space="preserve">, superando las tradicionales posturas disociadas y antitéticas, haciendo girar el eje de la asistencia en un equipo caracterizado por la heterogeneidad </w:t>
      </w:r>
      <w:r>
        <w:rPr>
          <w:rFonts w:cs="Courier;Courier New" w:ascii="Courier;Courier New" w:hAnsi="Courier;Courier New"/>
          <w:spacing w:val="-3"/>
          <w:sz w:val="24"/>
          <w:szCs w:val="24"/>
          <w:u w:val="single"/>
        </w:rPr>
        <w:t>e incluyendo la psicoterapia como un objetivo fundamental a desarrollar</w:t>
      </w:r>
      <w:r>
        <w:rPr>
          <w:rFonts w:cs="Courier;Courier New" w:ascii="Courier;Courier New" w:hAnsi="Courier;Courier New"/>
          <w:spacing w:val="-3"/>
          <w:sz w:val="24"/>
          <w:szCs w:val="24"/>
        </w:rPr>
        <w:t xml:space="preserve"> dentro de la misma y a ofertar a la población de nuestra área geográfica.</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Dos palabras en torno a nuestra Institución: Es un Servicio extrahospitalario y comunitario. En su comienzo se denominó </w:t>
      </w:r>
      <w:r>
        <w:rPr>
          <w:rFonts w:cs="Courier;Courier New" w:ascii="Courier;Courier New" w:hAnsi="Courier;Courier New"/>
          <w:b/>
          <w:spacing w:val="-3"/>
          <w:sz w:val="24"/>
          <w:szCs w:val="24"/>
        </w:rPr>
        <w:t>"AREA EXPERI</w:t>
        <w:softHyphen/>
        <w:t>MENTAL URIBE COSTA SALUD MENTAL"</w:t>
      </w:r>
      <w:r>
        <w:rPr>
          <w:rFonts w:cs="Courier;Courier New" w:ascii="Courier;Courier New" w:hAnsi="Courier;Courier New"/>
          <w:spacing w:val="-3"/>
          <w:sz w:val="24"/>
          <w:szCs w:val="24"/>
        </w:rPr>
        <w:t>, en referencia al área geográfica que atendía.</w:t>
      </w:r>
      <w:r>
        <w:rPr>
          <w:rFonts w:cs="Courier;Courier New" w:ascii="Courier;Courier New" w:hAnsi="Courier;Courier New"/>
          <w:b/>
          <w:spacing w:val="-3"/>
          <w:sz w:val="24"/>
          <w:szCs w:val="24"/>
        </w:rPr>
        <w:t xml:space="preserve"> C</w:t>
      </w:r>
      <w:r>
        <w:rPr>
          <w:rFonts w:cs="Courier;Courier New" w:ascii="Courier;Courier New" w:hAnsi="Courier;Courier New"/>
          <w:spacing w:val="-3"/>
          <w:sz w:val="24"/>
          <w:szCs w:val="24"/>
        </w:rPr>
        <w:t xml:space="preserve">ontaba con </w:t>
      </w:r>
      <w:r>
        <w:rPr>
          <w:rFonts w:cs="Courier;Courier New" w:ascii="Courier;Courier New" w:hAnsi="Courier;Courier New"/>
          <w:spacing w:val="-3"/>
          <w:sz w:val="24"/>
          <w:szCs w:val="24"/>
          <w:u w:val="single"/>
        </w:rPr>
        <w:t>autonomía de funcionamiento: - tanto administrativo</w:t>
      </w:r>
      <w:r>
        <w:rPr>
          <w:rFonts w:cs="Courier;Courier New" w:ascii="Courier;Courier New" w:hAnsi="Courier;Courier New"/>
          <w:spacing w:val="-3"/>
          <w:sz w:val="24"/>
          <w:szCs w:val="24"/>
        </w:rPr>
        <w:t xml:space="preserve"> (era un Consorcio de los Ayuntamien</w:t>
        <w:softHyphen/>
        <w:t xml:space="preserve">tos de la zona y del Departamento de Sanidad del Gobierno Vasco. La financiación era del 50% por cada uno de los entes consorciados); - </w:t>
      </w:r>
      <w:r>
        <w:rPr>
          <w:rFonts w:cs="Courier;Courier New" w:ascii="Courier;Courier New" w:hAnsi="Courier;Courier New"/>
          <w:spacing w:val="-3"/>
          <w:sz w:val="24"/>
          <w:szCs w:val="24"/>
          <w:u w:val="single"/>
        </w:rPr>
        <w:t>como asistencial</w:t>
      </w:r>
      <w:r>
        <w:rPr>
          <w:rFonts w:cs="Courier;Courier New" w:ascii="Courier;Courier New" w:hAnsi="Courier;Courier New"/>
          <w:spacing w:val="-3"/>
          <w:sz w:val="24"/>
          <w:szCs w:val="24"/>
        </w:rPr>
        <w:t xml:space="preserve">  (presuponía la búsqueda del modelo de desarrollo extrahospitalario y comunitario alterna</w:t>
        <w:softHyphen/>
        <w:t>ti</w:t>
        <w:softHyphen/>
        <w:t>vo y complementario al hospital psiquiá</w:t>
        <w:softHyphen/>
        <w:t>tri</w:t>
        <w:softHyphen/>
        <w:t>co tradicio</w:t>
        <w:softHyphen/>
        <w:t>nal; que en aquel tiempo era la respuesta asistencial psiquiátrica prevaleciente, salvo excepciones extrahospitalarias concretas, de escaso peso específi</w:t>
        <w:softHyphen/>
        <w:t>co en la asistencia de salud mental en nuestra comunidad, y dos servicios psiquiátricos incluidos en hospitales general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En el largo camino recorrido en nuestro desarrollo, son algunos los aciertos y muchas las equivocaciones que hemos tenido que superar, transformando su sufrimiento y coste en nuestro bagaje experiencial y de conocimiento. Son algunas de las reflexiones realizadas al hilo de la práctica asistencial en nuestro Servicio a las que a continuación me referiré, pues suponen el soporte de mis actuales concepciones y que intentaré trasmitir a lo largo de éste artícul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b/>
          <w:spacing w:val="-3"/>
          <w:sz w:val="24"/>
          <w:szCs w:val="24"/>
        </w:rPr>
        <w:t>2. EVOLUCIÓN HISTÓRICA DE LA PSICOTERAPIA EN NUESTRO SERVICIO</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Comienza nuestro Servicio en febrero de 1.982. El espíritu de la conformación del equipo era la heterogeneidad, aunque una mayoría nos inclinábamos por una comprensión dinámica de la enfermedad menta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En aquél tiempo el psicoanálisis, en nuestro entorno, gozaba de un gran prestigio y se constituía en el ideal de los profesionales más ambiciosos e inquietos. Eventualmente buscábamos referentes en profesionales venidos de otros países, fundamentalmente Suiza, aunque también Argentina, Estados Unidos, Inglaterra, profesionales con formaciones psicoanalíticas; </w:t>
      </w:r>
      <w:r>
        <w:rPr>
          <w:rFonts w:cs="Courier;Courier New" w:ascii="Courier;Courier New" w:hAnsi="Courier;Courier New"/>
          <w:spacing w:val="-3"/>
          <w:sz w:val="24"/>
          <w:szCs w:val="24"/>
          <w:u w:val="single"/>
        </w:rPr>
        <w:t>era de la teoría psicoanalítica de la que esperábamos las respuestas fundamental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u w:val="single"/>
        </w:rPr>
      </w:pPr>
      <w:r>
        <w:rPr>
          <w:rFonts w:cs="Courier;Courier New" w:ascii="Courier;Courier New" w:hAnsi="Courier;Courier New"/>
          <w:spacing w:val="-3"/>
          <w:sz w:val="24"/>
          <w:szCs w:val="24"/>
          <w:u w:val="single"/>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l modelo psicoanalítico se impuso en dos de los tres equipos asistenciales del Servicio: el equipo de Psiquiatría Infantil y el equipo de Psiquiatría de Adultos, éste último incluía una de las primeras estructuras intermedias que se crearon, un Hospital de Día en el que realizar tratamientos de psicoterapia profunda e intensiva de pacientes esquizofrénicos y psicóticos. En él hemos podido hacer una importante apuesta, tanto en el tratamiento, como en la investigación de la psicoterapia de pacientes graves, habiendo llegado con el tiempo a una gran complejidad teórico-técnica y un desarrollo del que nos sentimos orgullosos. La actividad mas evolucionada a la  que hemos accedido en el transcurso del tiempo es el Grupo Multifamiliar, que hace más de 15 años que se reúne y en el que semanalmente nos juntamos entre 35-50 personas, durante 90 minutos, siendo un grupo verbal, de asociación libre, donde se analizan los conflictos individuales y familiares presentes y pasad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El tercer servicio asistencial que componía la institución era el de atención a la toxicomanía: en él prevalecía un modelo menos dinámico y más concretizado en lo biológico y conductual.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Con el tiempo el Servicio de Psiquiatría General y el de Toxicomanías se unificarían en uno solo, constituyendo el Servicio de Psiquiatría de Adultos. Entendíamos que en una concepción dinámica de la patología mental, eran más importantes las estructuras subyacentes de personalidad, los recursos yóicos internos, el entendimiento de las consecuencias de desarrollos de malentendidos comunicacionales entre los seres humanos - con los sufrimientos subyacentes -,  que la expresión externa que adopten los conflictos, articu</w:t>
        <w:softHyphen/>
        <w:t>lán</w:t>
        <w:softHyphen/>
        <w:t>dose en sintomatolo</w:t>
        <w:softHyphen/>
        <w:t>gías temporal</w:t>
        <w:softHyphen/>
        <w:t>mente prevalecientes, como por ejemplo la toxicomanía.</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ab/>
        <w:t>2.1. - El ser los pioner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Nacíamos con prematuridad, nuestro proyecto institucional se anticipaba a los tiempos. Han tenido que pasar mas de veinte años para que muchos de los supuestos y reflexiones que nos hacíamos los podamos ver de cierta actualidad en la avanzadilla de la psiquiatría de estos moment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La anticipación conllevaría un avance dificultado por infinidad de resistencias de todo tipo. - Considero que la evolución social e institucional se comporta como una carrera ciclista que en el discurrir de su avance, los mayores sufrimientos y esfuerzos recaen en las personas que saltan por delante en busca de un puesto relevante, o las personas que por circunstancias quedan descolgadas del pelotón”-. Igualmente el coste del avance en el pionerismo se hace especialmente difícil y atractivo por lo que de reto implica. Sólo de la confortabilidad de mi propia existencia he podido extraer la fuerza necesaria para el sostenimiento en el tiempo de dicho proyecto. Ha sido alto el coste, como proporcionados al mismo los beneficios obtenidos, tanto en forma de experiencias atractivas y enriquecedoras; como de conocimientos fundantes y estructurantes como profesional y como ser humano, frecuentemente en contradicción con muchos  supuestos teóricos de todo tipo, hoy sostenidos por las corrientes influyentes - Tengo que reconocer que </w:t>
      </w:r>
      <w:r>
        <w:rPr>
          <w:rFonts w:cs="Courier;Courier New" w:ascii="Courier;Courier New" w:hAnsi="Courier;Courier New"/>
          <w:spacing w:val="-3"/>
          <w:sz w:val="24"/>
          <w:szCs w:val="24"/>
          <w:u w:val="single"/>
        </w:rPr>
        <w:t>nada se puede obtener sin un coste elevado -.</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Aunque situábamos el ideal de abordaje asistencial en torno a la </w:t>
      </w:r>
      <w:r>
        <w:rPr>
          <w:rFonts w:cs="Courier;Courier New" w:ascii="Courier;Courier New" w:hAnsi="Courier;Courier New"/>
          <w:spacing w:val="-3"/>
          <w:sz w:val="24"/>
          <w:szCs w:val="24"/>
          <w:u w:val="single"/>
        </w:rPr>
        <w:t>psicoterapia dinámica individual</w:t>
      </w:r>
      <w:r>
        <w:rPr>
          <w:rFonts w:cs="Courier;Courier New" w:ascii="Courier;Courier New" w:hAnsi="Courier;Courier New"/>
          <w:spacing w:val="-3"/>
          <w:sz w:val="24"/>
          <w:szCs w:val="24"/>
        </w:rPr>
        <w:t xml:space="preserve">, entendíamos la necesidad de otros modelos de psicoterapia más adaptativos a la demanda asistencial en las instituciones públicas, por lo que los </w:t>
      </w:r>
      <w:r>
        <w:rPr>
          <w:rFonts w:cs="Courier;Courier New" w:ascii="Courier;Courier New" w:hAnsi="Courier;Courier New"/>
          <w:spacing w:val="-3"/>
          <w:sz w:val="24"/>
          <w:szCs w:val="24"/>
          <w:u w:val="single"/>
        </w:rPr>
        <w:t>modelos familiares y grupales de psicoterapia</w:t>
      </w:r>
      <w:r>
        <w:rPr>
          <w:rFonts w:cs="Courier;Courier New" w:ascii="Courier;Courier New" w:hAnsi="Courier;Courier New"/>
          <w:spacing w:val="-3"/>
          <w:sz w:val="24"/>
          <w:szCs w:val="24"/>
        </w:rPr>
        <w:t xml:space="preserve"> se impusieron casi desde los primeros momentos. Igualmente, el modelo ideológico institucional hacía que tuviéramos presente como objetivo, ya desde el principio, </w:t>
      </w:r>
      <w:r>
        <w:rPr>
          <w:rFonts w:cs="Courier;Courier New" w:ascii="Courier;Courier New" w:hAnsi="Courier;Courier New"/>
          <w:spacing w:val="-3"/>
          <w:sz w:val="24"/>
          <w:szCs w:val="24"/>
          <w:u w:val="single"/>
        </w:rPr>
        <w:t>aspectos preventivos:</w:t>
      </w:r>
      <w:r>
        <w:rPr>
          <w:rFonts w:cs="Courier;Courier New" w:ascii="Courier;Courier New" w:hAnsi="Courier;Courier New"/>
          <w:spacing w:val="-3"/>
          <w:sz w:val="24"/>
          <w:szCs w:val="24"/>
        </w:rPr>
        <w:t xml:space="preserve"> que implicaban acciones y programas concretos de intervención comunitaria e institucional, cuyo análisis implicaba siempre conceptualizaciones grupal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3.- REFLEXIONES SOBRE: EL PORQUÉ DE LA PSICOTERAPIA EN GENERAL, Y DE LA PSICOTERAPIA GRUPAL EN PARTICULAR, SE HA MOSTRADO COMO LA MÁS UTIL Y EFICAZ DESDE EL PUNTO DE VISTA INSTITUCIONA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ab/>
        <w:t>3.1 - La Psicoterapia en general.</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La medicina, superadas ya las enfermedades tradicionales (infecciosas, vasculares, quirúrgicas, endocrinas, etc.), ha ido derivando hacia la inclusión de los </w:t>
      </w:r>
      <w:r>
        <w:rPr>
          <w:rFonts w:cs="Courier;Courier New" w:ascii="Courier;Courier New" w:hAnsi="Courier;Courier New"/>
          <w:spacing w:val="-3"/>
          <w:sz w:val="24"/>
          <w:szCs w:val="24"/>
          <w:u w:val="single"/>
        </w:rPr>
        <w:t>aspectos psicoemocinales</w:t>
      </w:r>
      <w:r>
        <w:rPr>
          <w:rFonts w:cs="Courier;Courier New" w:ascii="Courier;Courier New" w:hAnsi="Courier;Courier New"/>
          <w:spacing w:val="-3"/>
          <w:sz w:val="24"/>
          <w:szCs w:val="24"/>
        </w:rPr>
        <w:t xml:space="preserve"> </w:t>
      </w:r>
      <w:r>
        <w:rPr>
          <w:rFonts w:cs="Courier;Courier New" w:ascii="Courier;Courier New" w:hAnsi="Courier;Courier New"/>
          <w:spacing w:val="-3"/>
          <w:sz w:val="24"/>
          <w:szCs w:val="24"/>
          <w:u w:val="single"/>
        </w:rPr>
        <w:t>y relacionales</w:t>
      </w:r>
      <w:r>
        <w:rPr>
          <w:rFonts w:cs="Courier;Courier New" w:ascii="Courier;Courier New" w:hAnsi="Courier;Courier New"/>
          <w:spacing w:val="-3"/>
          <w:sz w:val="24"/>
          <w:szCs w:val="24"/>
        </w:rPr>
        <w:t>, resultantes de la propia evolución y aparecidas tras la superación de las necesidades básicas. – Hoy, todavía existen millones de personas en nuestro mundo esperando una oportunidad para centrar sus problemas en torno a desesperanzas psicoemocionales, indicativo de la superación de los problemas inmediatos de su supervivencia -. En nuestro camino hacia la racionalidad, - hoy todavía lejano -, lo “mental” ha cobrado un gran protagonismo. Actualmente, la inmadurez psicoemocional de una persona es más riesgosa para su vida que otras muchas enfermedades hasta hace poco tiempo graves. La evolución hacia la creciente complejidad social implica la necesidad de un aparato psíquico, individual y grupal, con un nivel de desarrollo mayor cada día, capaz de confrontarse con los nuevos retos y dificultades, sin fracasar ante los mismos. El desbordamiento, frecuentemente genera disfunciones que tienen una repercusión en el individuo y la colectividad y que se traducen en disfunciones, malentendidos y sufrimiento que se expresarán en síntomas; paralizando el avance y crecimient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Nuestro equipamiento innato, brújula fiel, orientadora de las conductas de los individuos en tiempos pretéritos – similar a los animales - ha sido sobrepasado. La adaptabilidad humana ha requerido de un gran desarrollo, obtenido tras grandes periodos de tiempo: siglos y milenios. Actualmente los cambios se precipitan en un tiempo rápidamente cambiante y es la capacidad de pensar individual y colectiva la encargada de integrar desde el entendimiento el reto de la evolución y adaptabilidad, habiendo pasado el protagonismo de lo biológico, al substrato superior que supone lo mental. Hoy es mayor el riesgo ocasionado por una deficiencia en el desarrollo psicoemocional del individuo, que muchas enfermedades innatas o adquiridas que hasta tiempos recientes eran catastróficas.</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spacing w:val="-3"/>
          <w:sz w:val="24"/>
          <w:szCs w:val="24"/>
          <w:u w:val="single"/>
        </w:rPr>
        <w:t>Solo la adquisición de una capacidad de pensar amplia y flexible puede ayudar en la adaptación integrada e integradora al ser humano</w:t>
      </w:r>
      <w:r>
        <w:rPr>
          <w:rFonts w:cs="Courier;Courier New" w:ascii="Courier;Courier New" w:hAnsi="Courier;Courier New"/>
          <w:spacing w:val="-3"/>
          <w:sz w:val="24"/>
          <w:szCs w:val="24"/>
        </w:rPr>
        <w:t xml:space="preserve">. La anorexia nerviosa, la bulimia, la frigidez, son unos de tantos ejemplos de la hegemonía del entendimiento, condicionado por lo cultural, (entendimiento en éstos casos equivocado) sobre lo instintivo y biológico. </w:t>
        <w:tab/>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La psiquiatría no puede permanecer ajena a esta realidad y pese a la frecuente tendencia - consecuente con la complejidad de su cometido - de confundir la parte por el todo, poco a poco tendrá que superar la tradicional respuesta biológica, como la respuesta fundamental, para incluir la psicoterapia como la respuesta a las disfunciones aparecidas por el desbordamiento psíquico, que incapacita la capacidad de pensar correctamente, abocándonos a actuaciones siempre riesgosas pues: ni la dirección, ni el sentido han podido ser conducidos racionalmente.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n la medida que en el entendimiento de la causalidad del enfermar psíquico, además de los factores internos biológicos, aceptamos otros factores ambientales de aprendizaje, comunicacionales, relacionales y objetales; otras formas de entendimiento se han hecho necesarias, así como la inclusión de respuestas técnicas alternativas y complementarias a las biológicas. En nuestro entorno, hasta los estamentos políticos se han sensibilizado a estas necesidades, incluyendo la psicoterapia como una oferta asistencial necesaria para una mejora de la calidad asistencia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Las distorsiones emergidas de un desarrollo comprometido como el actual, implican lugares institucionales que restituyan la capacidad de pensar, perdida en la vorágine de unos tiempos caracterizados fundamentalmente por actuaciones frecuentemente irreflexivas y dañinas, que se traducen en insatisfacción y sufrimiento y que es lo que caracteriza la llegada de las personas que solicitan nuestros servici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ab/>
        <w:t>3.2. - La psicoterapia grupal en particular.</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Como sabemos por nuestra experiencia, a veces es lo obvio lo mas difícilmente visible y entendible. Tener que justificar la Psicoterapia Grupal, como el modelo de psicoterapia mas adaptativo a las dinámicas de las instituciones públicas me parece de una obviedad tan grande, que redundar en ello me resulta cansado</w:t>
      </w:r>
      <w:r>
        <w:rPr>
          <w:rFonts w:cs="Courier;Courier New" w:ascii="Courier;Courier New" w:hAnsi="Courier;Courier New"/>
          <w:b/>
          <w:i/>
          <w:spacing w:val="-3"/>
          <w:sz w:val="24"/>
          <w:szCs w:val="24"/>
        </w:rPr>
        <w:t xml:space="preserve"> </w:t>
      </w:r>
      <w:r>
        <w:rPr>
          <w:rFonts w:cs="Courier;Courier New" w:ascii="Courier;Courier New" w:hAnsi="Courier;Courier New"/>
          <w:i/>
          <w:spacing w:val="-3"/>
          <w:sz w:val="24"/>
          <w:szCs w:val="24"/>
        </w:rPr>
        <w:t>“no hay peor ciego que el que no quiere ver”,</w:t>
      </w:r>
      <w:r>
        <w:rPr>
          <w:rFonts w:cs="Courier;Courier New" w:ascii="Courier;Courier New" w:hAnsi="Courier;Courier New"/>
          <w:spacing w:val="-3"/>
          <w:sz w:val="24"/>
          <w:szCs w:val="24"/>
        </w:rPr>
        <w:t xml:space="preserve"> enten</w:t>
        <w:softHyphen/>
        <w:t>diendo el no querer ver como fruto de la represión y de dificultades internas, y no desde el boicot racional y mal intencionado. Pese a todo, pasaré a continuación a exponer algunas de las reflexiones en las que me baso para considerar tanto la formación grupal, como el grupo como el instrumento fundamental de psicoterapia en las instituciones pública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ab/>
        <w:t>3.2.1.- El instrumento de trabajo es grupal.</w:t>
      </w:r>
    </w:p>
    <w:p>
      <w:pPr>
        <w:pStyle w:val="Normal"/>
        <w:tabs>
          <w:tab w:val="clear" w:pos="720"/>
          <w:tab w:val="left" w:pos="0" w:leader="none"/>
        </w:tabs>
        <w:suppressAutoHyphens w:val="true"/>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spacing w:val="-3"/>
          <w:sz w:val="24"/>
          <w:szCs w:val="24"/>
          <w:u w:val="single"/>
        </w:rPr>
        <w:t>Tanto la organización a la que pertenece la institución, como ella misma, se encuentran constituidas por grupos humanos con sus dinámicas propias</w:t>
      </w:r>
      <w:r>
        <w:rPr>
          <w:rFonts w:cs="Courier;Courier New" w:ascii="Courier;Courier New" w:hAnsi="Courier;Courier New"/>
          <w:spacing w:val="-3"/>
          <w:sz w:val="24"/>
          <w:szCs w:val="24"/>
        </w:rPr>
        <w:t>. El funcionamiento institucional viene condicionado por éstos fenómenos grupales, en el que participan tanto las personas que forman la institución, con sus historias, formaciones y capacitaciones técnicas; como la organización en su conjunt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spacing w:val="-3"/>
          <w:sz w:val="24"/>
          <w:szCs w:val="24"/>
          <w:u w:val="single"/>
        </w:rPr>
        <w:t>La coherencia en la organización y funcionamiento institucional tiene una determinante repercusión en el que hacer del personal clínico, mas transcendente si cabe cuando se trata de un que hacer psicoterapéutico y dinámico</w:t>
      </w:r>
      <w:r>
        <w:rPr>
          <w:rFonts w:cs="Courier;Courier New" w:ascii="Courier;Courier New" w:hAnsi="Courier;Courier New"/>
          <w:spacing w:val="-3"/>
          <w:sz w:val="24"/>
          <w:szCs w:val="24"/>
        </w:rPr>
        <w:t xml:space="preserve">. La institución tiene que </w:t>
      </w:r>
      <w:r>
        <w:rPr>
          <w:rFonts w:cs="Courier;Courier New" w:ascii="Courier;Courier New" w:hAnsi="Courier;Courier New"/>
          <w:spacing w:val="-3"/>
          <w:sz w:val="24"/>
          <w:szCs w:val="24"/>
          <w:u w:val="single"/>
        </w:rPr>
        <w:t>conformar una matriz grupal</w:t>
      </w:r>
      <w:r>
        <w:rPr>
          <w:rFonts w:cs="Courier;Courier New" w:ascii="Courier;Courier New" w:hAnsi="Courier;Courier New"/>
          <w:spacing w:val="-3"/>
          <w:sz w:val="24"/>
          <w:szCs w:val="24"/>
        </w:rPr>
        <w:t xml:space="preserve"> capaz de contener emocionalmente al personal asistencial, debe de prever cauces para el análisis y resolución de sus conflictos. Es necesaria una estructura organizativa racional y madura con vías de comunicación abiertas, con lugares de reflexión diseñados por la misma como parte de la tarea; al igual que una permanente incentivación de la formación, fundamental en su desarrollo. En nuestro caso, </w:t>
      </w:r>
      <w:r>
        <w:rPr>
          <w:rFonts w:cs="Courier;Courier New" w:ascii="Courier;Courier New" w:hAnsi="Courier;Courier New"/>
          <w:spacing w:val="-3"/>
          <w:sz w:val="24"/>
          <w:szCs w:val="24"/>
          <w:u w:val="single"/>
        </w:rPr>
        <w:t>los espacios formativos</w:t>
      </w:r>
      <w:r>
        <w:rPr>
          <w:rFonts w:cs="Courier;Courier New" w:ascii="Courier;Courier New" w:hAnsi="Courier;Courier New"/>
          <w:spacing w:val="-3"/>
          <w:sz w:val="24"/>
          <w:szCs w:val="24"/>
        </w:rPr>
        <w:t xml:space="preserve">,  además de un elemento de enriquecimiento personal y profesional, cuando incluyen la reflexión sincera en un ambiente fiable, se constituyen en sí mismos en </w:t>
      </w:r>
      <w:r>
        <w:rPr>
          <w:rFonts w:cs="Courier;Courier New" w:ascii="Courier;Courier New" w:hAnsi="Courier;Courier New"/>
          <w:spacing w:val="-3"/>
          <w:sz w:val="24"/>
          <w:szCs w:val="24"/>
          <w:u w:val="single"/>
        </w:rPr>
        <w:t>magníficos lugares de evacuación  y transformación de angustias provenientes de la tarea y del equipo, comportándose como espacios psicohigiénicos y preventivos, imprescindibles para el sostenimiento en el tiempo de una ilusión necesaria</w:t>
      </w:r>
      <w:r>
        <w:rPr>
          <w:rFonts w:cs="Courier;Courier New" w:ascii="Courier;Courier New" w:hAnsi="Courier;Courier New"/>
          <w:spacing w:val="-3"/>
          <w:sz w:val="24"/>
          <w:szCs w:val="24"/>
        </w:rPr>
        <w:t>. Cuando la institución puede asumir esta tarea, personalizando a las personas que la constituyen y contrarrestando la despersonalización que, por tendencia natural, generan las dinámicas institucionales. Cuando la institución tiene un funcionamiento adecuado se posibilita la tarea asistencial del equipo, consistente en: escuchar, ser depositarios, contener, acompañar e intentar transformar los sufrimientos de la población, resultantes de: la indiscri</w:t>
        <w:softHyphen/>
        <w:t xml:space="preserve">minación e inmadurez y de la agresividad mal canalizada; de los conflictos relacionales, etc. La secuencia es la siguiente: - la organización suprainstitucional (la política), si es una matriz creativa y justa, posibilita instituciones coherentes, las cuales, a su vez, se convierten en matrices creativas, que conteniendo adecuadamente al equipo, les permite constituirse en un grupo (como una familia creativa y posibilitadora)  que actúa, a su vez, a modo de </w:t>
      </w:r>
      <w:r>
        <w:rPr>
          <w:rFonts w:cs="Courier;Courier New" w:ascii="Courier;Courier New" w:hAnsi="Courier;Courier New"/>
          <w:b/>
          <w:spacing w:val="-3"/>
          <w:sz w:val="24"/>
          <w:szCs w:val="24"/>
        </w:rPr>
        <w:t>matriz receptiva</w:t>
      </w:r>
      <w:r>
        <w:rPr>
          <w:rFonts w:cs="Courier;Courier New" w:ascii="Courier;Courier New" w:hAnsi="Courier;Courier New"/>
          <w:spacing w:val="-3"/>
          <w:sz w:val="24"/>
          <w:szCs w:val="24"/>
        </w:rPr>
        <w:t>, necesaria para contener a un grupo de población donde la creatividad está pospuesta como consecuencia del sufrimiento, inherente a toda demanda psiquiátri</w:t>
        <w:softHyphen/>
        <w:t>ca.</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Contrariamente a lo expuesto, una organización desorganizada: constituye una matriz abortiva, impidiendo la coherencia institucional e imposibilitando una tarea psicoterapeútica estructurante. En este caso los profesionales se escinden, el equipo rompe su coherencia, habitualmente cada uno se parapeta en la parcialidad de sus conocimientos, que defienden como verdades absolutas, y en este ¡</w:t>
      </w:r>
      <w:r>
        <w:rPr>
          <w:rFonts w:cs="Courier;Courier New" w:ascii="Courier;Courier New" w:hAnsi="Courier;Courier New"/>
          <w:i/>
          <w:spacing w:val="-3"/>
          <w:sz w:val="24"/>
          <w:szCs w:val="24"/>
        </w:rPr>
        <w:t>sálvese quien pueda</w:t>
      </w:r>
      <w:r>
        <w:rPr>
          <w:rFonts w:cs="Courier;Courier New" w:ascii="Courier;Courier New" w:hAnsi="Courier;Courier New"/>
          <w:spacing w:val="-3"/>
          <w:sz w:val="24"/>
          <w:szCs w:val="24"/>
        </w:rPr>
        <w:t>!, aunque los pacientes numéricamente vienen a las institu</w:t>
        <w:softHyphen/>
        <w:t>ciones, no pueden albergar en ellas la confianza de ser acompañados, atendidos y entendidos, para ser rescatados de los círculos viciosos en los que han quedado atrapados  en su vida como efecto de malentendidos y sufrimient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 Evidentemente, las necesidades descriptivas me inducen a exponer los dos extremos institucionales. Ninguna organización permanecerá en exclusividad en un parámetro ú otr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3.2.2. - El equipo terapéutico</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La complejidad de nuestro trabajo presupone </w:t>
      </w:r>
      <w:r>
        <w:rPr>
          <w:rFonts w:cs="Courier;Courier New" w:ascii="Courier;Courier New" w:hAnsi="Courier;Courier New"/>
          <w:b/>
          <w:spacing w:val="-3"/>
          <w:sz w:val="24"/>
          <w:szCs w:val="24"/>
          <w:u w:val="single"/>
        </w:rPr>
        <w:t>la integración de recursos terapéuticos</w:t>
      </w:r>
      <w:r>
        <w:rPr>
          <w:rFonts w:cs="Courier;Courier New" w:ascii="Courier;Courier New" w:hAnsi="Courier;Courier New"/>
          <w:spacing w:val="-3"/>
          <w:sz w:val="24"/>
          <w:szCs w:val="24"/>
        </w:rPr>
        <w:t xml:space="preserve">, necesitando contar con un </w:t>
      </w:r>
      <w:r>
        <w:rPr>
          <w:rFonts w:cs="Courier;Courier New" w:ascii="Courier;Courier New" w:hAnsi="Courier;Courier New"/>
          <w:spacing w:val="-3"/>
          <w:sz w:val="24"/>
          <w:szCs w:val="24"/>
          <w:u w:val="single"/>
        </w:rPr>
        <w:t>equipo integrado e integrador para el desarrollo de la tarea</w:t>
      </w:r>
      <w:r>
        <w:rPr>
          <w:rFonts w:cs="Courier;Courier New" w:ascii="Courier;Courier New" w:hAnsi="Courier;Courier New"/>
          <w:spacing w:val="-3"/>
          <w:sz w:val="24"/>
          <w:szCs w:val="24"/>
        </w:rPr>
        <w:t>. La dialéctica de la diversidad de profesionales con las diferentes técnicas y con las diferentes formas de entender los conflictos, constituye un puzzle de aspectos parciales complementarios, que cuando son aportados por los diversos miembros del equipo, configuran una imagen más ampliada de lo que está ocurriendo. Estar en una institución pública implica estar dispuesto a compartir, armonizarse con el otro, a incluir la duda como elemento permanente de análisis y a renunciar, no sin cierta generosidad, a supuestos personales en beneficio del sentido común que implica el grupo, trascendiendo el sentido mas individual y subjetivo, mas susceptible de equivocaciones. Frecuen</w:t>
        <w:softHyphen/>
        <w:t>te</w:t>
        <w:softHyphen/>
        <w:t>men</w:t>
        <w:softHyphen/>
        <w:t>te nuestros mode</w:t>
        <w:softHyphen/>
        <w:t>los de formación han sido altamente individua</w:t>
        <w:softHyphen/>
        <w:t>les y nos han llevado a actitudes poco útiles para el desarrollo actual de una psiquia</w:t>
        <w:softHyphen/>
        <w:t>tría pública, cuyo peso fundamen</w:t>
        <w:softHyphen/>
        <w:t>tal es grupal, en detrimento de la individual de otro tiempo. En ello la psiquia</w:t>
        <w:softHyphen/>
        <w:t>tría va pareja al resto del contexto social en plena transforma</w:t>
        <w:softHyphen/>
        <w:t>ción de los modelos individuales, líderes carismáticos, a modelos más horizon</w:t>
        <w:softHyphen/>
        <w:t>tales y democráticos, que priman el grupo sobre el individuo.</w:t>
        <w:tab/>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Una vez más, el conocimiento sobre dinámicas grupales se hace necesario cuando el instrumento de tratamiento lo concebimos grupal. Frecuentemente los grupos de trabajo pierden su operatividad por problemáticas internas que los parasitan, diluyendo la energía disponible en las mismas e imposibilitándose para el desarrollo de la tarea encomendada. El conocimiento de las dinámicas grupales da criterios para el análisis y entendimiento de dichos acontecimient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ab/>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ab/>
        <w:t xml:space="preserve">3.2.3 - </w:t>
      </w:r>
      <w:r>
        <w:rPr>
          <w:rFonts w:cs="Courier;Courier New" w:ascii="Courier;Courier New" w:hAnsi="Courier;Courier New"/>
          <w:spacing w:val="-3"/>
          <w:sz w:val="24"/>
          <w:szCs w:val="24"/>
        </w:rPr>
        <w:t xml:space="preserve"> </w:t>
      </w:r>
      <w:r>
        <w:rPr>
          <w:rFonts w:cs="Courier;Courier New" w:ascii="Courier;Courier New" w:hAnsi="Courier;Courier New"/>
          <w:b/>
          <w:spacing w:val="-3"/>
          <w:sz w:val="24"/>
          <w:szCs w:val="24"/>
        </w:rPr>
        <w:t>La psicoterapia grupal se adapta mejor a la realidad instituciona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spacing w:val="-3"/>
          <w:sz w:val="24"/>
          <w:szCs w:val="24"/>
          <w:u w:val="single"/>
        </w:rPr>
        <w:t>La psicoterapia a desarrollar</w:t>
      </w:r>
      <w:r>
        <w:rPr>
          <w:rFonts w:cs="Courier;Courier New" w:ascii="Courier;Courier New" w:hAnsi="Courier;Courier New"/>
          <w:spacing w:val="-3"/>
          <w:sz w:val="24"/>
          <w:szCs w:val="24"/>
        </w:rPr>
        <w:t xml:space="preserve"> tiene que ser, no la que ideológicamente deseamos, ya sea individual o grupal; sino aquella que </w:t>
      </w:r>
      <w:r>
        <w:rPr>
          <w:rFonts w:cs="Courier;Courier New" w:ascii="Courier;Courier New" w:hAnsi="Courier;Courier New"/>
          <w:spacing w:val="-3"/>
          <w:sz w:val="24"/>
          <w:szCs w:val="24"/>
          <w:u w:val="single"/>
        </w:rPr>
        <w:t>responda mejor a la realidad asistencial concreta, c</w:t>
      </w:r>
      <w:r>
        <w:rPr>
          <w:rFonts w:cs="Courier;Courier New" w:ascii="Courier;Courier New" w:hAnsi="Courier;Courier New"/>
          <w:spacing w:val="-3"/>
          <w:sz w:val="24"/>
          <w:szCs w:val="24"/>
        </w:rPr>
        <w:t>ompaginando las ventajas e inconvenientes de las mismas. Tiene que</w:t>
      </w:r>
      <w:r>
        <w:rPr>
          <w:rFonts w:cs="Courier;Courier New" w:ascii="Courier;Courier New" w:hAnsi="Courier;Courier New"/>
          <w:b/>
          <w:spacing w:val="-3"/>
          <w:sz w:val="24"/>
          <w:szCs w:val="24"/>
          <w:u w:val="single"/>
        </w:rPr>
        <w:t xml:space="preserve"> </w:t>
      </w:r>
      <w:r>
        <w:rPr>
          <w:rFonts w:cs="Courier;Courier New" w:ascii="Courier;Courier New" w:hAnsi="Courier;Courier New"/>
          <w:spacing w:val="-3"/>
          <w:sz w:val="24"/>
          <w:szCs w:val="24"/>
          <w:u w:val="single"/>
        </w:rPr>
        <w:t>adaptarse a la realidad asistencial</w:t>
      </w:r>
      <w:r>
        <w:rPr>
          <w:rFonts w:cs="Courier;Courier New" w:ascii="Courier;Courier New" w:hAnsi="Courier;Courier New"/>
          <w:spacing w:val="-3"/>
          <w:sz w:val="24"/>
          <w:szCs w:val="24"/>
        </w:rPr>
        <w:t xml:space="preserve"> y en esta adaptabilidad, a mi modo de ver, son los </w:t>
      </w:r>
      <w:r>
        <w:rPr>
          <w:rFonts w:cs="Courier;Courier New" w:ascii="Courier;Courier New" w:hAnsi="Courier;Courier New"/>
          <w:spacing w:val="-3"/>
          <w:sz w:val="24"/>
          <w:szCs w:val="24"/>
          <w:u w:val="single"/>
        </w:rPr>
        <w:t>modelos grupales los que presentan mayor número de</w:t>
      </w:r>
      <w:r>
        <w:rPr>
          <w:rFonts w:cs="Courier;Courier New" w:ascii="Courier;Courier New" w:hAnsi="Courier;Courier New"/>
          <w:b/>
          <w:spacing w:val="-3"/>
          <w:sz w:val="24"/>
          <w:szCs w:val="24"/>
        </w:rPr>
        <w:t xml:space="preserve"> </w:t>
      </w:r>
      <w:r>
        <w:rPr>
          <w:rFonts w:cs="Courier;Courier New" w:ascii="Courier;Courier New" w:hAnsi="Courier;Courier New"/>
          <w:spacing w:val="-3"/>
          <w:sz w:val="24"/>
          <w:szCs w:val="24"/>
          <w:u w:val="single"/>
        </w:rPr>
        <w:t>ventaja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u w:val="single"/>
        </w:rPr>
      </w:pPr>
      <w:r>
        <w:rPr>
          <w:rFonts w:cs="Courier;Courier New" w:ascii="Courier;Courier New" w:hAnsi="Courier;Courier New"/>
          <w:spacing w:val="-3"/>
          <w:sz w:val="24"/>
          <w:szCs w:val="24"/>
          <w:u w:val="single"/>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n los primeros años de funcionamiento de nuestra institución considerábamos que la psicoterapia individual era el modelo fundamental, pues pensábamos que era la única en la que se posibilitaba una mayor capacidad de profundización en la historia íntima de la persona  y en su inconsciente. El tiempo y la experiencia, tanto en modelos de psicoterapia individual y  grupal,  nos ha ratificado una y otra vez lo erróneo de dicha afirmación inicial. La psicoterapia individual, en la institución, sigue siendo necesaria, fundamentalmente como complemento de un proyecto terapéutico mas global en pacientes graves, conjuntamente con psicoterapias familiares, grupales y multifamiliares.</w:t>
      </w:r>
    </w:p>
    <w:p>
      <w:pPr>
        <w:pStyle w:val="Textoindependiente2"/>
        <w:rPr>
          <w:rFonts w:ascii="Courier;Courier New" w:hAnsi="Courier;Courier New" w:cs="Courier;Courier New"/>
          <w:sz w:val="24"/>
          <w:szCs w:val="24"/>
        </w:rPr>
      </w:pPr>
      <w:r>
        <w:rPr>
          <w:rFonts w:cs="Courier;Courier New" w:ascii="Courier;Courier New" w:hAnsi="Courier;Courier New"/>
          <w:sz w:val="24"/>
          <w:szCs w:val="24"/>
        </w:rPr>
        <w:tab/>
        <w:t>La psicoterapia individual como único instrumento terapéutico cuenta con grandes inconvenientes y riesgos, no así la psicoterapia grupa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b/>
          <w:spacing w:val="-3"/>
          <w:sz w:val="24"/>
          <w:szCs w:val="24"/>
        </w:rPr>
        <w:tab/>
        <w:t xml:space="preserve">A) </w:t>
      </w:r>
      <w:r>
        <w:rPr>
          <w:rFonts w:cs="Courier;Courier New" w:ascii="Courier;Courier New" w:hAnsi="Courier;Courier New"/>
          <w:b/>
          <w:spacing w:val="-3"/>
          <w:sz w:val="24"/>
          <w:szCs w:val="24"/>
          <w:u w:val="single"/>
        </w:rPr>
        <w:t>La movilidad de las personas que componen el equipo</w:t>
      </w:r>
      <w:r>
        <w:rPr>
          <w:rFonts w:cs="Courier;Courier New" w:ascii="Courier;Courier New" w:hAnsi="Courier;Courier New"/>
          <w:b/>
          <w:spacing w:val="-3"/>
          <w:sz w:val="24"/>
          <w:szCs w:val="24"/>
        </w:rPr>
        <w:t xml:space="preserve"> en las instituciones públicas compromete la continuidad de cuidados necesaria en todo tratamiento, más si se trata de un tratamiento psicoterapeútico. </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b/>
          <w:spacing w:val="-3"/>
          <w:sz w:val="24"/>
          <w:szCs w:val="24"/>
        </w:rPr>
        <w:tab/>
      </w:r>
      <w:r>
        <w:rPr>
          <w:rFonts w:cs="Courier;Courier New" w:ascii="Courier;Courier New" w:hAnsi="Courier;Courier New"/>
          <w:spacing w:val="-3"/>
          <w:sz w:val="24"/>
          <w:szCs w:val="24"/>
        </w:rPr>
        <w:t>Los cambios de lugar de trabajo, la asistencia a cursos y congresos, las bajas laborales, los permisos temporales, etc., son factores de la realidad asistencial pública, que amenazan la continui</w:t>
        <w:softHyphen/>
        <w:t xml:space="preserve">dad en el tiempo de cualquier proceso psicoterapeútico; por tanto, si tenemos que ofertar una psicoterapia necesitamos asegurar una estabilidad temporal suficiente en el desarrollo de la misma. </w:t>
      </w:r>
      <w:r>
        <w:rPr>
          <w:rFonts w:cs="Courier;Courier New" w:ascii="Courier;Courier New" w:hAnsi="Courier;Courier New"/>
          <w:spacing w:val="-3"/>
          <w:sz w:val="24"/>
          <w:szCs w:val="24"/>
          <w:u w:val="single"/>
        </w:rPr>
        <w:t>Es el modelo de psicoterapia grupal el que puede garantizar dicha continuidad</w:t>
      </w:r>
      <w:r>
        <w:rPr>
          <w:rFonts w:cs="Courier;Courier New" w:ascii="Courier;Courier New" w:hAnsi="Courier;Courier New"/>
          <w:spacing w:val="-3"/>
          <w:sz w:val="24"/>
          <w:szCs w:val="24"/>
        </w:rPr>
        <w:t>, dado que al realizarse en cootera</w:t>
        <w:softHyphen/>
        <w:t>pia, disminuye la posibilidad de ausencia de ambos profesionales en el mismo tiempo, pero aún en el supuesto de que esto se produjera, el grupo en sí daría continuidad al proceso terapéutico, siendo facilitador de la incorporación de otro ú otros terapeutas y disminuyendo los riesgos de traumatismos abandónicos permanentemente presente en los modelos individuales. Como en la vida, cuando se produce la orfandad, es la continuidad de uno de los progenitores quien posibilita la restitución de la pérdida; cuando ambos progenitores desaparecen, el efecto es menos traumático si los hermanos pueden continuar junt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jc w:val="both"/>
        <w:rPr/>
      </w:pPr>
      <w:r>
        <w:rPr>
          <w:rFonts w:cs="Courier;Courier New" w:ascii="Courier;Courier New" w:hAnsi="Courier;Courier New"/>
          <w:b/>
          <w:spacing w:val="-3"/>
          <w:sz w:val="24"/>
          <w:szCs w:val="24"/>
        </w:rPr>
        <w:t xml:space="preserve">B) </w:t>
      </w:r>
      <w:r>
        <w:rPr>
          <w:rFonts w:cs="Courier;Courier New" w:ascii="Courier;Courier New" w:hAnsi="Courier;Courier New"/>
          <w:b/>
          <w:spacing w:val="-3"/>
          <w:sz w:val="24"/>
          <w:szCs w:val="24"/>
          <w:u w:val="single"/>
        </w:rPr>
        <w:t>Factores inherentes al personal</w:t>
      </w:r>
      <w:r>
        <w:rPr>
          <w:rFonts w:cs="Courier;Courier New" w:ascii="Courier;Courier New" w:hAnsi="Courier;Courier New"/>
          <w:spacing w:val="-3"/>
          <w:sz w:val="24"/>
          <w:szCs w:val="24"/>
          <w:u w:val="single"/>
        </w:rPr>
        <w:t>.</w:t>
      </w:r>
    </w:p>
    <w:p>
      <w:pPr>
        <w:pStyle w:val="Normal"/>
        <w:tabs>
          <w:tab w:val="clear" w:pos="720"/>
          <w:tab w:val="left" w:pos="0" w:leader="none"/>
        </w:tabs>
        <w:suppressAutoHyphens w:val="true"/>
        <w:jc w:val="both"/>
        <w:rPr>
          <w:rFonts w:ascii="Courier;Courier New" w:hAnsi="Courier;Courier New" w:cs="Courier;Courier New"/>
          <w:spacing w:val="-3"/>
          <w:sz w:val="24"/>
          <w:szCs w:val="24"/>
          <w:u w:val="single"/>
        </w:rPr>
      </w:pPr>
      <w:r>
        <w:rPr>
          <w:rFonts w:cs="Courier;Courier New" w:ascii="Courier;Courier New" w:hAnsi="Courier;Courier New"/>
          <w:spacing w:val="-3"/>
          <w:sz w:val="24"/>
          <w:szCs w:val="24"/>
          <w:u w:val="single"/>
        </w:rPr>
      </w:r>
    </w:p>
    <w:p>
      <w:pPr>
        <w:pStyle w:val="Normal"/>
        <w:tabs>
          <w:tab w:val="clear" w:pos="720"/>
          <w:tab w:val="left" w:pos="0" w:leader="none"/>
        </w:tabs>
        <w:suppressAutoHyphens w:val="true"/>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No somos los responsables institucionales los que habitualmente podemos elegir al personal asistencial que compondrá nuestros equipos, por tanto, las técnicas a desarrollar tienen que tener en cuenta este aspecto, si se pretenden evitar los factores de iatrogenización.  No vasta con ver muchas personas de nuestras poblaciones, ha llegado el momento de decir, no solo el número que vemos, que es lo que frecuentemente hacemos, sino cómo lo vemos y qué tipo de aportación realizamos.</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B.1.-</w:t>
      </w:r>
      <w:r>
        <w:rPr>
          <w:rFonts w:cs="Courier;Courier New" w:ascii="Courier;Courier New" w:hAnsi="Courier;Courier New"/>
          <w:spacing w:val="-3"/>
          <w:sz w:val="24"/>
          <w:szCs w:val="24"/>
        </w:rPr>
        <w:t xml:space="preserve"> </w:t>
      </w:r>
      <w:r>
        <w:rPr>
          <w:rFonts w:cs="Courier;Courier New" w:ascii="Courier;Courier New" w:hAnsi="Courier;Courier New"/>
          <w:b/>
          <w:spacing w:val="-3"/>
          <w:sz w:val="24"/>
          <w:szCs w:val="24"/>
        </w:rPr>
        <w:t>Inclusión de personas jóvenes</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La incorporación al equipo de personas jóvenes bien intencionadas, pero con una escasa experiencia, supone una dificultad para la realización de psicoterapias individuales, que pueden paliarse en la realización de psicoterapias grupales, ya que estas </w:t>
      </w:r>
      <w:r>
        <w:rPr>
          <w:rFonts w:cs="Courier;Courier New" w:ascii="Courier;Courier New" w:hAnsi="Courier;Courier New"/>
          <w:spacing w:val="-3"/>
          <w:sz w:val="24"/>
          <w:szCs w:val="24"/>
          <w:u w:val="single"/>
        </w:rPr>
        <w:t>pueden realizarse en cooterapia,</w:t>
      </w:r>
      <w:r>
        <w:rPr>
          <w:rFonts w:cs="Courier;Courier New" w:ascii="Courier;Courier New" w:hAnsi="Courier;Courier New"/>
          <w:spacing w:val="-3"/>
          <w:sz w:val="24"/>
          <w:szCs w:val="24"/>
        </w:rPr>
        <w:t xml:space="preserve"> evitando los inconvenientes de dicha situacion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Nuestra tarea trasciende nuestros saberes individuales. Nuestro conocimiento implica al conocimiento teórico y técnico, pero éste no es suficiente, quedándose superficial e insuficiente sin un conocimiento introspectivo nuestro más profundo, desde el que poder empatizar y reconocer las situaciones que tenemos que abordar. Una persona joven, inteligente, magníficamente preparada, puede encontrarse en una situación de extremada indefensión ante acontecimientos vitales desconocidos, expuestos por los pacientes a los que tiene que atender, y quedando abrumado por las expectativas puestas en él, del que se esperan las respuestas que no puede ofrecer por carecer de ellas. Queda demasiado superficial el aprendizaje teórico adquirido, cuando se necesita abordar el acompañamiento a la muerte de personas significativas, de duelos y de separaciones traumáticas, de dificultades de crianza, es entonces cuando el bagaje experiencial personal se hace necesario. Los terapeutas noveles pueden encontrar en la cooterapia la referencia enriqueciéndose de la experiencia del otro compañero, dándose el tiempo necesario hasta la adquisición de su propio bagaje existencia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 xml:space="preserve">B.2 - Las peculiaridades personales. </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b/>
          <w:spacing w:val="-3"/>
          <w:sz w:val="24"/>
          <w:szCs w:val="24"/>
        </w:rPr>
        <w:tab/>
      </w:r>
      <w:r>
        <w:rPr>
          <w:rFonts w:cs="Courier;Courier New" w:ascii="Courier;Courier New" w:hAnsi="Courier;Courier New"/>
          <w:spacing w:val="-3"/>
          <w:sz w:val="24"/>
          <w:szCs w:val="24"/>
        </w:rPr>
        <w:t>No es todo lo casual que creemos las elecciones que realizamos en nuestra vida.  Muchos de nosotros hemos sido atraídos hacia la psiquiatría o psicología, con la expectativa latente de resolver nuestros conflictos y nuestras desorientaciones, por lo que el riesgo es que nos convirtamos en miembros iatrogénicos. En el modelo individual, es el terapeuta el único referente para el paciente, la única expectativa de orientación, de él se esperan todas las respuestas. En un grupo por contra, además de la existencia de dos personas del equipo, hay otros miembros del propio grupo implicados también con sus conocimientos más saludables, al servicio del grupo y de sus compañeros, disminuyendo por tanto la capacidad de iatrogenización y enriqueciendo los diversos procesos con otras aportaciones, además de las del equipo terapéutic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Evidentemente el contexto grupal implica una renuncia a la omnipotencia técnica en la que nos parapetamos frecuentemente los profesionales, cuando nos sentimos indefensos. En los modelos grupales, el terapeuta se ve cuestiona</w:t>
        <w:softHyphen/>
        <w:t>do en su narcisismo al tener que ocupar lugares más humildes, confrontado con sus equivocaciones y aciertos ante terceras personas. Sus planteamientos tienen que ser mas relativos, menos absolutos. Los niveles de dependencia psicoemocional de los pacientes hacia el terapeuta se hacen menos intensos que en los procesos individuales; - aquí la transferencia incluye además de al terapeuta, al grupo y a los otros miembros, es la transferencia múltiple más cercana a la que establecemos en la vida -, teniendo los conductores o terapeutas que aceptar su papel de miembros cualificados; miembros importantes,  pero no el todo, constitutivo de la relación individual. Es conveniente apuntar a la autonomía, a los recursos creativos de los pacientes, aceptando sus situaciones regresivas, pero no yendo en el camino de perpetuarles en las mismas. El grupo es un contexto triangular, que rescata tanto a los pacientes como a los terapeutas de las relaciones duales más primitivas, permanentemente presentes en todos los seres humanos y, que son justamente, las que tenemos que resolver y no recrear para posibilitar los procesos de madurez e individuación, interrumpidos en el tiempo.</w:t>
      </w:r>
    </w:p>
    <w:p>
      <w:pPr>
        <w:pStyle w:val="Normal"/>
        <w:tabs>
          <w:tab w:val="clear" w:pos="720"/>
          <w:tab w:val="left" w:pos="0" w:leader="none"/>
        </w:tabs>
        <w:suppressAutoHyphens w:val="true"/>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No siempre en nuestras formacio</w:t>
        <w:softHyphen/>
        <w:t>nes se nos ha preparado para soportar la parcialidad de nuestros plantea</w:t>
        <w:softHyphen/>
        <w:t>mien</w:t>
        <w:softHyphen/>
        <w:t xml:space="preserve">tos. Es desde la escucha atenta y la capacidad de dudar, desde donde los terapeutas deben de aprender de sus propios procesos terapéutico-pedagógicos. Las certidumbres y verdades absolutas - fruto de la omnipotencia, encubridora de la impotencia - impiden el aprendizaje y crecimiento en el entendimiento, encerrándonos en la rigidez, la repetición compulsiva de errores y el desfase temporal. (Hago un gran énfasis en le entendimiento, pues a él atribuyo la responsabilidad de lo mejor y lo peor del ser humano. Lo agresivo, cualquiera que sea su intensidad y la expresión que adopte, lo entiendo más como la expresión de una carencia cuya resultante es el sufrimiento que incide distorsionando nuestras percepciones y entendimiento llevándonos a la agresión. </w:t>
      </w:r>
      <w:r>
        <w:rPr>
          <w:rFonts w:cs="Courier;Courier New" w:ascii="Courier;Courier New" w:hAnsi="Courier;Courier New"/>
          <w:spacing w:val="-3"/>
          <w:sz w:val="24"/>
          <w:szCs w:val="24"/>
          <w:u w:val="single"/>
        </w:rPr>
        <w:t>Lo agresivo, consecuentemente, es fruto de un error y se encuentra más en relación con nuestra estupidez y primitivismo, que como un problema genéticamente</w:t>
      </w:r>
      <w:r>
        <w:rPr>
          <w:rFonts w:cs="Courier;Courier New" w:ascii="Courier;Courier New" w:hAnsi="Courier;Courier New"/>
          <w:spacing w:val="-3"/>
          <w:sz w:val="24"/>
          <w:szCs w:val="24"/>
        </w:rPr>
        <w:t xml:space="preserve"> </w:t>
      </w:r>
      <w:r>
        <w:rPr>
          <w:rFonts w:cs="Courier;Courier New" w:ascii="Courier;Courier New" w:hAnsi="Courier;Courier New"/>
          <w:spacing w:val="-3"/>
          <w:sz w:val="24"/>
          <w:szCs w:val="24"/>
          <w:u w:val="single"/>
        </w:rPr>
        <w:t>determinado</w:t>
      </w:r>
      <w:r>
        <w:rPr>
          <w:rFonts w:cs="Courier;Courier New" w:ascii="Courier;Courier New" w:hAnsi="Courier;Courier New"/>
          <w:spacing w:val="-3"/>
          <w:sz w:val="24"/>
          <w:szCs w:val="24"/>
        </w:rPr>
        <w:t xml:space="preserve">. Hasta ese punto confiero importancia a nuestra capacidad de pensar y nuestros esquemas mentales individuales y colectivos incluidos en las ideologías). </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 xml:space="preserve">C) </w:t>
      </w:r>
      <w:r>
        <w:rPr>
          <w:rFonts w:cs="Courier;Courier New" w:ascii="Courier;Courier New" w:hAnsi="Courier;Courier New"/>
          <w:b/>
          <w:spacing w:val="-3"/>
          <w:sz w:val="24"/>
          <w:szCs w:val="24"/>
          <w:u w:val="single"/>
        </w:rPr>
        <w:t>Cuestiones administrativas y de eficacia</w:t>
      </w:r>
      <w:r>
        <w:rPr>
          <w:rFonts w:cs="Courier;Courier New" w:ascii="Courier;Courier New" w:hAnsi="Courier;Courier New"/>
          <w:b/>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n estos momentos la discusión de psicoterapia si o no, ya no está en el ámbito técnico. Es el estamento político quien ha decidido que la psicoterapia debe de ser incluida como oferta asistencial; por tanto, la discusión gira en torno a los modelos de psicoterapia que consideremos mas adecuad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La complejidad asistencial trasciende a un solo tipo de psicoterapia: dinámica, conductual, existencial, de aprendizaje; realizadas individual, grupal o familiarmente.</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C.1. - Cuestiones Administrativas</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La psicoterapia técnicamente debe de adaptarse a </w:t>
      </w:r>
      <w:r>
        <w:rPr>
          <w:rFonts w:cs="Courier;Courier New" w:ascii="Courier;Courier New" w:hAnsi="Courier;Courier New"/>
          <w:spacing w:val="-3"/>
          <w:sz w:val="24"/>
          <w:szCs w:val="24"/>
          <w:u w:val="single"/>
        </w:rPr>
        <w:t>una demanda asistencial creciente</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n la confusión que caracteriza estos tiempos, es frecuente que confundamos evolución con patología y la toma de conciencia de nuestras dificultades la consideremos como una enfermedad; mientras, por el contrario, la inconsciencia, descerebración y sometimiento los consideremos indicadores positivos de salud psíquica. No es infrecuente que la demanda de ayuda a nuestros centros se realice como consecuencia de una mejoría psíquica y tras mucho tiempo de búsqueda y trabajo personal; de aquí la trascendencia de la atención en estos primeros momentos.</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En los últimos años los servicios extrahospitalarios de psiquiatría hemos sido solicitados de más y más lugares: </w:t>
      </w:r>
      <w:r>
        <w:rPr>
          <w:rFonts w:cs="Courier;Courier New" w:ascii="Courier;Courier New" w:hAnsi="Courier;Courier New"/>
          <w:spacing w:val="-3"/>
          <w:sz w:val="24"/>
          <w:szCs w:val="24"/>
          <w:u w:val="single"/>
        </w:rPr>
        <w:t>de estamentos judiciales</w:t>
      </w:r>
      <w:r>
        <w:rPr>
          <w:rFonts w:cs="Courier;Courier New" w:ascii="Courier;Courier New" w:hAnsi="Courier;Courier New"/>
          <w:spacing w:val="-3"/>
          <w:sz w:val="24"/>
          <w:szCs w:val="24"/>
        </w:rPr>
        <w:t xml:space="preserve"> por actuaciones de nuestros pacientes, separaciones traumáticas, malos tratos, actuaciones delincuentes de dependientes; </w:t>
      </w:r>
      <w:r>
        <w:rPr>
          <w:rFonts w:cs="Courier;Courier New" w:ascii="Courier;Courier New" w:hAnsi="Courier;Courier New"/>
          <w:spacing w:val="-3"/>
          <w:sz w:val="24"/>
          <w:szCs w:val="24"/>
          <w:u w:val="single"/>
        </w:rPr>
        <w:t>de los servicios asistenciales de atención primaria</w:t>
      </w:r>
      <w:r>
        <w:rPr>
          <w:rFonts w:cs="Courier;Courier New" w:ascii="Courier;Courier New" w:hAnsi="Courier;Courier New"/>
          <w:spacing w:val="-3"/>
          <w:sz w:val="24"/>
          <w:szCs w:val="24"/>
        </w:rPr>
        <w:t xml:space="preserve"> donde en la medida en que los médicos van sensibilizándose a una patología psicosomática que contiene factores sociológicos y relacionales, como elementos causantes unas veces, desencadenantes en otras de patología psíquica, haciendo que cada día su sensibilidad les lleve a contar más con nosotros, derivándonos personas con situaciones que en tiempos recientes hubiesen sido impensables. Esta situación ha llevado a una demanda creciente en número y que finalmente tenemos que atender. No es infrecuente que muchos psiquiatras se resistan a la aceptación de esta patología aparentemente menor. En mi forma de entender los problemas psiquiátricos, el tiempo es un factor fundamental y la interven</w:t>
        <w:softHyphen/>
        <w:t>ción cuanto antes menos costosa y más fácilmente resoluble. En mi investigación clínica sobre la causalidad de los problemas psiquiátricos mayores, frecuentemente en el camino inverso que implica la investigación en psicoterapia, acabo encontrando estos problemas aparentemente menores en el origen del desarrollo de malentendidos que, en el tiempo, suponen una enorme destructividad, con efectos terribles en las personas “</w:t>
      </w:r>
      <w:r>
        <w:rPr>
          <w:rFonts w:cs="Courier;Courier New" w:ascii="Courier;Courier New" w:hAnsi="Courier;Courier New"/>
          <w:i/>
          <w:spacing w:val="-3"/>
          <w:sz w:val="24"/>
          <w:szCs w:val="24"/>
        </w:rPr>
        <w:t>sigue habiendo demasiada mitificación en los profesionales de la psiquiatría en torno a la patología mental grave</w:t>
      </w:r>
      <w:r>
        <w:rPr>
          <w:rFonts w:cs="Courier;Courier New" w:ascii="Courier;Courier New" w:hAnsi="Courier;Courier New"/>
          <w:spacing w:val="-3"/>
          <w:sz w:val="24"/>
          <w:szCs w:val="24"/>
        </w:rPr>
        <w:t xml:space="preserve">”. Un afamado psicoanalista dedicado al trabajo psicoterapeútico de pacientes graves me confesaba hace muchos años, que los peores psicóticos se encontraban en la cabeza de los psicoanalistas; yo haría extensiva esta afirmación a los trabajadores de Salud Mental en general y, tengo que reconocer, aunque implique una inmodestia por mi parte, que pocas personas han tenido la oportunidad de conocer tan profundamente la opinión de dichos profesionales, como los que hemos impartido docencia grupal en la que se incluían experiencias emocionales, desde hace ya muchos años.  Un síndrome de Down sin una apoyatura a la madre y a la familia, puede ser una bomba de relojería, que en el tiempo se transforme en varias demandas psiquiátricas difícilmente resolubles en los diversos miembros de dicha familia. Muertes traumáticas, acompañamientos a duelos comprometidos, evitando la instauración de duelos patológicos, con la destructividad que implica para los vivos, etc. Frecuentemente la patología mayor no es mas que una errónea transformación en el tiempo de problemas que en su momento, siendo importantes, no constituían una patología manifiesta en sí mismos. </w:t>
      </w:r>
    </w:p>
    <w:p>
      <w:pPr>
        <w:pStyle w:val="TextBody"/>
        <w:rPr>
          <w:rFonts w:ascii="Courier;Courier New" w:hAnsi="Courier;Courier New" w:cs="Courier;Courier New"/>
          <w:szCs w:val="24"/>
        </w:rPr>
      </w:pPr>
      <w:r>
        <w:rPr>
          <w:rFonts w:cs="Courier;Courier New" w:ascii="Courier;Courier New" w:hAnsi="Courier;Courier New"/>
          <w:szCs w:val="24"/>
        </w:rPr>
        <w:tab/>
        <w:t xml:space="preserve">Una vez más, es el modelo grupal el que posibilita, que un mayor número de personas puedan ser tratadas al mismo tiempo, reduciendo los elevados costes que implican los modelos de psicoterapia individual.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 </w:t>
      </w:r>
      <w:r>
        <w:rPr>
          <w:rFonts w:cs="Courier;Courier New" w:ascii="Courier;Courier New" w:hAnsi="Courier;Courier New"/>
          <w:b/>
          <w:spacing w:val="-3"/>
          <w:sz w:val="24"/>
          <w:szCs w:val="24"/>
          <w:u w:val="single"/>
        </w:rPr>
        <w:t>¿Es necesaria o no la limitación temporal de la psicoterapia?</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l alta terapéutica del paciente tiene que estar presente en la cabeza del terapeuta desde la primera entrevista - alta no es sinónimo de abandono, ni derivación prematura y dejación de la responsabilidad - Al igual que la madre tiene que ver en su hijo recién nacido a alguien diferente de sí misma para que el proceso de crecimiento e individuación se posibilite. Todo el que hacer psicoterapeútico no es, sino un trabajo sobre las potencialidades no desarrolladas del paciente, en un intento de adquisición del mayor grado de autonomía, un trabajo realizado fundamentalmente en el ámbito de las múltiples dependencias.</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En los primeros tiempos de nuestro servicio y basándonos en el supuesto ideal de ir por detrás del paciente, esperábamos que, como consecuencia de nuestra intervención, poco a poco, pudiésemos dar el alta por mejoría del paciente, siempre a largo plazo. </w:t>
      </w:r>
      <w:r>
        <w:rPr>
          <w:rFonts w:cs="Courier;Courier New" w:ascii="Courier;Courier New" w:hAnsi="Courier;Courier New"/>
          <w:spacing w:val="-3"/>
          <w:sz w:val="24"/>
          <w:szCs w:val="24"/>
          <w:u w:val="single"/>
        </w:rPr>
        <w:t>En la ya dilatada experiencia en psicoterapia que voy teniendo en los diversos contextos institucionales, la falta de limitación temporal de la psicoterapia, en el contexto público,  implica en la mayoría de los casos</w:t>
      </w:r>
      <w:r>
        <w:rPr>
          <w:rFonts w:cs="Courier;Courier New" w:ascii="Courier;Courier New" w:hAnsi="Courier;Courier New"/>
          <w:spacing w:val="-3"/>
          <w:sz w:val="24"/>
          <w:szCs w:val="24"/>
        </w:rPr>
        <w:t xml:space="preserve"> </w:t>
      </w:r>
      <w:r>
        <w:rPr>
          <w:rFonts w:cs="Courier;Courier New" w:ascii="Courier;Courier New" w:hAnsi="Courier;Courier New"/>
          <w:spacing w:val="-3"/>
          <w:sz w:val="24"/>
          <w:szCs w:val="24"/>
          <w:u w:val="single"/>
        </w:rPr>
        <w:t>una largueza injustificada e indeseable</w:t>
      </w:r>
      <w:r>
        <w:rPr>
          <w:rFonts w:cs="Courier;Courier New" w:ascii="Courier;Courier New" w:hAnsi="Courier;Courier New"/>
          <w:spacing w:val="-3"/>
          <w:sz w:val="24"/>
          <w:szCs w:val="24"/>
        </w:rPr>
        <w:t xml:space="preserve">. Son muchos los factores que en ello intervienen, tanto </w:t>
      </w:r>
      <w:r>
        <w:rPr>
          <w:rFonts w:cs="Courier;Courier New" w:ascii="Courier;Courier New" w:hAnsi="Courier;Courier New"/>
          <w:spacing w:val="-3"/>
          <w:sz w:val="24"/>
          <w:szCs w:val="24"/>
          <w:u w:val="single"/>
        </w:rPr>
        <w:t>por parte de los terapeu</w:t>
        <w:softHyphen/>
        <w:t>tas</w:t>
      </w:r>
      <w:r>
        <w:rPr>
          <w:rFonts w:cs="Courier;Courier New" w:ascii="Courier;Courier New" w:hAnsi="Courier;Courier New"/>
          <w:spacing w:val="-3"/>
          <w:sz w:val="24"/>
          <w:szCs w:val="24"/>
        </w:rPr>
        <w:t xml:space="preserve">: - inseguridad en la estabilidad de la mejoría obtenida, - la idealización del propio proceso, - la confortabilidad y menor desgaste que implica el trabajo sobre pacientes conocidos, - la propia gratificación personal que implican los pacientes mejorados..; </w:t>
      </w:r>
      <w:r>
        <w:rPr>
          <w:rFonts w:cs="Courier;Courier New" w:ascii="Courier;Courier New" w:hAnsi="Courier;Courier New"/>
          <w:spacing w:val="-3"/>
          <w:sz w:val="24"/>
          <w:szCs w:val="24"/>
          <w:u w:val="single"/>
        </w:rPr>
        <w:t>como de los pacientes</w:t>
      </w:r>
      <w:r>
        <w:rPr>
          <w:rFonts w:cs="Courier;Courier New" w:ascii="Courier;Courier New" w:hAnsi="Courier;Courier New"/>
          <w:spacing w:val="-3"/>
          <w:sz w:val="24"/>
          <w:szCs w:val="24"/>
        </w:rPr>
        <w:t xml:space="preserve">: - que recrean sus dependencias infantiles en nosotros y en la institución perpetuándose en las mismas, - la ausencia de coste económico incide  agravando igualmente ésta situación. En ambos, terapeuta y paciente, se establecen alianzas profundas que eviten la confrontación con el acontecimiento fundamental de la vida, que es la aceptación de los límites que implican la separación, la soledad que conlleva la individualidad y finalmente la aceptación de la muerte.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Todos estos acontecimientos inciden alargando injustificadamente los tratamientos psicoterapéuticos, por lo que considero aconsejable un límite temporal. En los pacientes neuróticos, consideraría entre uno y dos años el tiempo suficiente para realizar cambios significativos. Considero menos riesgoso la vuelta a la inclusión en otro grupo en un futuro, si se viese necesario, que los riesgos de dilatación excesiva que la falta de límite temporal puede suponer.</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C.2.- Cuestiones de eficacia.</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l abaratamiento de los costes psiquiátricos, los considero más en relación con el aumento de la eficacia de sus intervenciones, que con la aplicación ingenua, cuando no intencionalmente engañosa de criterios económicos y administrativos, que en nada tienen en cuenta la tarea asistencial a la que se deben.</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Como ya he señalado anteriormente, no solamente el coste es menor en la psicoterapia grupal, sino que la eficacia de la psicoterapia grupal, como </w:t>
      </w:r>
      <w:r>
        <w:rPr>
          <w:rFonts w:cs="Courier;Courier New" w:ascii="Courier;Courier New" w:hAnsi="Courier;Courier New"/>
          <w:spacing w:val="-3"/>
          <w:sz w:val="24"/>
          <w:szCs w:val="24"/>
          <w:u w:val="single"/>
        </w:rPr>
        <w:t>instrumento de transformación y cambio, es superior a la psicoterapia individual</w:t>
      </w:r>
      <w:r>
        <w:rPr>
          <w:rFonts w:cs="Courier;Courier New" w:ascii="Courier;Courier New" w:hAnsi="Courier;Courier New"/>
          <w:spacing w:val="-3"/>
          <w:sz w:val="24"/>
          <w:szCs w:val="24"/>
        </w:rPr>
        <w:t xml:space="preserve">, como ya he tenido la oportunidad de pormenorizar en otros artículos y que trasciende la intencionalidad de este, aunque sí realizaré algún comentario al respecto: </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En ninguna otra técnica como la grupal se recrean los acontecimientos de la vida cotidiana, estableciéndose un eficaz aprendizaje emocional y entrenamiento para el reconocimiento y resolución de los mismos en la vida. El grupo pequeño supone una metáfora que recrea nuestro contexto familiar, nuestras múltiples transferencias se expanden y visualizan sin demasiadas dificultades. Igualmente, el grupo incluye los mismos conflictos fundamentales de la vida cotidiana en su evolución, de los que resaltaré dos de ellos. Se dice frecuentemente que “agua corriente no mata a la gente” igualmente en la vida grupal se encara las frecuentes incorporaciones de miembros, al igual que las altas de otros de ellos, que van finalizando el proceso. </w:t>
      </w:r>
      <w:r>
        <w:rPr>
          <w:rFonts w:cs="Courier;Courier New" w:ascii="Courier;Courier New" w:hAnsi="Courier;Courier New"/>
          <w:spacing w:val="-3"/>
          <w:sz w:val="24"/>
          <w:szCs w:val="24"/>
          <w:u w:val="single"/>
        </w:rPr>
        <w:t>El trabajo sobre la incorporación</w:t>
      </w:r>
      <w:r>
        <w:rPr>
          <w:rFonts w:cs="Courier;Courier New" w:ascii="Courier;Courier New" w:hAnsi="Courier;Courier New"/>
          <w:spacing w:val="-3"/>
          <w:sz w:val="24"/>
          <w:szCs w:val="24"/>
        </w:rPr>
        <w:t xml:space="preserve">, que moviliza conflictos inherentes a la llegada de un hermano, a la incorporación de un extraño o extranjero, a la incorporación de lo  nuevo. Implicando por tanto trabajos sobre las dificultades de inclusión, la toma de conciencia de las envidias, las dependencias, los temores frente a lo desconocido..; fenómenos que frecuentemente trascienden a las terapias individuales. De la misma manera </w:t>
      </w:r>
      <w:r>
        <w:rPr>
          <w:rFonts w:cs="Courier;Courier New" w:ascii="Courier;Courier New" w:hAnsi="Courier;Courier New"/>
          <w:spacing w:val="-3"/>
          <w:sz w:val="24"/>
          <w:szCs w:val="24"/>
          <w:u w:val="single"/>
        </w:rPr>
        <w:t>las altas</w:t>
      </w:r>
      <w:r>
        <w:rPr>
          <w:rFonts w:cs="Courier;Courier New" w:ascii="Courier;Courier New" w:hAnsi="Courier;Courier New"/>
          <w:spacing w:val="-3"/>
          <w:sz w:val="24"/>
          <w:szCs w:val="24"/>
        </w:rPr>
        <w:t>, implicarán en todos los miembros una revisión profunda de sus conflictos de separación, la aceptación de la diferencia e individualidad del otro, la rotura de la omnipotencia, al igual que una revisión de las separaciones y duelos habidos en sus vidas.</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w:t>
      </w:r>
      <w:r>
        <w:rPr>
          <w:rFonts w:cs="Courier;Courier New" w:ascii="Courier;Courier New" w:hAnsi="Courier;Courier New"/>
          <w:spacing w:val="-3"/>
          <w:sz w:val="24"/>
          <w:szCs w:val="24"/>
          <w:u w:val="single"/>
        </w:rPr>
        <w:t>En el grupo</w:t>
      </w:r>
      <w:r>
        <w:rPr>
          <w:rFonts w:cs="Courier;Courier New" w:ascii="Courier;Courier New" w:hAnsi="Courier;Courier New"/>
          <w:spacing w:val="-3"/>
          <w:sz w:val="24"/>
          <w:szCs w:val="24"/>
        </w:rPr>
        <w:t xml:space="preserve"> apenas existen tiempos muertos, </w:t>
      </w:r>
      <w:r>
        <w:rPr>
          <w:rFonts w:cs="Courier;Courier New" w:ascii="Courier;Courier New" w:hAnsi="Courier;Courier New"/>
          <w:spacing w:val="-3"/>
          <w:sz w:val="24"/>
          <w:szCs w:val="24"/>
          <w:u w:val="single"/>
        </w:rPr>
        <w:t>el conflicto está permanentemente presente</w:t>
      </w:r>
      <w:r>
        <w:rPr>
          <w:rFonts w:cs="Courier;Courier New" w:ascii="Courier;Courier New" w:hAnsi="Courier;Courier New"/>
          <w:spacing w:val="-3"/>
          <w:sz w:val="24"/>
          <w:szCs w:val="24"/>
        </w:rPr>
        <w:t>, el control individual se pierde. Siempre existe un emergente que finalmente implica y resuena en todos. A la interpretación y análisis se añaden otras situaciones específicamente grupales como la relación en lo real, la confrontación, el consejo y acompañamiento, recursos todos ellos enriquecedores y al servicio de la evolución y de la mejoría.</w:t>
      </w:r>
    </w:p>
    <w:p>
      <w:pPr>
        <w:pStyle w:val="Textoindependiente2"/>
        <w:rPr>
          <w:rFonts w:ascii="Courier;Courier New" w:hAnsi="Courier;Courier New" w:cs="Courier;Courier New"/>
          <w:sz w:val="24"/>
          <w:szCs w:val="24"/>
        </w:rPr>
      </w:pPr>
      <w:r>
        <w:rPr>
          <w:rFonts w:cs="Courier;Courier New" w:ascii="Courier;Courier New" w:hAnsi="Courier;Courier New"/>
          <w:sz w:val="24"/>
          <w:szCs w:val="24"/>
        </w:rPr>
        <w:tab/>
        <w:t>Trabajando con personas profundamente heridas, los conflictos, malentendidos y denuncias son situaciones previsiblemente presentes en nuestro que hacer, más allá de la oportunidad o inoportunidad de las intervenciones, aunque en éste último caso el riesgo es mucho mayor. En mi práctica, decisiones importantes, a veces riesgosas pierden su potencialidad pleitista, si son analizadas y tomadas en grupo, más si cabe cuando el grupo es un grupo grande o un grupo multifamiliar, en el que la propia familia participa en esta decisión, en presencia de otras familias.</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w:t>
      </w:r>
      <w:r>
        <w:rPr>
          <w:rFonts w:cs="Courier;Courier New" w:ascii="Courier;Courier New" w:hAnsi="Courier;Courier New"/>
          <w:spacing w:val="-3"/>
          <w:sz w:val="24"/>
          <w:szCs w:val="24"/>
          <w:u w:val="single"/>
        </w:rPr>
        <w:t>El grupo reduce el riesgo de denuncias por mala praxis y evita la realización de una</w:t>
      </w:r>
      <w:r>
        <w:rPr>
          <w:rFonts w:cs="Courier;Courier New" w:ascii="Courier;Courier New" w:hAnsi="Courier;Courier New"/>
          <w:spacing w:val="-3"/>
          <w:sz w:val="24"/>
          <w:szCs w:val="24"/>
        </w:rPr>
        <w:t xml:space="preserve"> </w:t>
      </w:r>
      <w:r>
        <w:rPr>
          <w:rFonts w:cs="Courier;Courier New" w:ascii="Courier;Courier New" w:hAnsi="Courier;Courier New"/>
          <w:spacing w:val="-3"/>
          <w:sz w:val="24"/>
          <w:szCs w:val="24"/>
          <w:u w:val="single"/>
        </w:rPr>
        <w:t>psiquiatría defensiva en el profesional, abocada de antemano al fracaso</w:t>
      </w:r>
      <w:r>
        <w:rPr>
          <w:rFonts w:cs="Courier;Courier New" w:ascii="Courier;Courier New" w:hAnsi="Courier;Courier New"/>
          <w:spacing w:val="-3"/>
          <w:sz w:val="24"/>
          <w:szCs w:val="24"/>
        </w:rPr>
        <w:t>. No se puede trabajar con miedo, pues la presencia de éste, a un nivel inconsciente o consciente, nos dirige en la dirección de su confirmación.</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En el tiempo se ha comprobado que la Psicoterapia, cualquiera que sea la concepción teórica que la sostenga, se ha mostrado útil, mejorando los resultados de otras intervenciones que no la incluyen (frecuentemente, las técnicas posibilitan inconscientemente al profesional un elemento contrafóbico, facilitador de un encuentro humano estructurante, del que se deriva gran parte de la mejoría). Mucho se ha comentado en torno a los factores no específicos de las psicoterapias como el origen de las mejorías, un factor relacional, la continuidad en el tiempo, la implicación tanto del paciente como del terapeuta.., estas son condiciones comunes a todas ella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 Evidentemente la psicoterapia como objetivo asistencial compromete íntimamente al profesional, pero también a la organización de la institución, que tiene que tener en cuenta, tanto la necesidad de tiempo de estos profesionales, como sus necesidades de formación, de espacios de reflexión, supervisión, etc. La institución no puede quedarse al margen de la evolución asistencial, necesita evolucionar con ella, deberá de aspirar a una cierta madurez organizativa para hacer posible la psicoterapia dentro de ella, mucho más si la psicoterapia es grupal. De otro modo, cualquier grupo, puede ser vivido por la organización de forma paranoide, como una reunión subversiva, ya que ese grupo cuestionará la coherencia de la institución en su conjunto y de sus profesional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l grupo rescata al paciente de su indefensión, aportándole capacidad para plantear quejas e inconvenientes y no en pocas ocasiones he tenido que asistir a un determinado grupo, realizado en nuestra institución, para hacer aclaraciones organizativas surgidas en el seno de los mismos, que me aludían como responsable institucional, quejas que probablemente jamás se hubiesen realizado si el contexto de la terapia hubiese sido individual. Frecuentemente estas quejas pueden suponer un buen estímulo para un funcionamiento más adecuad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4. ALGUNAS REFLEXIONES AL HILO DE LA FORMACIÓN.</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Es a la formación de los profesionales de Salud Mental a los que en mi vida profesional he dedicado más energía y tiempo, después del tiempo asistencial, siempre prioritario.</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Desde mis comienzos entendí que </w:t>
      </w:r>
      <w:r>
        <w:rPr>
          <w:rFonts w:cs="Courier;Courier New" w:ascii="Courier;Courier New" w:hAnsi="Courier;Courier New"/>
          <w:b/>
          <w:spacing w:val="-3"/>
          <w:sz w:val="24"/>
          <w:szCs w:val="24"/>
        </w:rPr>
        <w:t>“cada persona da lo que tiene o le sobra”</w:t>
      </w:r>
      <w:r>
        <w:rPr>
          <w:rFonts w:cs="Courier;Courier New" w:ascii="Courier;Courier New" w:hAnsi="Courier;Courier New"/>
          <w:spacing w:val="-3"/>
          <w:sz w:val="24"/>
          <w:szCs w:val="24"/>
        </w:rPr>
        <w:t xml:space="preserve">. No siendo éste supuesto el que nos traiga al mundo de la psiquiatría a los profesionales; si no que, por el contrario, habitualmente son nuestras carencias y dificultades de todo orden, en mayor o menor medida consciente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Ya los griegos señalaron en los orígenes míticos de su medicina al “Dios QUIRÓN”: un centauro, maestro de Esculapio y Asclepios, que tiene como fuente de su saber una herida de flecha que, al haber sido producida por otro Dios, es incurable y eterna. Poniéndose así de manifiesto, desde un principio, la inteligencia curativa del médico con su propia herida.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Nuestras heridas y dificultades, si bien pueden convertirse en nuestro peor obstáculo, superadas algunas o concienciadas cuando menos otras, se convierten en nuestro mayor y mejor instrumento de empatía y entendimiento de nuestros paciente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 Es por ello que uno de mis objetivos prioritarios haya sido el cuidado del cuidador. Entendiendo que: la formación es uno de los cuidados fundamentales; el otro lo haré recaer en la coherencia y racionalización de las organizaciones e instituciones en las que trabajamos, a las que también he dedicado un tiempo importante de mi vida profesiona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Como responsable del Servicio de Uribe-Kosta, me encontré que la planificación de objetivos, no había tenido en cuenta la formación de los componentes del equipo asistencial para hacerlos posibles. En nuestros comienzos, la mayoría de los componentes del equipo tenían una carencia importante de formación en psicoterapia en general y de una psicoterapia dinámica en particular - no debe olvidarse de que estoy hablando de febrero de 1982 - por lo que tuve que priorizar e implicarme en el desarrollo de </w:t>
      </w:r>
      <w:r>
        <w:rPr>
          <w:rFonts w:cs="Courier;Courier New" w:ascii="Courier;Courier New" w:hAnsi="Courier;Courier New"/>
          <w:spacing w:val="-3"/>
          <w:sz w:val="24"/>
          <w:szCs w:val="24"/>
          <w:u w:val="single"/>
        </w:rPr>
        <w:t>programas de formación tanto dentro como fuera de la institución</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ind w:left="720" w:hanging="720"/>
        <w:jc w:val="both"/>
        <w:rPr/>
      </w:pPr>
      <w:r>
        <w:rPr>
          <w:rFonts w:cs="Courier;Courier New" w:ascii="Courier;Courier New" w:hAnsi="Courier;Courier New"/>
          <w:spacing w:val="-3"/>
          <w:sz w:val="24"/>
          <w:szCs w:val="24"/>
        </w:rPr>
        <w:tab/>
        <w:t>- D</w:t>
      </w:r>
      <w:r>
        <w:rPr>
          <w:rFonts w:cs="Courier;Courier New" w:ascii="Courier;Courier New" w:hAnsi="Courier;Courier New"/>
          <w:spacing w:val="-3"/>
          <w:sz w:val="24"/>
          <w:szCs w:val="24"/>
          <w:u w:val="single"/>
        </w:rPr>
        <w:t>entro de la institución</w:t>
      </w:r>
      <w:r>
        <w:rPr>
          <w:rFonts w:cs="Courier;Courier New" w:ascii="Courier;Courier New" w:hAnsi="Courier;Courier New"/>
          <w:spacing w:val="-3"/>
          <w:sz w:val="24"/>
          <w:szCs w:val="24"/>
        </w:rPr>
        <w:t>, liderando la organización de seminarios, sesiones clínicas, reuniones de equipos, puestas en marcha de un programa de rotación de becarios para médicos y psicólogos, la invitación a profesionales cualificados (Dr. Jorge García Badaraco, Dr. Juan Campos, Dr. Manuel Trujillo, Dr. Fernando Arroyabe...).</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F</w:t>
      </w:r>
      <w:r>
        <w:rPr>
          <w:rFonts w:cs="Courier;Courier New" w:ascii="Courier;Courier New" w:hAnsi="Courier;Courier New"/>
          <w:spacing w:val="-3"/>
          <w:sz w:val="24"/>
          <w:szCs w:val="24"/>
          <w:u w:val="single"/>
        </w:rPr>
        <w:t>uera de la misma</w:t>
      </w:r>
      <w:r>
        <w:rPr>
          <w:rFonts w:cs="Courier;Courier New" w:ascii="Courier;Courier New" w:hAnsi="Courier;Courier New"/>
          <w:spacing w:val="-3"/>
          <w:sz w:val="24"/>
          <w:szCs w:val="24"/>
        </w:rPr>
        <w:t xml:space="preserve">, implicándome junto con algunos miembros del equipo en la organización y desarrollo de programas formativos que, con el tiempo, derivarían en cursos de postgrado pensados específica y fundamentalmente para trabajadores de salud mental que ejercen en instituciones públicas. Realizados en colaboración con el Profesor José Guimón. Aunque fueron programas diseñados especialmente para el entrenamiento de nuestro personal, (Del servicio de psiquiatría del Hospital Civil de Basurto y del Servicio de psiquiatría comunitaria de Uribe-Kosta) trascendieron a los mismos, haciéndose extensivos a otros profesionales de otras instituciones, inicialmente cercanas, posteriormente más alejadas. En la actualidad los programas se siguen realizando desde la fundación OMIE y la Universidad de Deusto, modificados y enriquecidos por la experiencia de estos años, tanto en Bilbao, Barcelona y Ginebra. </w:t>
      </w:r>
    </w:p>
    <w:p>
      <w:pPr>
        <w:pStyle w:val="TextBody"/>
        <w:rPr>
          <w:rFonts w:ascii="Courier;Courier New" w:hAnsi="Courier;Courier New" w:cs="Courier;Courier New"/>
          <w:szCs w:val="24"/>
        </w:rPr>
      </w:pPr>
      <w:r>
        <w:rPr>
          <w:rFonts w:cs="Courier;Courier New" w:ascii="Courier;Courier New" w:hAnsi="Courier;Courier New"/>
          <w:szCs w:val="24"/>
        </w:rPr>
        <w:tab/>
        <w:t>Esta ha sido, y sigue siendo, nuestra particular contribución a un cambio, fundamentalmente interesante, si se tiene en cuenta que por nuestros programas han pasado un número superior a dos mil profesionales de otras tantas instituciones. En un principio del País Vasco, posteriormente de todo el territorio Español y en la actualidad también de otros Países Europe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b/>
          <w:spacing w:val="-3"/>
          <w:sz w:val="24"/>
          <w:szCs w:val="24"/>
        </w:rPr>
        <w:t>4.1. SUPUESTOS BASICOS.</w:t>
      </w:r>
      <w:r>
        <w:rPr>
          <w:rFonts w:cs="Courier;Courier New" w:ascii="Courier;Courier New" w:hAnsi="Courier;Courier New"/>
          <w:spacing w:val="-3"/>
          <w:sz w:val="24"/>
          <w:szCs w:val="24"/>
        </w:rPr>
        <w:tab/>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Parto del supuesto, largamente confirmado, que toda persona tiene una tendencia innata al aprendizaje, a implicarse e ilusionarse con el mismo, siempre que la realidad en general y la institucional en particular lo facilite.</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Textoindependiente2"/>
        <w:rPr>
          <w:rFonts w:ascii="Courier;Courier New" w:hAnsi="Courier;Courier New" w:cs="Courier;Courier New"/>
          <w:sz w:val="24"/>
          <w:szCs w:val="24"/>
        </w:rPr>
      </w:pPr>
      <w:r>
        <w:rPr>
          <w:rFonts w:cs="Courier;Courier New" w:ascii="Courier;Courier New" w:hAnsi="Courier;Courier New"/>
          <w:sz w:val="24"/>
          <w:szCs w:val="24"/>
        </w:rPr>
        <w:tab/>
        <w:t>Toda formación que no tenga en cuenta la realidad institucional y asistencial es una formación inadecuada que se transformará en el tiempo, en una hipoteca personal e institucional y asistencial.</w:t>
      </w:r>
    </w:p>
    <w:p>
      <w:pPr>
        <w:pStyle w:val="Normal"/>
        <w:tabs>
          <w:tab w:val="clear" w:pos="720"/>
          <w:tab w:val="left" w:pos="0" w:leader="none"/>
        </w:tabs>
        <w:suppressAutoHyphens w:val="true"/>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 xml:space="preserve"> </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Metafóricamente denomino el </w:t>
      </w:r>
      <w:r>
        <w:rPr>
          <w:rFonts w:cs="Courier;Courier New" w:ascii="Courier;Courier New" w:hAnsi="Courier;Courier New"/>
          <w:b/>
          <w:spacing w:val="-3"/>
          <w:sz w:val="24"/>
          <w:szCs w:val="24"/>
        </w:rPr>
        <w:t>efecto Big-Bang</w:t>
      </w:r>
      <w:r>
        <w:rPr>
          <w:rFonts w:cs="Courier;Courier New" w:ascii="Courier;Courier New" w:hAnsi="Courier;Courier New"/>
          <w:spacing w:val="-3"/>
          <w:sz w:val="24"/>
          <w:szCs w:val="24"/>
        </w:rPr>
        <w:t xml:space="preserve"> </w:t>
      </w:r>
      <w:r>
        <w:rPr>
          <w:rFonts w:cs="Courier;Courier New" w:ascii="Courier;Courier New" w:hAnsi="Courier;Courier New"/>
          <w:b/>
          <w:spacing w:val="-3"/>
          <w:sz w:val="24"/>
          <w:szCs w:val="24"/>
        </w:rPr>
        <w:t>de la psiquiatría</w:t>
      </w:r>
      <w:r>
        <w:rPr>
          <w:rFonts w:cs="Courier;Courier New" w:ascii="Courier;Courier New" w:hAnsi="Courier;Courier New"/>
          <w:spacing w:val="-3"/>
          <w:sz w:val="24"/>
          <w:szCs w:val="24"/>
        </w:rPr>
        <w:t xml:space="preserve">, al que se produce como consecuencia de los primeros encuentros - frecuentemente encontronazos - de muchos profesionales con las instituciones psiquiátricas y con la locura. A ello no es ajeno el hecho de que frecuentemente los profesionales más jóvenes e inexperimentados se les pone en los lugares más comprometidos y difíciles de la institución, confrontados a las situaciones más difíciles. Muchos de éstos profesionales, en su momento de improntación profesional, quedan tan traumatizados, que se marcarán como objetivo prioritario, consciente o inconsciente, el alejamiento del epicentro de los conflictos derivados de las relaciones con los pacientes graves y con las instituciones psiquiátricas, cambiando de especialidad si es necesario en casos más extremos, o derivando hacia otras áreas como la docencia universitaria, la investigación, la administración, o al ejercicio privado protegidos por encuadres en los que no quepan los pacientes más graves.  El problema es que desde una huida todo encuentro se ve comprometido y dificultado, las distorsiones se encuentran aseguradas y las formaciones frecuentemente se transforman en deformaciones </w:t>
      </w:r>
      <w:r>
        <w:rPr>
          <w:rFonts w:cs="Courier;Courier New" w:ascii="Courier;Courier New" w:hAnsi="Courier;Courier New"/>
          <w:b/>
          <w:spacing w:val="-3"/>
          <w:sz w:val="24"/>
          <w:szCs w:val="24"/>
        </w:rPr>
        <w:t>–</w:t>
      </w:r>
      <w:r>
        <w:rPr>
          <w:rFonts w:cs="Courier;Courier New" w:ascii="Courier;Courier New" w:hAnsi="Courier;Courier New"/>
          <w:spacing w:val="-3"/>
          <w:sz w:val="24"/>
          <w:szCs w:val="24"/>
        </w:rPr>
        <w:t xml:space="preserve"> </w:t>
      </w:r>
      <w:r>
        <w:rPr>
          <w:rFonts w:cs="Courier;Courier New" w:ascii="Courier;Courier New" w:hAnsi="Courier;Courier New"/>
          <w:b/>
          <w:spacing w:val="-3"/>
          <w:sz w:val="24"/>
          <w:szCs w:val="24"/>
        </w:rPr>
        <w:t>más importante que lo que hacemos es desde donde lo hacemos</w:t>
      </w:r>
      <w:r>
        <w:rPr>
          <w:rFonts w:cs="Courier;Courier New" w:ascii="Courier;Courier New" w:hAnsi="Courier;Courier New"/>
          <w:spacing w:val="-3"/>
          <w:sz w:val="24"/>
          <w:szCs w:val="24"/>
        </w:rPr>
        <w:t xml:space="preserve">. Este es un principio altamente comprobado en mi práctica profesional y que considero fundamental para el entendimiento de muchos de mis principios </w:t>
      </w:r>
      <w:r>
        <w:rPr>
          <w:rFonts w:cs="Courier;Courier New" w:ascii="Courier;Courier New" w:hAnsi="Courier;Courier New"/>
          <w:b/>
          <w:spacing w:val="-3"/>
          <w:sz w:val="24"/>
          <w:szCs w:val="24"/>
        </w:rPr>
        <w:t>-</w:t>
      </w:r>
      <w:r>
        <w:rPr>
          <w:rFonts w:cs="Courier;Courier New" w:ascii="Courier;Courier New" w:hAnsi="Courier;Courier New"/>
          <w:spacing w:val="-3"/>
          <w:sz w:val="24"/>
          <w:szCs w:val="24"/>
        </w:rPr>
        <w:t>. Sólo un número reducido de profesionales permanece dedicado a la asistencia consentida e ilusionada, creciendo humana y profesionalmente, y disfrutando de ella en lo cotidiano. (En general, coincide que estos clínicos suelen tener poco peso específico en lo formal de las instituciones y organizaciones profesionales. Su tiempo lo tienen ya comprometido en aquello para lo que fueron contratados y en lo que creen. El medrar, adular, engañar, queda excesivamente alejado de sus intereses; consideran que la apuesta por lo inmediato, el beneficio de la cronicidad y la queja con el embrutecimiento e infantilismo que entrañan, son los enemigos a evitar, y no el objetivo a perseguir).</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stos son unos de otros tantos supuestos que hemos tenido en cuenta en nuestros programas de formación y en el tipo de actividades elegidas para el entrenamiento de profesional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A continuación haré una breve descripción de uno de los programas específicos que hemos desarrollado para el entrenamiento de las personas que vayan a ejercer en instituciones públicas y presumiblemente con las patologías más graves y situaciones más extrema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4.2. PROGRAMA INTENSIVO DE FORMACION GRUPAL</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spacing w:val="-3"/>
          <w:sz w:val="24"/>
          <w:szCs w:val="24"/>
          <w:u w:val="single"/>
        </w:rPr>
        <w:t>Para aprender son muchos los requisitos necesarios</w:t>
      </w:r>
      <w:r>
        <w:rPr>
          <w:rFonts w:cs="Courier;Courier New" w:ascii="Courier;Courier New" w:hAnsi="Courier;Courier New"/>
          <w:spacing w:val="-3"/>
          <w:sz w:val="24"/>
          <w:szCs w:val="24"/>
        </w:rPr>
        <w:t xml:space="preserve"> algunos de los cuales voy a resaltar: -</w:t>
      </w:r>
      <w:r>
        <w:rPr>
          <w:rFonts w:cs="Courier;Courier New" w:ascii="Courier;Courier New" w:hAnsi="Courier;Courier New"/>
          <w:spacing w:val="-3"/>
          <w:sz w:val="24"/>
          <w:szCs w:val="24"/>
          <w:u w:val="single"/>
        </w:rPr>
        <w:t xml:space="preserve"> Ilusión por aprender</w:t>
      </w:r>
      <w:r>
        <w:rPr>
          <w:rFonts w:cs="Courier;Courier New" w:ascii="Courier;Courier New" w:hAnsi="Courier;Courier New"/>
          <w:spacing w:val="-3"/>
          <w:sz w:val="24"/>
          <w:szCs w:val="24"/>
        </w:rPr>
        <w:t xml:space="preserve">, continuidad de nuestra curiosidad infantil innata. </w:t>
      </w:r>
    </w:p>
    <w:p>
      <w:pPr>
        <w:pStyle w:val="Normal"/>
        <w:tabs>
          <w:tab w:val="clear" w:pos="720"/>
          <w:tab w:val="left" w:pos="0" w:leader="none"/>
        </w:tabs>
        <w:suppressAutoHyphens w:val="true"/>
        <w:spacing w:lineRule="auto" w:line="360"/>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 </w:t>
      </w:r>
      <w:r>
        <w:rPr>
          <w:rFonts w:cs="Courier;Courier New" w:ascii="Courier;Courier New" w:hAnsi="Courier;Courier New"/>
          <w:spacing w:val="-3"/>
          <w:sz w:val="24"/>
          <w:szCs w:val="24"/>
          <w:u w:val="single"/>
        </w:rPr>
        <w:t>Un ambiente facilitador y estimulante</w:t>
      </w:r>
      <w:r>
        <w:rPr>
          <w:rFonts w:cs="Courier;Courier New" w:ascii="Courier;Courier New" w:hAnsi="Courier;Courier New"/>
          <w:spacing w:val="-3"/>
          <w:sz w:val="24"/>
          <w:szCs w:val="24"/>
        </w:rPr>
        <w:t xml:space="preserve">, fiable y favorecedor de la comunicación desde la espontaneidad y sinceridad, evocador – abre las estructuras mentales facilitando el entendimiento - y no provocador – cierra las estructuras mentales dificultando el entendimiento -. Un ambiente de confiabilidad es, en mí experiencia, la vía más directa de entrada en el inconsciente y en la cadena de asociaciones profundas que ayudan a entender mucho de los comportamientos presente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u w:val="single"/>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w:t>
      </w:r>
      <w:r>
        <w:rPr>
          <w:rFonts w:cs="Courier;Courier New" w:ascii="Courier;Courier New" w:hAnsi="Courier;Courier New"/>
          <w:spacing w:val="-3"/>
          <w:sz w:val="24"/>
          <w:szCs w:val="24"/>
          <w:u w:val="single"/>
        </w:rPr>
        <w:t xml:space="preserve"> Estar en disposición de hacer un gran esfuerzo</w:t>
      </w:r>
      <w:r>
        <w:rPr>
          <w:rFonts w:cs="Courier;Courier New" w:ascii="Courier;Courier New" w:hAnsi="Courier;Courier New"/>
          <w:spacing w:val="-3"/>
          <w:sz w:val="24"/>
          <w:szCs w:val="24"/>
        </w:rPr>
        <w:t xml:space="preserve"> - nada de lo que consideremos importante de nuestra vida puede ser heredado -. </w:t>
        <w:tab/>
      </w:r>
    </w:p>
    <w:p>
      <w:pPr>
        <w:pStyle w:val="Normal"/>
        <w:tabs>
          <w:tab w:val="clear" w:pos="720"/>
          <w:tab w:val="left" w:pos="0" w:leader="none"/>
        </w:tabs>
        <w:suppressAutoHyphens w:val="true"/>
        <w:spacing w:lineRule="auto" w:line="360"/>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 </w:t>
      </w:r>
      <w:r>
        <w:rPr>
          <w:rFonts w:cs="Courier;Courier New" w:ascii="Courier;Courier New" w:hAnsi="Courier;Courier New"/>
          <w:spacing w:val="-3"/>
          <w:sz w:val="24"/>
          <w:szCs w:val="24"/>
          <w:u w:val="single"/>
        </w:rPr>
        <w:t>Tiempo suficiente</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En los programas intensivos condensamos una experiencia que va mas allá de la teoría y técnica grupal de inspiración grupoanalítica. Tratamos de que cada uno se encuentre consigo mismo, con los otros (grupo pequeño) y con la institución (grupo grande), de forma complementaria y dinámica. </w:t>
      </w:r>
      <w:r>
        <w:rPr>
          <w:rFonts w:cs="Courier;Courier New" w:ascii="Courier;Courier New" w:hAnsi="Courier;Courier New"/>
          <w:spacing w:val="-3"/>
          <w:sz w:val="24"/>
          <w:szCs w:val="24"/>
          <w:u w:val="single"/>
        </w:rPr>
        <w:t>Individuo, grupo e institución, son tres aspectos de una misma realidad</w:t>
      </w:r>
      <w:r>
        <w:rPr>
          <w:rFonts w:cs="Courier;Courier New" w:ascii="Courier;Courier New" w:hAnsi="Courier;Courier New"/>
          <w:spacing w:val="-3"/>
          <w:sz w:val="24"/>
          <w:szCs w:val="24"/>
        </w:rPr>
        <w:t xml:space="preserve"> </w:t>
      </w:r>
      <w:r>
        <w:rPr>
          <w:rFonts w:cs="Courier;Courier New" w:ascii="Courier;Courier New" w:hAnsi="Courier;Courier New"/>
          <w:spacing w:val="-3"/>
          <w:sz w:val="24"/>
          <w:szCs w:val="24"/>
          <w:u w:val="single"/>
        </w:rPr>
        <w:t>en la que cada uno da y complementa el sentido de los otros</w:t>
      </w:r>
      <w:r>
        <w:rPr>
          <w:rFonts w:cs="Courier;Courier New" w:ascii="Courier;Courier New" w:hAnsi="Courier;Courier New"/>
          <w:spacing w:val="-3"/>
          <w:sz w:val="24"/>
          <w:szCs w:val="24"/>
        </w:rPr>
        <w:t>. Los tres constituyen las piezas de un puzzle dinámico en continuo intercambio y transformación. La modificación de uno de ellos influye y modifica los otros dos. Los tres se encontrarán implicados en todos los acontecimientos, aunque con diferentes grados de participación en los mism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Incluimos a los candidatos en una </w:t>
      </w:r>
      <w:r>
        <w:rPr>
          <w:rFonts w:cs="Courier;Courier New" w:ascii="Courier;Courier New" w:hAnsi="Courier;Courier New"/>
          <w:spacing w:val="-3"/>
          <w:sz w:val="24"/>
          <w:szCs w:val="24"/>
          <w:u w:val="single"/>
        </w:rPr>
        <w:t>institución formativa</w:t>
      </w:r>
      <w:r>
        <w:rPr>
          <w:rFonts w:cs="Courier;Courier New" w:ascii="Courier;Courier New" w:hAnsi="Courier;Courier New"/>
          <w:spacing w:val="-3"/>
          <w:sz w:val="24"/>
          <w:szCs w:val="24"/>
        </w:rPr>
        <w:t>, cuyo funcionamiento intentamos que sea lo más coherente y dinámico posible. Se encuentra compuesta por:</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w:t>
      </w:r>
      <w:r>
        <w:rPr>
          <w:rFonts w:cs="Courier;Courier New" w:ascii="Courier;Courier New" w:hAnsi="Courier;Courier New"/>
          <w:b/>
          <w:spacing w:val="-3"/>
          <w:sz w:val="24"/>
          <w:szCs w:val="24"/>
          <w:u w:val="single"/>
        </w:rPr>
        <w:t>Una parte administrativa</w:t>
      </w:r>
      <w:r>
        <w:rPr>
          <w:rFonts w:cs="Courier;Courier New" w:ascii="Courier;Courier New" w:hAnsi="Courier;Courier New"/>
          <w:spacing w:val="-3"/>
          <w:sz w:val="24"/>
          <w:szCs w:val="24"/>
        </w:rPr>
        <w:t xml:space="preserve"> al servicio de la tarea y en permanente contacto con la misma, para evitar su distanciamiento con el consiguiente riesgo de pérdida de su función. Es de especial trascendencia para el desarrollo de la tarea y es a ella que se apelará en los momentos más regresivos y confusos, momentos en los que tendrá que responder con la coherencia y racionalidad de su organización y funcionamiento. –Una organización institucional racional e integrada es fundamental siempre, pero en mayor medida cuando la finalidad de la misma es la docencia o la asistencia -. </w:t>
      </w:r>
    </w:p>
    <w:p>
      <w:pPr>
        <w:pStyle w:val="Normal"/>
        <w:tabs>
          <w:tab w:val="clear" w:pos="720"/>
          <w:tab w:val="left" w:pos="0" w:leader="none"/>
          <w:tab w:val="left" w:pos="7513" w:leader="none"/>
        </w:tabs>
        <w:suppressAutoHyphens w:val="true"/>
        <w:spacing w:lineRule="auto" w:line="360"/>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 </w:t>
      </w:r>
      <w:r>
        <w:rPr>
          <w:rFonts w:cs="Courier;Courier New" w:ascii="Courier;Courier New" w:hAnsi="Courier;Courier New"/>
          <w:b/>
          <w:spacing w:val="-3"/>
          <w:sz w:val="24"/>
          <w:szCs w:val="24"/>
          <w:u w:val="single"/>
        </w:rPr>
        <w:t>Un staff</w:t>
      </w:r>
      <w:r>
        <w:rPr>
          <w:rFonts w:cs="Courier;Courier New" w:ascii="Courier;Courier New" w:hAnsi="Courier;Courier New"/>
          <w:spacing w:val="-3"/>
          <w:sz w:val="24"/>
          <w:szCs w:val="24"/>
        </w:rPr>
        <w:t xml:space="preserve"> ampliamente formado y profundamente comprometido con la tarea. Compuesto por: - </w:t>
      </w:r>
      <w:r>
        <w:rPr>
          <w:rFonts w:cs="Courier;Courier New" w:ascii="Courier;Courier New" w:hAnsi="Courier;Courier New"/>
          <w:b/>
          <w:spacing w:val="-3"/>
          <w:sz w:val="24"/>
          <w:szCs w:val="24"/>
        </w:rPr>
        <w:t>conductores</w:t>
      </w:r>
      <w:r>
        <w:rPr>
          <w:rFonts w:cs="Courier;Courier New" w:ascii="Courier;Courier New" w:hAnsi="Courier;Courier New"/>
          <w:spacing w:val="-3"/>
          <w:sz w:val="24"/>
          <w:szCs w:val="24"/>
        </w:rPr>
        <w:t xml:space="preserve">, son las personas de más experiencia y años; – </w:t>
      </w:r>
      <w:r>
        <w:rPr>
          <w:rFonts w:cs="Courier;Courier New" w:ascii="Courier;Courier New" w:hAnsi="Courier;Courier New"/>
          <w:b/>
          <w:spacing w:val="-3"/>
          <w:sz w:val="24"/>
          <w:szCs w:val="24"/>
        </w:rPr>
        <w:t>observadores</w:t>
      </w:r>
      <w:r>
        <w:rPr>
          <w:rFonts w:cs="Courier;Courier New" w:ascii="Courier;Courier New" w:hAnsi="Courier;Courier New"/>
          <w:spacing w:val="-3"/>
          <w:sz w:val="24"/>
          <w:szCs w:val="24"/>
        </w:rPr>
        <w:t>, que son los alumnos que, acabado los años de formación, pasan por un tiempo de observación grupal, tratando de encontrar la conceptuación racional de su propio proceso, al igual que acabar de diluir los aspectos transferenciales con sus antiguos conductores, al encontrarse en un grupo de trabajo, compartiendo un tipo de relación más horizontal y real, es la oportunidad de integrar los aspectos emocionales y racionales, ambos necesarios para el ejercicio profesional.</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El staff</w:t>
      </w:r>
      <w:r>
        <w:rPr>
          <w:rFonts w:cs="Courier;Courier New" w:ascii="Courier;Courier New" w:hAnsi="Courier;Courier New"/>
          <w:spacing w:val="-3"/>
          <w:sz w:val="24"/>
          <w:szCs w:val="24"/>
        </w:rPr>
        <w:t xml:space="preserve"> en nuestra institución formativa se encuentra en un proceso de permanente reflexión y análisis tanto de sus dinámicas internas - que se encuentran condicionadas por el momento de la tarea - como de los acontecimientos acaecidos en el desarrollo de la misma. Comparando metafóricamente la institución formativa con el cuerpo humano, el staff en éste cuerpo representaría el cerebro. Sus componentes son los miembros más comprometidos en el proceso, su liderazgo se sostiene por los exigentes niveles de implicación y su disponibilidad para el enfrentamiento con los conflictos. Un requisito fundamental en el grupo es la espontaneidad en su dinámica y la sinceridad que debe caracterizar la comunicación entre sus miembros para el estudio de las diferentes situaciones que van percibiendo en la tarea y de la que son depositarios, y que se convertirán a la postre, en el elemento de reflexión y análisis cuya resultante final apuntará al entendimiento de lo que va ocurriendo, posibilitando la toma de decisiones operativas. </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 xml:space="preserve">El supervisor: </w:t>
      </w:r>
      <w:r>
        <w:rPr>
          <w:rFonts w:cs="Courier;Courier New" w:ascii="Courier;Courier New" w:hAnsi="Courier;Courier New"/>
          <w:spacing w:val="-3"/>
          <w:sz w:val="24"/>
          <w:szCs w:val="24"/>
        </w:rPr>
        <w:t>el staff cuenta con un supervisor que restituye la distancia y la capacidad de análisis en los momentos más comprometidos. Igualmente restituye el sentido global de la experiencia, realizando el nexo de unión de los aspectos parciales aportados por unos y otr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En realidad el tipo de supervisión que realizo – ésta función la vengo realizando yo tradicionalmente en los diferentes programas, a excepción hecha en los últimos años en el programa de Bilbao - difiere mucho de la que entendemos tradicionalmente. Es una </w:t>
      </w:r>
      <w:r>
        <w:rPr>
          <w:rFonts w:cs="Courier;Courier New" w:ascii="Courier;Courier New" w:hAnsi="Courier;Courier New"/>
          <w:b/>
          <w:spacing w:val="-3"/>
          <w:sz w:val="24"/>
          <w:szCs w:val="24"/>
        </w:rPr>
        <w:t xml:space="preserve">supervisión en la acción, </w:t>
      </w:r>
      <w:r>
        <w:rPr>
          <w:rFonts w:cs="Courier;Courier New" w:ascii="Courier;Courier New" w:hAnsi="Courier;Courier New"/>
          <w:spacing w:val="-3"/>
          <w:sz w:val="24"/>
          <w:szCs w:val="24"/>
        </w:rPr>
        <w:t>cuyo origen se encuentra en la insatisfacción que me producían las supervisiones tradicionales, sólo consistentes en largos relatos orales, frecuentemente encubridores de los aspectos fundamentales ¿Cómo transmitirnos lo no visto u oído? ¿Cómo poner de manifiesto los escotomas psíquicos de los terapeutas?. Por una serie de circunstancias tuve la oportunidad de incluirme en unos equipos institucionales, junto con los pacientes de los pabellones correspondientes y pude comprobar hasta que punto un relato de supervisión es frecuentemente un relato encubridor y sesgado de lo fundamental. Nuestro trabajo – por lo menos el que yo me encuentro interesado – se encuentra más allá de las palabras. Era tan enriquecedor el diálogo tras haber compartido la tarea, las palabras complementaban la acción, la enriquecían con variados matices, la complementaban - cuando esto ocurre no se convierten en palabras vacías, tan frecuentes en nuestra profesión -. Esa es mí función en los programas – además de la de conductor del grupo grande – consistente en: la supervisión del staff en sus relatos, la integración de aspectos parciales y la devolución de una visión de conjunto, la desdramatizaciónuna de las situaciones en que los conductores y observadores quedan atrapados en el trabajo psicoterapeútico, el abordaje de los problemas derivados entre los conductores y observadores, restituyendo el equipo temporalmente escindido y confuso, la inclusión de los fenómenos globales, el tiempo de la experiencia, interferencias institucionales... Además, me incluyo en los grupos pequeños de forma habitual y, más fundamentalmente, cuando hay emergentes de difícil manejo o se encuentran instalados en una comunicación circular, repetitiva y estéril (una falsa comunicación) que bloquea al grupo y le impide progresar.</w:t>
      </w:r>
    </w:p>
    <w:p>
      <w:pPr>
        <w:pStyle w:val="Normal"/>
        <w:tabs>
          <w:tab w:val="clear" w:pos="720"/>
          <w:tab w:val="left" w:pos="0" w:leader="none"/>
        </w:tabs>
        <w:suppressAutoHyphens w:val="true"/>
        <w:spacing w:lineRule="auto" w:line="360"/>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Es una situación privilegiada para el conductor de un grupo, verse libre de las proyecciones habituales de que es objeto, y poder observar cuando el foco se dirige hacia mí y en la interacción conmigo. En esa sesión, el conductor cede, implícitamente, la conducción, para desde la distancia: ver, restituir y completar nuevos sentidos al hilo de las fuertes movilizaciones que se producen en estas sesiones, facilitando el progreso del grupo y unificando los criterios teóricos y técnicos del equipo, es una función de desatascador que me resulta especialmente atractiva por la dificultad que entraña. Una y otra vez pongo en cuestión la intuición, y la conexión directa desde mí inconsciente con el inconsciente individual y grupal, sorprendiéndome con una gran cantidad de aciertos que, previsiblemente, son difícilmente comprensibles sin la existencia de ésta íntima conexión. En una de éstas intervenciones, hace sólo unas semanas, al comienzo de un grupo: - le señalé a un participante sus dificultades para el manejo de su agresividad; respondiéndome que no lo creía así pues hacía algún tiempo, en una ocasión se había cabreado. Tras un pequeño silencio, pensé utilizar una caricatura psicológica (frecuentemente en mis intervenciones, sobre todo cuando trabajo con patología grave o con profesionales en estados fuertemente regresivos). Le dije con cierta parsimonia y en tono de broma que: ya recordaba la última vez que se había cabreado, que había sido justamente en el mes de mayo, justo antes de los exámenes de junio, cuando tenía ocho años. Tras mí intervención, el participante queda impactado, confuso e inquieto. Me apela perplejo: ¿cómo lo sabías?,traspasándome así su perplejidad en ésta ocasión. Al preguntarle ¿qué es lo que tenía que saber? y tras vencer la dificultad, confesó que en aquella época, por primera vez, su madre había tenido su primera descompensación psicótica que requirió de ingreso psiquiátrico y que la situación le marcó muchísimo. Pese a mis intentos para decirle que no sabía nada y que solo había sido una situación de pura casualidad, él insistió en algún otro momento impactado por el descubrimiento. (En ésta ocasión, éste descubrimiento así realizado, lo consideraba, con mucho, más un inconveniente que una ventaja, por los niveles de idealización que conlleva y el reforzamiento del pensamiento mágico, ya suficientemente presente en todos en estos estados regresivo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Hoy, a éstas alturas de mí vida, es ésta la supervisión en la que creo ¡Hay tanto predicador incrédulo! ¡Vivimos tiempos tan engaños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 xml:space="preserve">- </w:t>
      </w:r>
      <w:r>
        <w:rPr>
          <w:rFonts w:cs="Courier;Courier New" w:ascii="Courier;Courier New" w:hAnsi="Courier;Courier New"/>
          <w:b/>
          <w:spacing w:val="-3"/>
          <w:sz w:val="24"/>
          <w:szCs w:val="24"/>
          <w:u w:val="single"/>
        </w:rPr>
        <w:t>Los participantes</w:t>
      </w:r>
      <w:r>
        <w:rPr>
          <w:rFonts w:cs="Courier;Courier New" w:ascii="Courier;Courier New" w:hAnsi="Courier;Courier New"/>
          <w:spacing w:val="-3"/>
          <w:sz w:val="24"/>
          <w:szCs w:val="24"/>
        </w:rPr>
        <w:t>, personas ávidas de respuestas, ambivalentes siempre, aunque generalmente - pocos son los abandonos a lo largo de tantos años -; dispuestos a pagar los costes de todo orden, pero, fundamentalmente, el coste emocional necesario en la confrontación con sus aspectos más íntimos; al igual que en las fricciones y malentendidos propios del contacto con los demás y con la propia institución, en los momentos fuertemente regresiv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No tratamos de falsear la realidad dulcificándola o dramatizándola, sino reproducirla lo más fielmente posible, aún a sabiendas de que estamos en un laboratorio con unas variables más controladas y unos riesgos mucho más medidos que los emergentes que se dan en las propias instituciones. Este encuadre continente y fiable posibilita la experiencia sin más costes que los estrictamente necesarios, ya de pos sí, suficientemente importantes. La única diferencia con la realidad es que, en el contexto de nuestra experiencia cotidiana institucional, prevalece la actuación sobre la reflexión y lo que no podemos contener con nuestro entendimiento, tendrán finalmente que ser evacuado en actuaciones irreflexivas o en el sufrimiento de nuestros propios cuerpos - en cuantas ocasiones me ha tenido que parar mi cuerpo, cuando he hecho caso omiso del desbordamiento en que me encontraba empachado por los conflictos institucionales -. En nuestra experiencia tratamos que las somatizaciones, actuaciones y vivencias, encuentren un sentido en nuestro pensamiento, puedan ser contenidas por nuestro entendimiento y se transformen en comunicaciones más evolucionadas (los síntomas y conductas encuentran en el lenguaje hablado el instrumento de comunicación y entendimiento) y estos intercambios comunicacionales dan como resultado un mayor entendimiento de la subjetividad y de los espacios intersubjetiv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s necesario este contexto de seguridad psicológica para poder profundizar en lo íntimo, en nuestra vulnerabilidad, inherente a nuestra naturaleza. La toma de conciencia, tanto de los problemas personales - las culpas, los malentendidos -, como relacionales, puestos de manifiesto en los aspectos transferenciales no aclarados en el tiempo. Es en esta oportunidad, continuada en unos años, donde nuestras repeticiones compulsivas, en un momento u otro, encuentran sentido y solución, ayudándonos en nuestro proceso de maduración psicoemocional, o proceso de humanización, que es como a mí me gusta conceptualizarlo. Es infinitamente más  fácil hacer un técnico que una persona con los niveles de madurez necesarios – con capacidad de generosidad, de agradecimiento, de reconocimiento del otro - Solo de nuestra madurez psicoemocional y de nuestro entendimiento dependerá la posibilidad de un desarrollo profesional en la creatividad y el disfrute. En caso contrario, los riesgos de un importante daño están asegurados. Las mil expresiones de terapeutas quemados dan buena cuenta de lo afirmado y del desarrollo que tratamos de evitar, anticipándonos a él.</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La formación a la que apuntamos consiste en ayudar a desarrollar la capacidad de sentir y pensar de la forma más integrada e independiente posible, estimular el desarrollo de la curiosidad, acompañar posibilitando la pérdida del temor ante lo nuevo, - Foulques definía el entrenamiento como un preparación para soportar la incertidumbre de la vida -, generar en el formando una actitud reflexiva y de aprendizaje de su propia experiencia, ayudándole a confrontarse permanentemente con la saludable capacidad de dudar y animándole en el camino de hacer de los errores cotidianos elementos de conocimiento y no un camino de transformación en  horrores, que es en lo que se convierten cuando son reprimidos y negado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w:t>
      </w:r>
      <w:r>
        <w:rPr>
          <w:rFonts w:cs="Courier;Courier New" w:ascii="Courier;Courier New" w:hAnsi="Courier;Courier New"/>
          <w:b/>
          <w:spacing w:val="-3"/>
          <w:sz w:val="24"/>
          <w:szCs w:val="24"/>
          <w:u w:val="single"/>
        </w:rPr>
        <w:t>La utilización técnica del tiempo</w:t>
      </w:r>
      <w:r>
        <w:rPr>
          <w:rFonts w:cs="Courier;Courier New" w:ascii="Courier;Courier New" w:hAnsi="Courier;Courier New"/>
          <w:spacing w:val="-3"/>
          <w:sz w:val="24"/>
          <w:szCs w:val="24"/>
        </w:rPr>
        <w:t>. La condensación en un espacio de tiempo pequeño de un número importante de actividades, al igual que una concentración de acontecimientos - el comienzo, un tiempo medio y un final - en tres o cuatro días, generan un atentado para nuestra capacidad de adaptación. Nuestras defensas psíquicas se ven desbordadas por el proceso, nuestras pseudoidentidades se desvanecen en los primeros avatares. En general, cada uno acaba encontrándose donde auténticamente está como ser humano, para en un ambiente de sinceridad y espontaneidad, seguir avanzando. Hasta los más recalcitrantes especialistas en el no cambio, se ven inundados en uno u otro momento de la experiencia.</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En este corto espacio, condensamos a su vez toda la problemática de la existencia. E</w:t>
      </w:r>
      <w:r>
        <w:rPr>
          <w:rFonts w:cs="Courier;Courier New" w:ascii="Courier;Courier New" w:hAnsi="Courier;Courier New"/>
          <w:spacing w:val="-3"/>
          <w:sz w:val="24"/>
          <w:szCs w:val="24"/>
          <w:u w:val="single"/>
        </w:rPr>
        <w:t>l comienzo:</w:t>
      </w:r>
      <w:r>
        <w:rPr>
          <w:rFonts w:cs="Courier;Courier New" w:ascii="Courier;Courier New" w:hAnsi="Courier;Courier New"/>
          <w:spacing w:val="-3"/>
          <w:sz w:val="24"/>
          <w:szCs w:val="24"/>
        </w:rPr>
        <w:t xml:space="preserve"> con sus dificultades, sus expectativas realistas e idealizadas, sus miedos frente a lo nuevo; y E</w:t>
      </w:r>
      <w:r>
        <w:rPr>
          <w:rFonts w:cs="Courier;Courier New" w:ascii="Courier;Courier New" w:hAnsi="Courier;Courier New"/>
          <w:spacing w:val="-3"/>
          <w:sz w:val="24"/>
          <w:szCs w:val="24"/>
          <w:u w:val="single"/>
        </w:rPr>
        <w:t>l final:</w:t>
      </w:r>
      <w:r>
        <w:rPr>
          <w:rFonts w:cs="Courier;Courier New" w:ascii="Courier;Courier New" w:hAnsi="Courier;Courier New"/>
          <w:spacing w:val="-3"/>
          <w:sz w:val="24"/>
          <w:szCs w:val="24"/>
        </w:rPr>
        <w:t xml:space="preserve"> periodo evaluativo del coste emocional propio del proceso, lo conseguido y lo pendiente, la despedida vivida como separación, abandono o muerte... Ambas asignaturas siempre presentes en todos los acontecimientos humanos y, situaciones en las que nos encontramos especialmente fundidos y confundidos. Al igual que nuestros pacientes, paralizados en sus crecimientos, y quedando dependientes psíquica y emocionalmente de los demás y de las institucion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xiste una continuidad psicoemocional entre los diversos fines de semana intensivos, posibilitando el proceso. No acabamos de sorprendernos, al comprobar una y otra vez, como pasados los primeros minutos del comienzo, reaparecen las problemáticas y conflictos donde los dejamos y es que el tiempo interno no existe sin sus transformaciones. El conflicto no resuelto queda tal cual está, desafiando el paso del tiempo cronológico.</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ab/>
      </w:r>
    </w:p>
    <w:p>
      <w:pPr>
        <w:pStyle w:val="Normal"/>
        <w:tabs>
          <w:tab w:val="clear" w:pos="720"/>
          <w:tab w:val="left" w:pos="0" w:leader="none"/>
        </w:tabs>
        <w:suppressAutoHyphens w:val="true"/>
        <w:spacing w:lineRule="auto" w:line="360"/>
        <w:jc w:val="both"/>
        <w:rPr/>
      </w:pPr>
      <w:r>
        <w:rPr>
          <w:rFonts w:cs="Courier;Courier New" w:ascii="Courier;Courier New" w:hAnsi="Courier;Courier New"/>
          <w:b/>
          <w:spacing w:val="-3"/>
          <w:sz w:val="24"/>
          <w:szCs w:val="24"/>
        </w:rPr>
        <w:t xml:space="preserve">4.3. </w:t>
      </w:r>
      <w:r>
        <w:rPr>
          <w:rFonts w:cs="Courier;Courier New" w:ascii="Courier;Courier New" w:hAnsi="Courier;Courier New"/>
          <w:b/>
          <w:spacing w:val="-3"/>
          <w:sz w:val="24"/>
          <w:szCs w:val="24"/>
          <w:u w:val="single"/>
        </w:rPr>
        <w:t>- LAS ACTIVIDADES.</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u w:val="single"/>
        </w:rPr>
      </w:pPr>
      <w:r>
        <w:rPr>
          <w:rFonts w:cs="Courier;Courier New" w:ascii="Courier;Courier New" w:hAnsi="Courier;Courier New"/>
          <w:b/>
          <w:spacing w:val="-3"/>
          <w:sz w:val="24"/>
          <w:szCs w:val="24"/>
          <w:u w:val="single"/>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Si bien hasta el momento he hablado de la </w:t>
      </w:r>
      <w:r>
        <w:rPr>
          <w:rFonts w:cs="Courier;Courier New" w:ascii="Courier;Courier New" w:hAnsi="Courier;Courier New"/>
          <w:spacing w:val="-3"/>
          <w:sz w:val="24"/>
          <w:szCs w:val="24"/>
          <w:u w:val="single"/>
        </w:rPr>
        <w:t>institución formativa como organización</w:t>
      </w:r>
      <w:r>
        <w:rPr>
          <w:rFonts w:cs="Courier;Courier New" w:ascii="Courier;Courier New" w:hAnsi="Courier;Courier New"/>
          <w:spacing w:val="-3"/>
          <w:sz w:val="24"/>
          <w:szCs w:val="24"/>
        </w:rPr>
        <w:t xml:space="preserve"> y el </w:t>
      </w:r>
      <w:r>
        <w:rPr>
          <w:rFonts w:cs="Courier;Courier New" w:ascii="Courier;Courier New" w:hAnsi="Courier;Courier New"/>
          <w:spacing w:val="-3"/>
          <w:sz w:val="24"/>
          <w:szCs w:val="24"/>
          <w:u w:val="single"/>
        </w:rPr>
        <w:t>staff como posibilitador de la capacidad mental</w:t>
      </w:r>
      <w:r>
        <w:rPr>
          <w:rFonts w:cs="Courier;Courier New" w:ascii="Courier;Courier New" w:hAnsi="Courier;Courier New"/>
          <w:spacing w:val="-3"/>
          <w:sz w:val="24"/>
          <w:szCs w:val="24"/>
        </w:rPr>
        <w:t xml:space="preserve"> de dicha organización, a continuación hablaré someramente de las actividades del programa formativo. En ellas se apuntan a la puesta en escena, visualización y toma de conciencia </w:t>
      </w:r>
      <w:r>
        <w:rPr>
          <w:rFonts w:cs="Courier;Courier New" w:ascii="Courier;Courier New" w:hAnsi="Courier;Courier New"/>
          <w:spacing w:val="-3"/>
          <w:sz w:val="24"/>
          <w:szCs w:val="24"/>
          <w:u w:val="single"/>
        </w:rPr>
        <w:t>desde los aspectos más primitivos, a los más evolucionados de los participantes, al igual que de la influencia que el contexto ejerce en nuestro entendimiento condicionándol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u w:val="single"/>
        </w:rPr>
      </w:pPr>
      <w:r>
        <w:rPr>
          <w:rFonts w:cs="Courier;Courier New" w:ascii="Courier;Courier New" w:hAnsi="Courier;Courier New"/>
          <w:spacing w:val="-3"/>
          <w:sz w:val="24"/>
          <w:szCs w:val="24"/>
          <w:u w:val="single"/>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tab/>
        <w:t>. Grupo pequeño</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s el lugar donde procuraremos un aprendizaje emocional y relacional, siempre imprescindible para el desarrollo posterior de nuestra tarea.</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En él reproducimos el grupo terapéutico que realizamos con nuestros pacientes, sólo que en ésta ocasión los pacientes son los propios participantes del grupo. Las normas, el encuadre y los objetivos son los mismos que en los grupos terapéuticos orientados grupoanalíticamente. El número de participantes entre siete y diez más un conductor y un observador privado de la palabra. </w:t>
      </w:r>
      <w:r>
        <w:rPr>
          <w:rFonts w:cs="Courier;Courier New" w:ascii="Courier;Courier New" w:hAnsi="Courier;Courier New"/>
          <w:spacing w:val="-3"/>
          <w:sz w:val="24"/>
          <w:szCs w:val="24"/>
          <w:u w:val="single"/>
        </w:rPr>
        <w:t>El trabajo que en él desarrollamos recae sobre el esclarecimiento de las resistencias, defensas, identidades superficiales y pseudoidentidades, el análisis de la transferencia múltiple</w:t>
      </w:r>
      <w:r>
        <w:rPr>
          <w:rFonts w:cs="Courier;Courier New" w:ascii="Courier;Courier New" w:hAnsi="Courier;Courier New"/>
          <w:spacing w:val="-3"/>
          <w:sz w:val="24"/>
          <w:szCs w:val="24"/>
        </w:rPr>
        <w:t xml:space="preserve"> propia del grupo, el inconsciente individual y grupal, los tipos de comunicación utilizados, la resonancia emocional... Es un lugar privilegiado - como lo debe de ser todo contexto terapéutico - un lugar fiable y cálido donde incluir nuestros aspectos mas primitivos, donde compartir nuestra fragilidad, nuestras dudas y nuestros sentimientos de impotencia, rabia y culpa, al igual que nuestros miedos y fragilidades, un lugar donde explorar el mundo de nuestros deseos más íntimos, en la esperanza de que su inclusión facilitara una revisión y entendimiento, además de un crecimiento psicoemocional que nos es necesario para nuestra práctica clínica.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El grupo se convierte en un lugar de desmitificación, de desvelamiento de muchos de nuestros equívocos que, cuestionados, se desvanecen, generando un espacio de confusión necesario en todo encuentro con nosotros mismos a través de los otros; o con los otros, a través de nosotros y es que lo otros nos constituyen y nosotros a su vez les constituimos –el tránsito por la confusión es requisito indispensable para el desarrollo de lo nuevo -. De su aclaramiento surgirán las identidades más profundamente auténticas; las que nos sostienen en la vida, a las que apelar cuando en el desarrollo de nuestra tarea, nos vemos comprometidos con nuestros aspectos más íntimos. Sí, el paciente al que tenemos que tratar, por principio, nos pone en la situación en la que él está y de la que ha fracasado en los múltiples intentos de salir por sí mismo, requiriendo de nosotros que podamos acompañarle en ese viaje. Requiere, por tanto, que descendamos hasta el lugar donde se encuentra, lo reconozcamos en nosotros y le acompañemos en el camino de regreso, utilizándose de nuestra experiencia vital, evidentemente, nuestra dificultad consistirá fundamentalmente en no quedar atrapados en la problemática del paciente, neutralizando cualquier posibilidad de ayuda - situación harto frecuente en el tratamiento de los pacientes graves -. Es necesario que nuestra integración personal sea mayor, para encontrar las claves de la integración del otro, previamente reconocidas en nosotros. </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i/>
          <w:spacing w:val="-3"/>
          <w:sz w:val="24"/>
          <w:szCs w:val="24"/>
          <w:u w:val="single"/>
        </w:rPr>
        <w:t>El eje potencial global de la terapia</w:t>
      </w:r>
      <w:r>
        <w:rPr>
          <w:rFonts w:cs="Courier;Courier New" w:ascii="Courier;Courier New" w:hAnsi="Courier;Courier New"/>
          <w:spacing w:val="-3"/>
          <w:sz w:val="24"/>
          <w:szCs w:val="24"/>
        </w:rPr>
        <w:t>: es el comprendido entre dos extremos: - en uno de ellos se encuentra el paciente condicionado por la regresión más profunda y, por tanto, quien aporta los contenidos menos evolucionados y expresados en forma de comunicaciones más primitivas y autísticas; - en el otro extremo, las personas más evolucionadas en el que, lógicamente, debería corresponder al terapeuta éste lugar. El terapeuta se hace cargo con prioridad del paciente que se encuentra en un estado más precario – haciéndonos cargo del último, nos hacemos cargo de todos; e inversamente, descuidando al último, nos descuidamos todos, ley que considero también aplicable a los contextos sociale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Lo importante y novedoso es: que éste tipo de experiencias emocionales quepan en el marco de programas universitarios de postgrado, que es el marco en el que las realizamos desde 1983.</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 Reflexión de tarea</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n éste espacio, es el aprendizaje operativo y práctico el que tratamos de proporcionar.</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Es un espacio de transito entre lo emocional y lo racional. Los participantes </w:t>
      </w:r>
      <w:r>
        <w:rPr>
          <w:rFonts w:cs="Courier;Courier New" w:ascii="Courier;Courier New" w:hAnsi="Courier;Courier New"/>
          <w:spacing w:val="-3"/>
          <w:sz w:val="24"/>
          <w:szCs w:val="24"/>
          <w:u w:val="single"/>
        </w:rPr>
        <w:t>incluyen sus experiencias clínicas, institucionales o de las dinámicas de sus propios equipos, siendo éste el material de análisis y reflexión grupal.</w:t>
      </w:r>
      <w:r>
        <w:rPr>
          <w:rFonts w:cs="Courier;Courier New" w:ascii="Courier;Courier New" w:hAnsi="Courier;Courier New"/>
          <w:spacing w:val="-3"/>
          <w:sz w:val="24"/>
          <w:szCs w:val="24"/>
        </w:rPr>
        <w:t xml:space="preserve"> Integra tanto las resonancias emocionales y vivenciales de los participantes, como los aspectos teórico-técnicos de unos y otros, tendentes al esclarecimiento del abordaje de la situación de la forma más adecuada.</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La participación en estos espacios son fundamentales para la posterior inclusión activa y creativa en los espacios de sesiones clínicas, seminarios, la confianza en la posibilidad de compartir dificultades clínicas concretas, los post-grup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 </w:t>
      </w:r>
      <w:r>
        <w:rPr>
          <w:rFonts w:cs="Courier;Courier New" w:ascii="Courier;Courier New" w:hAnsi="Courier;Courier New"/>
          <w:b/>
          <w:spacing w:val="-3"/>
          <w:sz w:val="24"/>
          <w:szCs w:val="24"/>
        </w:rPr>
        <w:t>Seminarios teóricos</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i/>
          <w:spacing w:val="-3"/>
          <w:sz w:val="24"/>
          <w:szCs w:val="24"/>
        </w:rPr>
        <w:tab/>
        <w:t>(El saber racional y el emocional pertenecen a dos ámbitos distintos. El racional: al ámbito superficial, de fuera de uno, es como un préstamo temporal sujeto permanentemente a la pérdida; por el contrario, el emocional: ocupando un espacio más profundo, conformándonos, como parte de uno mismo; éste último alimenta nuestra intuición y  no se pierde con el paso del tiemp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En ésta tercera actividad, se apela a la </w:t>
      </w:r>
      <w:r>
        <w:rPr>
          <w:rFonts w:cs="Courier;Courier New" w:ascii="Courier;Courier New" w:hAnsi="Courier;Courier New"/>
          <w:spacing w:val="-3"/>
          <w:sz w:val="24"/>
          <w:szCs w:val="24"/>
          <w:u w:val="single"/>
        </w:rPr>
        <w:t>parte racional de la experiencia. Es el aprendizaje mas evolucionado,  también el mas vulnerable a la pérdida, la memoria juega un papel fundamen</w:t>
        <w:softHyphen/>
        <w:t xml:space="preserve">tal en el mismo, y solo en el reconocimiento en nuestra práctica permitirá que quede más firmemente anclado, sobreviviendo en el tiempo. </w:t>
      </w:r>
      <w:r>
        <w:rPr>
          <w:rFonts w:cs="Courier;Courier New" w:ascii="Courier;Courier New" w:hAnsi="Courier;Courier New"/>
          <w:spacing w:val="-3"/>
          <w:sz w:val="24"/>
          <w:szCs w:val="24"/>
        </w:rPr>
        <w:t>Supone el saber de lo que los otros saben, sin que sea auténticamente nuestro, lo podemos recitar y examinar, es un saber basado en la fe y confianza en el otro, peligroso cuando lo adquirimos dogmática</w:t>
        <w:softHyphen/>
        <w:t>mente. Es una anticipa</w:t>
        <w:softHyphen/>
        <w:t>ción racional que acorta los tiempos de aprendiza</w:t>
        <w:softHyphen/>
        <w:t>je, que facilita el reconocimiento de la realidad, cuando previamente se ha adquirido en forma de conceptos y posibilida</w:t>
        <w:softHyphen/>
        <w:t xml:space="preserve">des, pero solo en la articulación de nuestra propia experiencia pasarán de ser aprendidas a aprehendidas y quedar disponibles en nuestro bagaje más íntimo.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w:t>
      </w:r>
      <w:r>
        <w:rPr>
          <w:rFonts w:cs="Courier;Courier New" w:ascii="Courier;Courier New" w:hAnsi="Courier;Courier New"/>
          <w:b/>
          <w:spacing w:val="-3"/>
          <w:sz w:val="24"/>
          <w:szCs w:val="24"/>
        </w:rPr>
        <w:t xml:space="preserve"> Grupo grande</w:t>
      </w:r>
      <w:r>
        <w:rPr>
          <w:rFonts w:cs="Courier;Courier New" w:ascii="Courier;Courier New" w:hAnsi="Courier;Courier New"/>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De todos los retos del programa, éste es el mayor y quizá por ello el más apasionante. Es el encuentro con la complejidad que condensa, tan sólo con nuestro bagaje vital como elemento de orientación. Este cuarto espacio implica también un aprendizaje emocional intenso. Se encara la experiencia sin más </w:t>
      </w:r>
      <w:r>
        <w:rPr>
          <w:rFonts w:cs="Courier;Courier New" w:ascii="Courier;Courier New" w:hAnsi="Courier;Courier New"/>
          <w:spacing w:val="-3"/>
          <w:sz w:val="24"/>
          <w:szCs w:val="24"/>
          <w:u w:val="single"/>
        </w:rPr>
        <w:t>instrumen</w:t>
        <w:softHyphen/>
        <w:t>to técnico</w:t>
      </w:r>
      <w:r>
        <w:rPr>
          <w:rFonts w:cs="Courier;Courier New" w:ascii="Courier;Courier New" w:hAnsi="Courier;Courier New"/>
          <w:spacing w:val="-3"/>
          <w:sz w:val="24"/>
          <w:szCs w:val="24"/>
        </w:rPr>
        <w:t xml:space="preserve"> que el de </w:t>
      </w:r>
      <w:r>
        <w:rPr>
          <w:rFonts w:cs="Courier;Courier New" w:ascii="Courier;Courier New" w:hAnsi="Courier;Courier New"/>
          <w:spacing w:val="-3"/>
          <w:sz w:val="24"/>
          <w:szCs w:val="24"/>
          <w:u w:val="single"/>
        </w:rPr>
        <w:t>la reflexión libre flotante</w:t>
      </w:r>
      <w:r>
        <w:rPr>
          <w:rFonts w:cs="Courier;Courier New" w:ascii="Courier;Courier New" w:hAnsi="Courier;Courier New"/>
          <w:spacing w:val="-3"/>
          <w:sz w:val="24"/>
          <w:szCs w:val="24"/>
        </w:rPr>
        <w:t xml:space="preserve">. Es el espacio mas comprometido y complicado de la experiencia emocional, donde los momentos regresivos y, consecuentemente, los progresivos son más intensos. Es un </w:t>
      </w:r>
      <w:r>
        <w:rPr>
          <w:rFonts w:cs="Courier;Courier New" w:ascii="Courier;Courier New" w:hAnsi="Courier;Courier New"/>
          <w:spacing w:val="-3"/>
          <w:sz w:val="24"/>
          <w:szCs w:val="24"/>
          <w:u w:val="single"/>
        </w:rPr>
        <w:t>contexto de entendimiento de las dinámicas y tensiones que un profesional tiene que soportar en el seno de las instituciones</w:t>
      </w:r>
      <w:r>
        <w:rPr>
          <w:rFonts w:cs="Courier;Courier New" w:ascii="Courier;Courier New" w:hAnsi="Courier;Courier New"/>
          <w:spacing w:val="-3"/>
          <w:sz w:val="24"/>
          <w:szCs w:val="24"/>
        </w:rPr>
        <w:t xml:space="preserve">, acostumbrándose a contar con ellas y </w:t>
      </w:r>
      <w:r>
        <w:rPr>
          <w:rFonts w:cs="Courier;Courier New" w:ascii="Courier;Courier New" w:hAnsi="Courier;Courier New"/>
          <w:spacing w:val="-3"/>
          <w:sz w:val="24"/>
          <w:szCs w:val="24"/>
          <w:u w:val="single"/>
        </w:rPr>
        <w:t>adquiriendo los instrumentos emocionales y racionales que le eviten el quedarse atrapados mentalmente, resultante de la dilución de los límites yoicos individuales y atribuyéndose a si mismo situaciones institucionales o, por el contrario, diluyendo en el grupo o institución, proyectivamente, aspectos y dificultades propios.</w:t>
      </w:r>
      <w:r>
        <w:rPr>
          <w:rFonts w:cs="Courier;Courier New" w:ascii="Courier;Courier New" w:hAnsi="Courier;Courier New"/>
          <w:spacing w:val="-3"/>
          <w:sz w:val="24"/>
          <w:szCs w:val="24"/>
        </w:rPr>
        <w:t xml:space="preserve"> No es infrecuente en mi experiencia repetida, que profesionales magníficamente preparados y cuya intencionalidad es de incluirse creativamente en la institución, acaben fundidos y confundidos en las dinámicas institucionales, atribuyéndose a sí mismos culpas, conflictos, impotencia, que en nada tienen que ver con ellos, confundidos inconscientemente por situaciones regresivas que les impide pensar y entender, atribuyéndose situaciones propias de determinados momentos institucionales. Se reproduce el mismo fenómeno que en la vida cotidiana, en la que un niño confiesa en nuestro despacho ser el responsable de los conflic</w:t>
        <w:softHyphen/>
        <w:t xml:space="preserve">tos e inmadurez de sus progenitore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El grupo grande nos empequeñece devolviéndonos a nuestra condición básica de indefensión, situación permanentemente presente en nuestra vida y puesta de manifiesto en nuestro quehacer psicoterapeútico cotidiano, - se requieren grandes dosis de humildad para el acompañamiento adecuado de pacientes graves en el largo y costoso camino de sus mejorías -. Es necesaria la aceptación de la indefensión, sin negaciones, ni renuncias. De ella solo podemos salir en colaboración con los otros, del equipo, creciendo todos y compatibilizando persona y grupo como dos realidades necesarias y complementaria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Tan importante es para los profesionales: la toma de conciencia de que son “arte y parte” de la institución, y que influyen en su funcionamiento, sea cual sea el lugar que ocupen en ella; como para los responsables institucionales: la toma de conciencia de que el instrumento de trabajo son los seres humanos, ya que éstos requieren de gran sensibilidad y cuidado y, que se implicarán con la institución, si previamente ésta se implica con ell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El grupo grande es un lugar privilegiado para el entrenamiento de las personas en la tolerancia, el cuestionamiento de la rigidez, el entendimiento de la xenofobia y el racismo, trascendiendo las diferencias en un trabajo integrador de los aspectos externos desde el aclaramiento e integración de lo interno y personal.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Muchos de los fenómenos descritos los podemos visualizar y contener, frecuentemente no sin dificultad, en éstos grupos, para realizar un trabajo de comprensión y elaboración e integración psíquica, individual y grupal, con la resultante de una mayor madurez y el aumento de la creatividad en amba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videntemente ésta es una somera descripción, ya que todo ello lo he desarrollado ya más específicamente en otros artículos previos, donde incluyo más pormenorizadamente los objetivos y los instrumentos de formación, a los que he llegado acompañado de una multiplici</w:t>
        <w:softHyphen/>
        <w:t>dad de compañeros, entre los que destacaría al Profesor José Guimón, Dr. José Luis López Atienza, al Dr. en psicología Miquel Sunyer y a la psicóloga Isabel Trigales y a otros muchos, con los que comparto en el día a día la mayoría de los programa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Para finalizar éste apartado referente a la formación, me cabe añadir que, aunque estos programas se han diseñado específicamente para trabajadores de salud mental, en ellos han participado también otros profesionales como educadores, sociólogos, médicos de otras especialidades... Todos los profesionales en cuyo trabajo quede implicada su subjetividad y tengan responsabilidades y presiones institucionales, deberían adquirir un cierto entrenamiento y conocimiento de sí mismos y de las dinámicas de los grupos y organizaciones humanas, suficiente para el desarrollo de su tarea, tratando de evitar el riesgo tan frecuente de la fusión con la misma e indefectiblemente la consiguiente confusión. Este modelo de formación con ligeras variantes sería fundamental para jueces, periodistas, políticos, sociólogos y analistas en general, en un intento de restituir la distancia necesaria para acometer la tarea con un mínimo de garantía. En todos ellos la característica común es la implicación profunda como seres humanos, necesaria y previa a cualquier desarrollo técnico, siempre posterior y a todas luces insuficientes. </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b/>
          <w:spacing w:val="-3"/>
          <w:sz w:val="24"/>
          <w:szCs w:val="24"/>
        </w:rPr>
        <w:t>5.-</w:t>
      </w:r>
      <w:r>
        <w:rPr>
          <w:rFonts w:cs="Courier;Courier New" w:ascii="Courier;Courier New" w:hAnsi="Courier;Courier New"/>
          <w:b/>
          <w:spacing w:val="-3"/>
          <w:sz w:val="24"/>
          <w:szCs w:val="24"/>
          <w:u w:val="single"/>
        </w:rPr>
        <w:t xml:space="preserve"> RESISTENCIAS AL DESARROLLO DE LA PSICOTERAPIA EN GENERAL Y DE LA GRUPAL ESPECIFICAMENTE EN LAS INSTITUCIONES PUBLICAS</w:t>
      </w:r>
      <w:r>
        <w:rPr>
          <w:rFonts w:cs="Courier;Courier New" w:ascii="Courier;Courier New" w:hAnsi="Courier;Courier New"/>
          <w:b/>
          <w:spacing w:val="-3"/>
          <w:sz w:val="24"/>
          <w:szCs w:val="24"/>
        </w:rPr>
        <w:t>.</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Después de más de 20 años implicado y comprometido en la formación y desarrollo de la psicoterapia en las instituciones públicas, aún reconociendo que se ha producido un gran avance, éste es menor al que cabría esperar. Solo en las enormes resistencias que hay que vencer encuentro la explicación de este fenómen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Hace quince o veinte años, vimos florecer un creciente interés hacia la psicoterapia en las instituciones públicas, las instituciones privadas se encontraban en entredicho. En el momento actual, son las instituciones privadas las que se encuentran en auge, siendo la psicoterapia en las instituciones públicas la que se encuentra en sus horas más bajas. Cuando preguntamos el por qué de dicho fenómeno, cada uno responsabiliza a otros estamentos; los psiquiatras y psicólogos a los Administradores, éstos a los técnicos, y los pacientes a ambos. En realidad, </w:t>
      </w:r>
      <w:r>
        <w:rPr>
          <w:rFonts w:cs="Courier;Courier New" w:ascii="Courier;Courier New" w:hAnsi="Courier;Courier New"/>
          <w:spacing w:val="-3"/>
          <w:sz w:val="24"/>
          <w:szCs w:val="24"/>
          <w:u w:val="single"/>
        </w:rPr>
        <w:t>las resistencias nos incluyen a todos</w:t>
      </w:r>
      <w:r>
        <w:rPr>
          <w:rFonts w:cs="Courier;Courier New" w:ascii="Courier;Courier New" w:hAnsi="Courier;Courier New"/>
          <w:spacing w:val="-3"/>
          <w:sz w:val="24"/>
          <w:szCs w:val="24"/>
        </w:rPr>
        <w:t xml:space="preserve"> y éstas son una parte con la que hay que contar, pues están siempre presentes en el discurrir evolutivo de la vida (mas vale pájaro en mano que ciento volando, aunque ello lleva implícito gravísimos riesgos, como bien nos consta a los psicoterapeuta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 xml:space="preserve">A continuación referiré, de pasada, algunos ejemplos sobre la </w:t>
      </w:r>
      <w:r>
        <w:rPr>
          <w:rFonts w:cs="Courier;Courier New" w:ascii="Courier;Courier New" w:hAnsi="Courier;Courier New"/>
          <w:spacing w:val="-3"/>
          <w:sz w:val="24"/>
          <w:szCs w:val="24"/>
          <w:u w:val="single"/>
        </w:rPr>
        <w:t>forma de expresión de dichas resistencia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u w:val="single"/>
        </w:rPr>
      </w:pPr>
      <w:r>
        <w:rPr>
          <w:rFonts w:cs="Courier;Courier New" w:ascii="Courier;Courier New" w:hAnsi="Courier;Courier New"/>
          <w:spacing w:val="-3"/>
          <w:sz w:val="24"/>
          <w:szCs w:val="24"/>
          <w:u w:val="single"/>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r>
      <w:r>
        <w:rPr>
          <w:rFonts w:cs="Courier;Courier New" w:ascii="Courier;Courier New" w:hAnsi="Courier;Courier New"/>
          <w:b/>
          <w:spacing w:val="-3"/>
          <w:sz w:val="24"/>
          <w:szCs w:val="24"/>
        </w:rPr>
        <w:t>. Resistencias Institucional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La inadecuada elección por parte de los políticos de responsables institucionales más pendientes de los avatares de los partidos políticos que, de los objetivos institucionales a posibilitar.</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Objetivos institucionales grandilocuentemente prometidos a la población, no acordes con las posibilidades de los recursos, generando una frustración, que recaerá sobre los  profesionales  e instituciones mas en contacto con la misma.</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Falsos liderazgos: es frecuente que las personas que jerárquicamente sostienen los niveles de responsabilidad institucional mas altos, sean los menos implicados y comprometidos, tanto con la tarea, como con la propia institución, presuponiendo un gran obstáculo para el desarrollo de cualquier objetivo.</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El consentimiento institucional, consciente o inconsciente, de funcionamientos falsos, una inadecuada o inaplicable ley de incompatibilidades, la desimplicación personal, el abuso en la utilización de sus recursos en provecho propio, la ausencia de cumplimiento horario, etc.</w:t>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En el momento presente, muchas instituciones formativas y asociaciones, están más interesadas en la acreditación de los profesionales interesados por la psicoterapia, que en la facilitación de espacios formativos coherentes y asequibles para los mism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ab/>
        <w:t>. Resistencias profesional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 xml:space="preserve">Los profesionales de la psiquiatría también comparten un entorno cultural y son conscientes o inconscientemente influidos por el mismo, pese a poder tener más conciencia del efecto de muchos supuestos culturales falsos y por tanto dañinos para los seres humanos. Habitualmente son influidos y atrapados por los mismos, entrando en la contradicción de sufrir de muchas de las circunstancias que implican a nuestros pacientes, ante las cuales perdemos la objetividad y distancia. Frecuentemente son los modelos sanitarios que implican mayores beneficios económicos y de reconocimiento social, los que más atractivos resultan y mayor número de profesionales interesa, - el abuso de modelos biológicos concebidos de manera excluyente, técnicas breves con planteamientos ingenuos, cuando no engañosos, y otras muchas técnicas planteadas como panaceas de difícil evaluación y contraste científico -, en detrimento de otros modelos más humanísticos, que implican al profesional en un funcionamiento personal coherente y su inclusión activa en los conflictos y sufrimientos de las personas atendidas, en la confianza de que éstas adquirirán en el tiempo el entendimiento necesario para la resolución de los mismos. La adquisición de una actitud de agradecimiento y generosidad ante la vida implica un camino previo plagado de renuncias y la postergación de lo inmediato en favor del medio y largo plazo. Hay personas, entre las que me aspiro encontrar, que entienden que la generosidad es la mejor y más rentable de cuantas inversiones podamos realizar los humanos.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He podido comprobar cómo profesionales que han mostrado gran entusiasmo en sus periodos formativos en psicoterapia grupal, este entusiasmo se desvanecía al ir a concretizarlo en la práctica clínica, transformándose, ocasionalmente, en los principales detractores de la misma. – Una cosa es predicar y otra dar trigo -.</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t>La elección de supervisores para el trabajo psicoterapeútico institucional de profesionales con curriculum administrativos, sin experiencia institucional y que no han trabajado en psicoterapia de pacientes graves, pero que son requeridos como referentes de lo que hay que hacer.</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ab/>
        <w:t>Profesionales predicadores de psicoterapia, formadores de otros, que reconociendo la bondad de la psicoterapia, evitan el tener en ellos mismos dicha experiencia ó son francamente reacios a la indicación de este tipo de ayudas a sus familiares más íntimos. Este fenómeno lo he visto inversamente representado: detractores de la psicoterapia, acudiendo a ser acompañados desde la misma en momento de dificultades personales. Es frecuente el conflicto surgido por la disociación de los profesionales entre la teoría y la práctica, ambas deficientemente integradas, y pese a todo, el entendimiento y análisis hay que hacerlo de lo mas primitivo a lo mas evolucionado, y no a la inversa, como se pretende frecuentemente, incurriendo en falsos e incoherentes desarrollo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b/>
          <w:spacing w:val="-3"/>
          <w:sz w:val="24"/>
          <w:szCs w:val="24"/>
        </w:rPr>
        <w:tab/>
        <w:t>- Resistencia de los pacientes.</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Textoindependiente2"/>
        <w:rPr>
          <w:rFonts w:ascii="Courier;Courier New" w:hAnsi="Courier;Courier New" w:cs="Courier;Courier New"/>
          <w:sz w:val="24"/>
          <w:szCs w:val="24"/>
        </w:rPr>
      </w:pPr>
      <w:r>
        <w:rPr>
          <w:rFonts w:cs="Courier;Courier New" w:ascii="Courier;Courier New" w:hAnsi="Courier;Courier New"/>
          <w:sz w:val="24"/>
          <w:szCs w:val="24"/>
        </w:rPr>
        <w:tab/>
        <w:t>De las que se ha escrito tanto, que no me extenderé en ellas, aunque si señalar que las dificultades para un cambio, implican fuertes resistencias en los pacientes, por los costes emocionales profundos que conllevan y el sufrimiento con que puede ser vivido, la renuncia a formas de pensar y entender equivocadas, - infantiles, rígidas y absolutas, ingenuas, dañinas y falsamente tranquilizadoras -, por otras más realistas que puedan aceptar las limitación, la relatividad, la duda, el sufrimiento y la muerte como inherentes a la propia existencia.</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spacing w:val="-3"/>
          <w:sz w:val="24"/>
          <w:szCs w:val="24"/>
        </w:rPr>
        <w:tab/>
        <w:t>Finalmente el ser humano individual y colectivamente avanza de la oscuridad a la luz  (el entendimiento) y se construye integrándose de dentro (lo íntimo, lo profundo) a fuera (lo superfluo y superficial, lo inmediato, lo fácilmente variable). Hoy hay una predominancia de ésta última en detrimento de la primera; la cultura de lo inmediato, la prevalencia de lo económico, de la actuación sobre la reflexión y análisis, son también factores de dificultad a la hora del desarrollo de modelos de psicoterapia que impliquen compromisos profundos y prolongados en el tiempo, aunque, es en los mismos, donde cabe esperar algunas de las respuestas que buscamos los estudiosos de los comportamientos humanos.</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u w:val="single"/>
        </w:rPr>
      </w:pPr>
      <w:r>
        <w:rPr>
          <w:rFonts w:cs="Courier;Courier New" w:ascii="Courier;Courier New" w:hAnsi="Courier;Courier New"/>
          <w:b/>
          <w:spacing w:val="-3"/>
          <w:sz w:val="24"/>
          <w:szCs w:val="24"/>
          <w:u w:val="single"/>
        </w:rPr>
        <w:t>6.- CONCLUSIONES.</w:t>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u w:val="single"/>
        </w:rPr>
      </w:pPr>
      <w:r>
        <w:rPr>
          <w:rFonts w:cs="Courier;Courier New" w:ascii="Courier;Courier New" w:hAnsi="Courier;Courier New"/>
          <w:b/>
          <w:spacing w:val="-3"/>
          <w:sz w:val="24"/>
          <w:szCs w:val="24"/>
          <w:u w:val="single"/>
        </w:rPr>
      </w:r>
    </w:p>
    <w:p>
      <w:pPr>
        <w:pStyle w:val="Normal"/>
        <w:numPr>
          <w:ilvl w:val="0"/>
          <w:numId w:val="5"/>
        </w:numPr>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u w:val="single"/>
        </w:rPr>
        <w:t>La Psicoterapia</w:t>
      </w:r>
      <w:r>
        <w:rPr>
          <w:rFonts w:cs="Courier;Courier New" w:ascii="Courier;Courier New" w:hAnsi="Courier;Courier New"/>
          <w:spacing w:val="-3"/>
          <w:sz w:val="24"/>
          <w:szCs w:val="24"/>
        </w:rPr>
        <w:t xml:space="preserve"> es una técnica terapéutica a la que se llega a través de una </w:t>
      </w:r>
      <w:r>
        <w:rPr>
          <w:rFonts w:cs="Courier;Courier New" w:ascii="Courier;Courier New" w:hAnsi="Courier;Courier New"/>
          <w:spacing w:val="-3"/>
          <w:sz w:val="24"/>
          <w:szCs w:val="24"/>
          <w:u w:val="single"/>
        </w:rPr>
        <w:t>forma de comprender la patología mental,</w:t>
      </w:r>
      <w:r>
        <w:rPr>
          <w:rFonts w:cs="Courier;Courier New" w:ascii="Courier;Courier New" w:hAnsi="Courier;Courier New"/>
          <w:spacing w:val="-3"/>
          <w:sz w:val="24"/>
          <w:szCs w:val="24"/>
        </w:rPr>
        <w:t xml:space="preserve"> lo que hace que tengamos que referirnos a lo ideológico subyacente para poder entender el porqué de la misma, al igual que las diferentes técnicas, encuadres, etc., que se requiere para su desarrollo. En mi opinión </w:t>
      </w:r>
      <w:r>
        <w:rPr>
          <w:rFonts w:cs="Courier;Courier New" w:ascii="Courier;Courier New" w:hAnsi="Courier;Courier New"/>
          <w:spacing w:val="-3"/>
          <w:sz w:val="24"/>
          <w:szCs w:val="24"/>
          <w:u w:val="single"/>
        </w:rPr>
        <w:t>sigue siendo el modelo psicoanalítico la mejor referencia para la comprensión del funciona</w:t>
        <w:softHyphen/>
        <w:t>miento mental individual, así como las conceptualizaciones venidas del psicoanálisis y aplicadas a los grupos pequeños, grandes e institucionales</w:t>
      </w:r>
      <w:r>
        <w:rPr>
          <w:rFonts w:cs="Courier;Courier New" w:ascii="Courier;Courier New" w:hAnsi="Courier;Courier New"/>
          <w:spacing w:val="-3"/>
          <w:sz w:val="24"/>
          <w:szCs w:val="24"/>
        </w:rPr>
        <w:t xml:space="preserve">, para ver la influencia que en el aparato psíquico individual tienen dichos contextos, al igual que la investigación sobre la génesis de la patología mental y las vías para su resolución. - Tengo una mayor coincidencia con la meta psicología psicoanalítica que con sus técnicas, frecuentemente transformadas más por las necesidades conscientes e inconscientes de los analistas y sus organizaciones, que por las de sus analizados -. </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5"/>
        </w:numPr>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 xml:space="preserve">Actualmente se impone la necesidad de </w:t>
      </w:r>
      <w:r>
        <w:rPr>
          <w:rFonts w:cs="Courier;Courier New" w:ascii="Courier;Courier New" w:hAnsi="Courier;Courier New"/>
          <w:spacing w:val="-3"/>
          <w:sz w:val="24"/>
          <w:szCs w:val="24"/>
          <w:u w:val="single"/>
        </w:rPr>
        <w:t>una visión mas integradora e integrada</w:t>
      </w:r>
      <w:r>
        <w:rPr>
          <w:rFonts w:cs="Courier;Courier New" w:ascii="Courier;Courier New" w:hAnsi="Courier;Courier New"/>
          <w:spacing w:val="-3"/>
          <w:sz w:val="24"/>
          <w:szCs w:val="24"/>
        </w:rPr>
        <w:t xml:space="preserve"> del ser humano y de sus contextos. La </w:t>
      </w:r>
      <w:r>
        <w:rPr>
          <w:rFonts w:cs="Courier;Courier New" w:ascii="Courier;Courier New" w:hAnsi="Courier;Courier New"/>
          <w:spacing w:val="-3"/>
          <w:sz w:val="24"/>
          <w:szCs w:val="24"/>
          <w:u w:val="single"/>
        </w:rPr>
        <w:t>evolución implica la especialización que podríamos definir como el saber mas de menos cosas</w:t>
      </w:r>
      <w:r>
        <w:rPr>
          <w:rFonts w:cs="Courier;Courier New" w:ascii="Courier;Courier New" w:hAnsi="Courier;Courier New"/>
          <w:spacing w:val="-3"/>
          <w:sz w:val="24"/>
          <w:szCs w:val="24"/>
        </w:rPr>
        <w:t>, generando una visión cada vez más parcializada y tendente a la desintegración. Visiones más abarcativas y holísticas son necesarias para contrarrestar los efectos de la propia evolución.</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5"/>
        </w:numPr>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rPr>
        <w:t>Conceptualizaciones entorno al proceso humano, a su desarro</w:t>
        <w:softHyphen/>
        <w:t xml:space="preserve">llo, a su evolución, a los acontecimientos traumáticos de la vida, a la envidia y agresividad, a la desintegración, etc., serian conceptualizaciones imprescindibles en los profesionales de Salud Mental, cuyas formaciones son parciales y desintegradas. En la </w:t>
      </w:r>
      <w:r>
        <w:rPr>
          <w:rFonts w:cs="Courier;Courier New" w:ascii="Courier;Courier New" w:hAnsi="Courier;Courier New"/>
          <w:spacing w:val="-3"/>
          <w:sz w:val="24"/>
          <w:szCs w:val="24"/>
          <w:u w:val="single"/>
        </w:rPr>
        <w:t>especialización psiquiátrica</w:t>
      </w:r>
      <w:r>
        <w:rPr>
          <w:rFonts w:cs="Courier;Courier New" w:ascii="Courier;Courier New" w:hAnsi="Courier;Courier New"/>
          <w:spacing w:val="-3"/>
          <w:sz w:val="24"/>
          <w:szCs w:val="24"/>
        </w:rPr>
        <w:t xml:space="preserve">, en todo el proceso se vuelve a insistir, una y otra vez, en los fenómenos biológicos, en el cuerpo, en las vías neurológicas, en receptores,  en síntomas aislados de sentido; sin apenas ninguna adquisición de una formación mas humanística entorno al sufrimiento, al desarrollo psicoemocional, al proceso de individuación y de identidad. Frecuentemente, muchos especialistas en psiquiatría han tenido sofisticadísimas formaciones biológicas y de neurociencias, pero cuando se incorporan a nuestro Servicio,  son auténticos desorientados en el conocimiento de qué es un ser humano, del ciclo vital, de la repercusión psíquica de los fenómenos cotidianos, del mundo emocional, lo amoroso y lo agresivo, el trauma psíquico, la crianza, la complementariedad relacional, etc. Por el otro lado </w:t>
      </w:r>
      <w:r>
        <w:rPr>
          <w:rFonts w:cs="Courier;Courier New" w:ascii="Courier;Courier New" w:hAnsi="Courier;Courier New"/>
          <w:spacing w:val="-3"/>
          <w:sz w:val="24"/>
          <w:szCs w:val="24"/>
          <w:u w:val="single"/>
        </w:rPr>
        <w:t>los psicólogos</w:t>
      </w:r>
      <w:r>
        <w:rPr>
          <w:rFonts w:cs="Courier;Courier New" w:ascii="Courier;Courier New" w:hAnsi="Courier;Courier New"/>
          <w:spacing w:val="-3"/>
          <w:sz w:val="24"/>
          <w:szCs w:val="24"/>
        </w:rPr>
        <w:t xml:space="preserve"> vienen llenos de teorizaciones psicológicas y filosóficas, a veces tan alejadas de lo que hay que saber como los primeros. En ambos casos los recién licenciados se encuentran inertes y sin recursos ante el duro choque que implica la confrontación con el sufrimiento humano, del que frecuentemente se sale muy parado.</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5"/>
        </w:numPr>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Es la psicoterapia la técnica fundamentalmente específica del trabajador de salud mental. Es lo que nos diferencia de otras especialidades, constituyendo a mi modo de ver nuestras señas de identidad por antonomasia.</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5"/>
        </w:numPr>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El desarrollo de la psicotera</w:t>
        <w:softHyphen/>
        <w:t>pia en la red pública implica una racionalización de las organizaciones instituciona</w:t>
        <w:softHyphen/>
        <w:t>les de la salud mental, que requieren una mayor madurez y coherencia estructural. Sin ella la psicoterapia se verá en gran parte imposibilitada. He conocido el coste que este tipo de desarrollos tiene en la institución pública. Creo haber sufrido de las múltiples resistencias que intentaba contener con el entendimiento, que frecuentemente desbordado, acababa contaminando: - mi razón, dificultando mi único y auténtico instrumento, mi entendimiento (profundas dudas, imposibilidad para pensar eficazmente...); y mi mundo relacional y corporal (generándome conflictos relacionales y somatizaciones).</w:t>
      </w:r>
    </w:p>
    <w:p>
      <w:pPr>
        <w:pStyle w:val="Normal"/>
        <w:numPr>
          <w:ilvl w:val="0"/>
          <w:numId w:val="5"/>
        </w:numPr>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Que la psicoterapia es eficaz no me cabe ninguna duda. Ya hay muchos artículos de investigación que confirman dicho supuesto. La idiosincrasia de nuestra tarea dificulta la evaluación de muchos procesos, pese a lo cuál, hoy día podemos afirmar que en todos los casos una implicación psicoterapeútica adecuada es eficaz y útil, y existen instrumentos para la objetivación necesaria de cualquier proceso en los que tengamos que intervenir.</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5"/>
        </w:numPr>
        <w:tabs>
          <w:tab w:val="clear" w:pos="720"/>
          <w:tab w:val="left" w:pos="0" w:leader="none"/>
        </w:tabs>
        <w:suppressAutoHyphens w:val="true"/>
        <w:spacing w:lineRule="auto" w:line="360"/>
        <w:jc w:val="both"/>
        <w:rPr/>
      </w:pPr>
      <w:r>
        <w:rPr>
          <w:rFonts w:cs="Courier;Courier New" w:ascii="Courier;Courier New" w:hAnsi="Courier;Courier New"/>
          <w:sz w:val="24"/>
          <w:szCs w:val="24"/>
        </w:rPr>
        <w:t>La práctica de la psicoterapia se ha desarrollado apuntando los conceptos positivos de la salud mental, plenitud de la persona, desarrollo de actitudes emocionales, aprovisionamiento de instrumentos de comunicación más evolucionados, dependencias estructurantes, etc. Rescatan</w:t>
        <w:softHyphen/>
        <w:t>do del pesimismo y del negativismo en el que la psiquiatría tradicional incurría, haciendo hincapié en el déficit, cronicidad y dependencias patógenas.</w:t>
      </w:r>
    </w:p>
    <w:p>
      <w:pPr>
        <w:pStyle w:val="Textoindependiente2"/>
        <w:rPr>
          <w:rFonts w:ascii="Courier;Courier New" w:hAnsi="Courier;Courier New" w:cs="Courier;Courier New"/>
          <w:spacing w:val="0"/>
          <w:sz w:val="24"/>
          <w:szCs w:val="24"/>
        </w:rPr>
      </w:pPr>
      <w:r>
        <w:rPr>
          <w:rFonts w:cs="Courier;Courier New" w:ascii="Courier;Courier New" w:hAnsi="Courier;Courier New"/>
          <w:spacing w:val="0"/>
          <w:sz w:val="24"/>
          <w:szCs w:val="24"/>
        </w:rPr>
        <w:tab/>
        <w:t>A continuación, en los siguientes puntos trataré de resumir el tipo de psicoterapia que creo más adaptativa, y por tanto más conveniente para la aplicación a los servicios públicos, según mi experiencia de muchos años en ellos. Para ello tendré en cuenta criterios de edad y de gravedad del proceso.</w:t>
      </w:r>
    </w:p>
    <w:p>
      <w:pPr>
        <w:pStyle w:val="Normal"/>
        <w:numPr>
          <w:ilvl w:val="0"/>
          <w:numId w:val="0"/>
        </w:numPr>
        <w:tabs>
          <w:tab w:val="clear" w:pos="720"/>
          <w:tab w:val="left" w:pos="0" w:leader="none"/>
        </w:tabs>
        <w:suppressAutoHyphens w:val="true"/>
        <w:spacing w:lineRule="auto" w:line="360"/>
        <w:ind w:left="0" w:hanging="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5"/>
        </w:numPr>
        <w:tabs>
          <w:tab w:val="clear" w:pos="720"/>
          <w:tab w:val="left" w:pos="0" w:leader="none"/>
        </w:tabs>
        <w:suppressAutoHyphens w:val="true"/>
        <w:spacing w:lineRule="auto" w:line="360"/>
        <w:jc w:val="both"/>
        <w:rPr/>
      </w:pPr>
      <w:r>
        <w:rPr>
          <w:rFonts w:cs="Courier;Courier New" w:ascii="Courier;Courier New" w:hAnsi="Courier;Courier New"/>
          <w:spacing w:val="-3"/>
          <w:sz w:val="24"/>
          <w:szCs w:val="24"/>
          <w:u w:val="single"/>
        </w:rPr>
        <w:t>PSICOTERAPIA DE ADULTOS</w:t>
      </w:r>
      <w:r>
        <w:rPr>
          <w:rFonts w:cs="Courier;Courier New" w:ascii="Courier;Courier New" w:hAnsi="Courier;Courier New"/>
          <w:spacing w:val="-3"/>
          <w:sz w:val="24"/>
          <w:szCs w:val="24"/>
        </w:rPr>
        <w:t>.</w:t>
      </w:r>
    </w:p>
    <w:p>
      <w:pPr>
        <w:pStyle w:val="Normal"/>
        <w:numPr>
          <w:ilvl w:val="0"/>
          <w:numId w:val="0"/>
        </w:numPr>
        <w:tabs>
          <w:tab w:val="clear" w:pos="720"/>
          <w:tab w:val="left" w:pos="0" w:leader="none"/>
        </w:tabs>
        <w:suppressAutoHyphens w:val="true"/>
        <w:spacing w:lineRule="auto" w:line="360"/>
        <w:ind w:left="283" w:hanging="283"/>
        <w:jc w:val="both"/>
        <w:rPr/>
      </w:pPr>
      <w:r>
        <w:rPr>
          <w:rFonts w:eastAsia="Courier;Courier New" w:cs="Courier;Courier New" w:ascii="Courier;Courier New" w:hAnsi="Courier;Courier New"/>
          <w:b/>
          <w:spacing w:val="-3"/>
          <w:sz w:val="24"/>
          <w:szCs w:val="24"/>
        </w:rPr>
        <w:t xml:space="preserve">   </w:t>
      </w:r>
      <w:r>
        <w:rPr>
          <w:rFonts w:cs="Courier;Courier New" w:ascii="Courier;Courier New" w:hAnsi="Courier;Courier New"/>
          <w:b/>
          <w:spacing w:val="-3"/>
          <w:sz w:val="24"/>
          <w:szCs w:val="24"/>
          <w:u w:val="single"/>
        </w:rPr>
        <w:t>Patología menos grave</w:t>
      </w:r>
      <w:r>
        <w:rPr>
          <w:rFonts w:cs="Courier;Courier New" w:ascii="Courier;Courier New" w:hAnsi="Courier;Courier New"/>
          <w:spacing w:val="-3"/>
          <w:sz w:val="24"/>
          <w:szCs w:val="24"/>
        </w:rPr>
        <w:t>: Abarca el amplio capítulo de las neurosis, así como acontecimientos traumáticos actuales que desbordando las posibilidades adaptativas de nuestro psiquismo, generan sufrimiento que, con el tiempo, cristaliza en la diversidad de sintomatología conocida.</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El eje fundamental de la asistencia psicoterapéutica lo haría girar sobre </w:t>
      </w:r>
      <w:r>
        <w:rPr>
          <w:rFonts w:cs="Courier;Courier New" w:ascii="Courier;Courier New" w:hAnsi="Courier;Courier New"/>
          <w:i/>
          <w:spacing w:val="-3"/>
          <w:sz w:val="24"/>
          <w:szCs w:val="24"/>
        </w:rPr>
        <w:t>LA PSICOTERAPIA ANALITICA GRUPAL.</w:t>
      </w:r>
      <w:r>
        <w:rPr>
          <w:rFonts w:cs="Courier;Courier New" w:ascii="Courier;Courier New" w:hAnsi="Courier;Courier New"/>
          <w:spacing w:val="-3"/>
          <w:sz w:val="24"/>
          <w:szCs w:val="24"/>
        </w:rPr>
        <w:t xml:space="preserve"> En grupo de extraños, preferiblemente heterogéneos, de tiempo limitado.</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En la inmensa mayoría de los pacientes la psicoterapia se complementaría con otros tratamientos, farmacológicos fundamentalmente.</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pPr>
      <w:r>
        <w:rPr>
          <w:rFonts w:cs="Courier;Courier New" w:ascii="Courier;Courier New" w:hAnsi="Courier;Courier New"/>
          <w:b/>
          <w:spacing w:val="-3"/>
          <w:sz w:val="24"/>
          <w:szCs w:val="24"/>
          <w:u w:val="single"/>
        </w:rPr>
        <w:t>Patología Grave</w:t>
      </w:r>
      <w:r>
        <w:rPr>
          <w:rFonts w:cs="Courier;Courier New" w:ascii="Courier;Courier New" w:hAnsi="Courier;Courier New"/>
          <w:spacing w:val="-3"/>
          <w:sz w:val="24"/>
          <w:szCs w:val="24"/>
        </w:rPr>
        <w:t>:</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1) Patologías borderline, patología narcisista, psicopatías, drogodependencias, alcoholismo, anorexia y bulimia, etc.</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El </w:t>
      </w:r>
      <w:r>
        <w:rPr>
          <w:rFonts w:cs="Courier;Courier New" w:ascii="Courier;Courier New" w:hAnsi="Courier;Courier New"/>
          <w:spacing w:val="-3"/>
          <w:sz w:val="24"/>
          <w:szCs w:val="24"/>
          <w:u w:val="single"/>
        </w:rPr>
        <w:t>grupo homogéneo</w:t>
      </w:r>
      <w:r>
        <w:rPr>
          <w:rFonts w:cs="Courier;Courier New" w:ascii="Courier;Courier New" w:hAnsi="Courier;Courier New"/>
          <w:spacing w:val="-3"/>
          <w:sz w:val="24"/>
          <w:szCs w:val="24"/>
        </w:rPr>
        <w:t xml:space="preserve"> en los primeros tiempos, para una vez desfocalizada la condensación y el desplazamiento que los síntomas contienen, finalizar su proceso en un </w:t>
      </w:r>
      <w:r>
        <w:rPr>
          <w:rFonts w:cs="Courier;Courier New" w:ascii="Courier;Courier New" w:hAnsi="Courier;Courier New"/>
          <w:spacing w:val="-3"/>
          <w:sz w:val="24"/>
          <w:szCs w:val="24"/>
          <w:u w:val="single"/>
        </w:rPr>
        <w:t>grupo heterogéneo</w:t>
      </w:r>
      <w:r>
        <w:rPr>
          <w:rFonts w:cs="Courier;Courier New" w:ascii="Courier;Courier New" w:hAnsi="Courier;Courier New"/>
          <w:spacing w:val="-3"/>
          <w:sz w:val="24"/>
          <w:szCs w:val="24"/>
        </w:rPr>
        <w:t>, más integrador de sus aspectos escindidos.</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Dada la gravedad, el grupo habría que complementarlo con tratamientos biológicos, psicoterapia individual, intervenciones en crisis, las intervenciones familiares y de pareja son  de especial trascendencia, hospitalizaciones e inclusiones en comunidades terapéuticas. La continuidad del proceso, así como la integración armoniosa de los recursos terapéuticos son fundamentales.</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pPr>
      <w:r>
        <w:rPr>
          <w:rFonts w:cs="Courier;Courier New" w:ascii="Courier;Courier New" w:hAnsi="Courier;Courier New"/>
          <w:spacing w:val="-3"/>
          <w:sz w:val="24"/>
          <w:szCs w:val="24"/>
        </w:rPr>
        <w:t>2) Psicosis y esquizofrenias: Tratamientos intensivos, con los grupos como instrumentos técnicos. Grupos más preverbales (psicodrama), grupos más pedagógicos (periódico, culturales), hasta grupos donde implicar los aspectos mas evolucionados (grupos verbales y de reflexión libre flotante). Predominando unos u otros en función del momento del proceso.</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El proceso terapéutico excede las posibilidades de un solo recurso, por tanto es la integración de recursos lo que debe de prevalecer.</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0" w:hanging="0"/>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Terapia individual y biológica: Frecuentemente realizadas por la misma persona.</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Terapia familiar: sin un cambio con profundidad de la familia, el pronóstico de este tipo de pacientes se ve gravemente comprometido. Entendemos las psicosis en general y los esquizofrénicos en particular, como una patología vincular, con múltiples consecuencias orgánicas, unas funcionales y otras estables.</w:t>
      </w:r>
    </w:p>
    <w:p>
      <w:pPr>
        <w:pStyle w:val="Normal"/>
        <w:numPr>
          <w:ilvl w:val="0"/>
          <w:numId w:val="0"/>
        </w:numPr>
        <w:tabs>
          <w:tab w:val="clear" w:pos="720"/>
          <w:tab w:val="left" w:pos="0" w:leader="none"/>
        </w:tabs>
        <w:suppressAutoHyphens w:val="true"/>
        <w:spacing w:lineRule="auto" w:line="360"/>
        <w:ind w:left="0" w:hanging="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 Grupos multifamiliares: son de especial trascendencia para la persona individual y para las familias la participación en éste tipo de grupos grandes. (Nuestro grupo multifamiliar lo comenzamos hace ya diecisiete años y a él asisten durante hora y media semanales entre 30 y 50 personas). </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Tratamiento biológico, presente prácticamente siempre en todos los pacientes que atendemos, es el último representante en el tiempo del proceso. Suelen ser necesarios a dosis menores que en otros pacientes no incluidos en procesos de psicoterapia.</w:t>
      </w:r>
    </w:p>
    <w:p>
      <w:pPr>
        <w:pStyle w:val="Normal"/>
        <w:numPr>
          <w:ilvl w:val="0"/>
          <w:numId w:val="0"/>
        </w:numPr>
        <w:tabs>
          <w:tab w:val="clear" w:pos="720"/>
          <w:tab w:val="left" w:pos="0" w:leader="none"/>
        </w:tabs>
        <w:suppressAutoHyphens w:val="true"/>
        <w:spacing w:lineRule="auto" w:line="360"/>
        <w:ind w:left="0" w:hanging="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5"/>
        </w:numPr>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PSICOTERAPIA INFANTIL.</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Con frecuencia me he encontrado con compañeros que en un momento de sinceridad me han afirmado que huyendo del miedo a la locura de los pacientes adultos, eligieron “la psiquiatría infantil” como un lugar más accesible y menos amenazante. Craso error, en su momento de elección no podían conocer que situaciones paradójicas son frecuentes tanto en la vida cotidiana, como en la psiquiatría, quedando atrapados en una de las muchas paradojas contenidas en éste oficio y consistente en que: “</w:t>
      </w:r>
      <w:r>
        <w:rPr>
          <w:rFonts w:cs="Courier;Courier New" w:ascii="Courier;Courier New" w:hAnsi="Courier;Courier New"/>
          <w:b/>
          <w:spacing w:val="-3"/>
          <w:sz w:val="24"/>
          <w:szCs w:val="24"/>
        </w:rPr>
        <w:t>para trabajar en patología de adultos</w:t>
      </w:r>
      <w:r>
        <w:rPr>
          <w:rFonts w:cs="Courier;Courier New" w:ascii="Courier;Courier New" w:hAnsi="Courier;Courier New"/>
          <w:spacing w:val="-3"/>
          <w:sz w:val="24"/>
          <w:szCs w:val="24"/>
        </w:rPr>
        <w:t xml:space="preserve">, hace falta tener una gran formación en patología infantil, ya que permanentemente nos vemos abocados a trabajar en la regresión con los aspectos más infantiles de las personas que tratamos. Mientras que, </w:t>
      </w:r>
      <w:r>
        <w:rPr>
          <w:rFonts w:cs="Courier;Courier New" w:ascii="Courier;Courier New" w:hAnsi="Courier;Courier New"/>
          <w:b/>
          <w:spacing w:val="-3"/>
          <w:sz w:val="24"/>
          <w:szCs w:val="24"/>
        </w:rPr>
        <w:t>para trabajar con niños</w:t>
      </w:r>
      <w:r>
        <w:rPr>
          <w:rFonts w:cs="Courier;Courier New" w:ascii="Courier;Courier New" w:hAnsi="Courier;Courier New"/>
          <w:spacing w:val="-3"/>
          <w:sz w:val="24"/>
          <w:szCs w:val="24"/>
        </w:rPr>
        <w:t xml:space="preserve">, hace falta un gran conocimiento de los adultos, y de sus relaciones y complementariedades, ya que es en el niño donde se desplazan y condensan muchos de los problemas relacionados con su entorno, siendo sus disfunciones la resonancia de dichos problemas que se traducen en desestructuración, desorientación y sufrimiento, impidiendo su maduración de la personalidad y dificultando, por tanto, el proceso de individuación, perpetuándolos en la patología de la dependencia.” </w:t>
      </w:r>
      <w:r>
        <w:rPr>
          <w:rFonts w:cs="Courier;Courier New" w:ascii="Courier;Courier New" w:hAnsi="Courier;Courier New"/>
          <w:spacing w:val="-3"/>
          <w:sz w:val="24"/>
          <w:szCs w:val="24"/>
          <w:u w:val="single"/>
        </w:rPr>
        <w:t>Todo desarrollo realizado desde el miedo, nos aboca indefectiblemente al miedo.</w:t>
      </w:r>
    </w:p>
    <w:p>
      <w:pPr>
        <w:pStyle w:val="Normal"/>
        <w:numPr>
          <w:ilvl w:val="0"/>
          <w:numId w:val="0"/>
        </w:numPr>
        <w:tabs>
          <w:tab w:val="clear" w:pos="720"/>
          <w:tab w:val="left" w:pos="0" w:leader="none"/>
        </w:tabs>
        <w:suppressAutoHyphens w:val="true"/>
        <w:spacing w:lineRule="auto" w:line="360"/>
        <w:ind w:left="0" w:hanging="0"/>
        <w:jc w:val="both"/>
        <w:rPr>
          <w:rFonts w:ascii="Courier;Courier New" w:hAnsi="Courier;Courier New" w:cs="Courier;Courier New"/>
          <w:spacing w:val="-3"/>
          <w:sz w:val="24"/>
          <w:szCs w:val="24"/>
          <w:u w:val="single"/>
        </w:rPr>
      </w:pPr>
      <w:r>
        <w:rPr>
          <w:rFonts w:cs="Courier;Courier New" w:ascii="Courier;Courier New" w:hAnsi="Courier;Courier New"/>
          <w:spacing w:val="-3"/>
          <w:sz w:val="24"/>
          <w:szCs w:val="24"/>
          <w:u w:val="single"/>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Con estos a priori, se comprenderá que en mi experiencia el eje fundamental de toda psicoterapia infantil lo haga recaer en “la psicoterapia del grupo familiar” y fundamentalmente en “la psicoterapia de la pareja en la que recae la función materna y paterna.”</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El competir con nuestros instrumentos terapéuticos en dos sesiones a la semana, en el mejor de los casos, con el poder iatrogénico de una madre con carencias profundas, de un padre inadecuado, de un contexto de agresión en la pareja de los padres, es cuanto menos pecar de una ingenuidad llamativa, e incurrir en una omnipotencia técnica propia de los profundos sentimientos de impotencia que se pretende negar.</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Evidentemente, frecuentemente serán necesarios, sesiones individuales complementarias, grupos heterogéneos con las consiguientes adaptaciones técnicas, (juguetes, pinturas, historias, etc.).</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Menos frecuentemente que en los adultos se requerirá de tratamientos biológicos.</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ab/>
      </w:r>
    </w:p>
    <w:p>
      <w:pPr>
        <w:pStyle w:val="Normal"/>
        <w:numPr>
          <w:ilvl w:val="0"/>
          <w:numId w:val="5"/>
        </w:numPr>
        <w:tabs>
          <w:tab w:val="clear" w:pos="720"/>
          <w:tab w:val="left" w:pos="0" w:leader="none"/>
        </w:tabs>
        <w:suppressAutoHyphens w:val="true"/>
        <w:spacing w:lineRule="auto" w:line="360"/>
        <w:jc w:val="both"/>
        <w:rPr>
          <w:rFonts w:ascii="Courier;Courier New" w:hAnsi="Courier;Courier New" w:cs="Courier;Courier New"/>
          <w:spacing w:val="-3"/>
          <w:sz w:val="24"/>
          <w:szCs w:val="24"/>
        </w:rPr>
      </w:pPr>
      <w:r>
        <w:rPr>
          <w:rFonts w:cs="Courier;Courier New" w:ascii="Courier;Courier New" w:hAnsi="Courier;Courier New"/>
          <w:spacing w:val="-3"/>
          <w:sz w:val="24"/>
          <w:szCs w:val="24"/>
        </w:rPr>
        <w:t>PSICOTERAPIA EN LA ADOLESCIA.</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El adolescente en la vida cotidiana tiende al grupo, - la psiquiatría complementa la vida cotidiana, solo cuando va por caminos equívocos se aleja de ella -.</w:t>
        <w:tab/>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b/>
          <w:b/>
          <w:spacing w:val="-3"/>
          <w:sz w:val="24"/>
          <w:szCs w:val="24"/>
        </w:rPr>
      </w:pPr>
      <w:r>
        <w:rPr>
          <w:rFonts w:eastAsia="Courier;Courier New" w:cs="Courier;Courier New" w:ascii="Courier;Courier New" w:hAnsi="Courier;Courier New"/>
          <w:spacing w:val="-3"/>
          <w:sz w:val="24"/>
          <w:szCs w:val="24"/>
        </w:rPr>
        <w:t xml:space="preserve">  </w:t>
      </w:r>
      <w:r>
        <w:rPr>
          <w:rFonts w:cs="Courier;Courier New" w:ascii="Courier;Courier New" w:hAnsi="Courier;Courier New"/>
          <w:spacing w:val="-3"/>
          <w:sz w:val="24"/>
          <w:szCs w:val="24"/>
        </w:rPr>
        <w:t xml:space="preserve">El grupo está especialmente indicado en la adolescencia y fundamentalmente el </w:t>
      </w:r>
      <w:r>
        <w:rPr>
          <w:rFonts w:cs="Courier;Courier New" w:ascii="Courier;Courier New" w:hAnsi="Courier;Courier New"/>
          <w:spacing w:val="-3"/>
          <w:sz w:val="24"/>
          <w:szCs w:val="24"/>
          <w:u w:val="single"/>
        </w:rPr>
        <w:t>grupo homogéneo de edad y  heterogéneo de patología</w:t>
      </w:r>
      <w:r>
        <w:rPr>
          <w:rFonts w:cs="Courier;Courier New" w:ascii="Courier;Courier New" w:hAnsi="Courier;Courier New"/>
          <w:spacing w:val="-3"/>
          <w:sz w:val="24"/>
          <w:szCs w:val="24"/>
        </w:rPr>
        <w:t>, con los consiguientes reajustes técnicos, es fundamental como he podido comprobar en la supervisión de años de algunos de estos grupos.</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numPr>
          <w:ilvl w:val="0"/>
          <w:numId w:val="5"/>
        </w:numPr>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spacing w:val="-3"/>
          <w:sz w:val="24"/>
          <w:szCs w:val="24"/>
        </w:rPr>
        <w:t xml:space="preserve">Concluir diciendo que está finalizando el tiempo en que </w:t>
      </w:r>
      <w:r>
        <w:rPr>
          <w:rFonts w:cs="Courier;Courier New" w:ascii="Courier;Courier New" w:hAnsi="Courier;Courier New"/>
          <w:spacing w:val="-3"/>
          <w:sz w:val="24"/>
          <w:szCs w:val="24"/>
          <w:u w:val="single"/>
        </w:rPr>
        <w:t>basta con decir numéricamente las personas que atendemos</w:t>
      </w:r>
      <w:r>
        <w:rPr>
          <w:rFonts w:cs="Courier;Courier New" w:ascii="Courier;Courier New" w:hAnsi="Courier;Courier New"/>
          <w:spacing w:val="-3"/>
          <w:sz w:val="24"/>
          <w:szCs w:val="24"/>
        </w:rPr>
        <w:t xml:space="preserve">, para pasar a </w:t>
      </w:r>
      <w:r>
        <w:rPr>
          <w:rFonts w:cs="Courier;Courier New" w:ascii="Courier;Courier New" w:hAnsi="Courier;Courier New"/>
          <w:spacing w:val="-3"/>
          <w:sz w:val="24"/>
          <w:szCs w:val="24"/>
          <w:u w:val="single"/>
        </w:rPr>
        <w:t>reflexionar ¿cómo las atendemos?,</w:t>
      </w:r>
      <w:r>
        <w:rPr>
          <w:rFonts w:cs="Courier;Courier New" w:ascii="Courier;Courier New" w:hAnsi="Courier;Courier New"/>
          <w:spacing w:val="-3"/>
          <w:sz w:val="24"/>
          <w:szCs w:val="24"/>
        </w:rPr>
        <w:t xml:space="preserve">  si es ésta atención la que la población demanda. En mi experiencia, en toda petición de consulta psiquiátrica existe siempre de forma manifiesta o latente la esperanza, a veces pequeña, de un encuentro humano estructurante. La búsqueda de alguien que nos ayude a reencontrarnos con nuestro proceso de humanización, interrumpido por un sin fin de circunstancias históricas de las que no podemos salir por nosotros, requiriendo de ser rescatados  desde el exterior, en lo que yo entiendo como “</w:t>
      </w:r>
      <w:r>
        <w:rPr>
          <w:rFonts w:cs="Courier;Courier New" w:ascii="Courier;Courier New" w:hAnsi="Courier;Courier New"/>
          <w:b/>
          <w:spacing w:val="-3"/>
          <w:sz w:val="24"/>
          <w:szCs w:val="24"/>
        </w:rPr>
        <w:t>un proceso de psicoterapia</w:t>
      </w:r>
      <w:r>
        <w:rPr>
          <w:rFonts w:cs="Courier;Courier New" w:ascii="Courier;Courier New" w:hAnsi="Courier;Courier New"/>
          <w:spacing w:val="-3"/>
          <w:sz w:val="24"/>
          <w:szCs w:val="24"/>
        </w:rPr>
        <w:t>”</w:t>
      </w:r>
    </w:p>
    <w:p>
      <w:pPr>
        <w:pStyle w:val="Normal"/>
        <w:numPr>
          <w:ilvl w:val="0"/>
          <w:numId w:val="0"/>
        </w:numPr>
        <w:tabs>
          <w:tab w:val="clear" w:pos="720"/>
          <w:tab w:val="left" w:pos="0" w:leader="none"/>
        </w:tabs>
        <w:suppressAutoHyphens w:val="true"/>
        <w:spacing w:lineRule="auto" w:line="360"/>
        <w:ind w:left="283" w:hanging="283"/>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p>
      <w:pPr>
        <w:pStyle w:val="Normal"/>
        <w:tabs>
          <w:tab w:val="clear" w:pos="720"/>
          <w:tab w:val="left" w:pos="0" w:leader="none"/>
        </w:tabs>
        <w:suppressAutoHyphens w:val="true"/>
        <w:spacing w:lineRule="auto" w:line="360"/>
        <w:jc w:val="both"/>
        <w:rPr>
          <w:rFonts w:ascii="Courier;Courier New" w:hAnsi="Courier;Courier New" w:cs="Courier;Courier New"/>
          <w:b/>
          <w:b/>
          <w:spacing w:val="-3"/>
          <w:sz w:val="24"/>
          <w:szCs w:val="24"/>
        </w:rPr>
      </w:pPr>
      <w:r>
        <w:rPr>
          <w:rFonts w:cs="Courier;Courier New" w:ascii="Courier;Courier New" w:hAnsi="Courier;Courier New"/>
          <w:b/>
          <w:spacing w:val="-3"/>
          <w:sz w:val="24"/>
          <w:szCs w:val="24"/>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252" w:leader="none"/>
      </w:tabs>
      <w:suppressAutoHyphens w:val="true"/>
      <w:ind w:left="1470" w:right="1410" w:hanging="1470"/>
      <w:rPr>
        <w:rFonts w:ascii="Times New Roman" w:hAnsi="Times New Roman" w:cs="Times New Roman"/>
        <w:sz w:val="24"/>
      </w:rPr>
    </w:pPr>
    <w:r>
      <w:rPr>
        <w:sz w:val="24"/>
        <w:lang w:val="en-US"/>
      </w:rPr>
      <w:tab/>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p>
    <w:pPr>
      <w:pStyle w:val="Normal"/>
      <w:tabs>
        <w:tab w:val="clear" w:pos="720"/>
        <w:tab w:val="left" w:pos="0" w:leader="none"/>
        <w:tab w:val="left" w:pos="1470" w:leader="none"/>
        <w:tab w:val="center" w:pos="4252" w:leader="none"/>
      </w:tabs>
      <w:suppressAutoHyphens w:val="true"/>
      <w:ind w:right="1410" w:hanging="0"/>
      <w:rPr>
        <w:rFonts w:ascii="Times New Roman" w:hAnsi="Times New Roman" w:cs="Times New Roman"/>
        <w:vanish/>
      </w:rPr>
    </w:pPr>
    <w:r>
      <w:rPr>
        <w:rFonts w:cs="Times New Roman" w:ascii="Times New Roman" w:hAnsi="Times New Roman"/>
        <w:vanish/>
      </w:rPr>
      <w:t>1</w:t>
    </w:r>
  </w:p>
  <w:p>
    <w:pPr>
      <w:pStyle w:val="Normal"/>
      <w:tabs>
        <w:tab w:val="clear" w:pos="720"/>
        <w:tab w:val="left" w:pos="0" w:leader="none"/>
        <w:tab w:val="center" w:pos="4252" w:leader="none"/>
        <w:tab w:val="right" w:pos="8502" w:leader="none"/>
        <w:tab w:val="left" w:pos="8640" w:leader="none"/>
      </w:tabs>
      <w:suppressAutoHyphens w:val="true"/>
      <w:ind w:right="1410" w:hanging="0"/>
      <w:rPr>
        <w:rFonts w:ascii="Times New Roman" w:hAnsi="Times New Roman" w:cs="Times New Roman"/>
        <w:vanish/>
        <w:sz w:val="24"/>
        <w:lang w:val="en-US"/>
      </w:rPr>
    </w:pPr>
    <w:r>
      <w:rPr>
        <w:rFonts w:cs="Times New Roman" w:ascii="Times New Roman" w:hAnsi="Times New Roman"/>
        <w:vanish/>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2" w:leader="none"/>
        <w:tab w:val="right" w:pos="8502" w:leader="none"/>
        <w:tab w:val="left" w:pos="8640" w:leader="none"/>
      </w:tabs>
      <w:suppressAutoHyphens w:val="true"/>
      <w:rPr>
        <w:sz w:val="24"/>
      </w:rPr>
    </w:pPr>
    <w:r>
      <w:rPr>
        <w:b/>
        <w:i/>
        <w:sz w:val="16"/>
      </w:rPr>
      <w:tab/>
      <w:t xml:space="preserve">                      </w:t>
    </w:r>
  </w:p>
  <w:p>
    <w:pPr>
      <w:pStyle w:val="Normal"/>
      <w:spacing w:lineRule="exact" w:line="100" w:before="0" w:after="332"/>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6."/>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4."/>
      <w:lvlJc w:val="left"/>
      <w:pPr>
        <w:tabs>
          <w:tab w:val="num" w:pos="360"/>
        </w:tabs>
        <w:ind w:left="360" w:hanging="360"/>
      </w:pPr>
    </w:lvl>
  </w:abstractNum>
  <w:abstractNum w:abstractNumId="8">
    <w:lvl w:ilvl="0">
      <w:start w:val="12"/>
      <w:numFmt w:val="none"/>
      <w:suff w:val="nothing"/>
      <w:lvlText w:val="4.3"/>
      <w:lvlJc w:val="left"/>
      <w:pPr>
        <w:tabs>
          <w:tab w:val="num" w:pos="720"/>
        </w:tabs>
        <w:ind w:left="360" w:hanging="360"/>
      </w:pPr>
    </w:lvl>
    <w:lvl w:ilvl="1">
      <w:start w:val="4"/>
      <w:numFmt w:val="decimal"/>
      <w:lvlText w:val="%13.3."/>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5."/>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tabs>
        <w:tab w:val="clear" w:pos="720"/>
        <w:tab w:val="left" w:pos="0" w:leader="none"/>
      </w:tabs>
      <w:suppressAutoHyphens w:val="true"/>
      <w:spacing w:lineRule="auto" w:line="36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0"/>
      </w:numPr>
      <w:tabs>
        <w:tab w:val="clear" w:pos="720"/>
        <w:tab w:val="left" w:pos="0" w:leader="none"/>
      </w:tabs>
      <w:suppressAutoHyphens w:val="true"/>
      <w:spacing w:lineRule="auto" w:line="360"/>
      <w:ind w:left="283" w:hanging="283"/>
      <w:jc w:val="both"/>
    </w:pPr>
    <w:rPr>
      <w:rFonts w:ascii="Times New Roman" w:hAnsi="Times New Roman" w:cs="Times New Roman"/>
      <w:spacing w:val="-3"/>
      <w:sz w:val="24"/>
    </w:rPr>
  </w:style>
  <w:style w:type="paragraph" w:styleId="Textoindependiente2">
    <w:name w:val="Texto independiente 2"/>
    <w:basedOn w:val="Normal"/>
    <w:qFormat/>
    <w:pPr>
      <w:tabs>
        <w:tab w:val="clear" w:pos="720"/>
        <w:tab w:val="left" w:pos="0" w:leader="none"/>
      </w:tabs>
      <w:suppressAutoHyphens w:val="true"/>
      <w:spacing w:lineRule="auto" w:line="360"/>
      <w:jc w:val="both"/>
    </w:pPr>
    <w:rPr>
      <w:rFonts w:ascii="Times New Roman" w:hAnsi="Times New Roman" w:cs="Times New Roman"/>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59:00Z</dcterms:created>
  <dc:creator>Joseba Telletxea</dc:creator>
  <dc:description/>
  <dc:language>en-US</dc:language>
  <cp:lastModifiedBy> </cp:lastModifiedBy>
  <cp:lastPrinted>2000-10-25T23:14:00Z</cp:lastPrinted>
  <dcterms:modified xsi:type="dcterms:W3CDTF">2005-10-04T17: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